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січн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202</w:t>
            </w: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tabs>
                <w:tab w:val="clear" w:pos="709"/>
                <w:tab w:val="left" w:pos="270" w:leader="none"/>
                <w:tab w:val="center" w:pos="4229" w:leader="none"/>
              </w:tabs>
              <w:suppressAutoHyphens w:val="false"/>
              <w:spacing w:lineRule="auto" w:line="240"/>
              <w:ind w:right="-9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ab/>
              <w:tab/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оскали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 міської рад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ший 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ценко Р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нова О.П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bookmarkStart w:id="0" w:name="_Hlk176267948"/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  <w:bookmarkEnd w:id="0"/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14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45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зугла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кул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нова А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шина Р.В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Крупа С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роз А.Т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скалик Г.Ф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арасова Ю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Ядров А.С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–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1" w:name="_Hlk174212457"/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-чуцького району Полтавської області</w:t>
            </w:r>
            <w:bookmarkEnd w:id="1"/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/>
            </w:pPr>
            <w:r>
              <w:rPr>
                <w:sz w:val="28"/>
                <w:szCs w:val="28"/>
                <w:lang w:eastAsia="ru-RU"/>
              </w:rPr>
              <w:t>завідувач сектору адміністрування інформаційних систем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/>
            </w:pPr>
            <w:r>
              <w:rPr>
                <w:sz w:val="28"/>
                <w:szCs w:val="28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/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молодіжної політики департаменту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/>
            </w:pPr>
            <w:r>
              <w:rPr>
                <w:sz w:val="28"/>
                <w:szCs w:val="28"/>
              </w:rPr>
              <w:t>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Про нагородження Почесною грамотою та Грамота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Шаповалов Р.В.   –   керуючий   справами  виконкому 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Про внесення змін до рішення виконавчого комітету Кременчуцької міської ради Кременчуцького району Полтавської області від 28.11.2024         № 2779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Безугла О.В. – начальник  організаційно-контрольного  відділ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парату міського голови  виконавчого 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ременчуцької   міської   ради 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Про погодження фізичній особі-підприємцю Литвиненко Зої Олексан-дрівні продовження розміщення трьох пересувних тимчасових споруд – майданчиків для прокату електросамокатів в м.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bookmarkStart w:id="2" w:name="_Hlk168496341"/>
      <w:bookmarkEnd w:id="2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Вакуленко Є.О. – заступник  начальника  управління  розвитк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ідприємництва,   торгівлі,   поботу    та   регуляторн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літики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Про погодження розміщення на об’єкті благоустрою стаціонарної тимчасової споруди – насосної станції перекачування дощових вод по      просп. Свободи, в районі будівлі № 130-А на території КП «Теплоенерго»,                в м. Кременчуці –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bookmarkStart w:id="3" w:name="_Hlk168496341"/>
      <w:bookmarkEnd w:id="3"/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Зміст рішення пита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bookmarkStart w:id="4" w:name="_Hlk188357653"/>
      <w:bookmarkEnd w:id="4"/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5" w:name="_Hlk188357653"/>
      <w:bookmarkEnd w:id="5"/>
      <w:r>
        <w:rPr>
          <w:color w:val="000000"/>
          <w:sz w:val="28"/>
          <w:szCs w:val="28"/>
          <w:lang w:eastAsia="ru-RU"/>
        </w:rPr>
        <w:t>6. Зміст рішення пита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 Зміст рішення пита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 Зміст рішення пита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bookmarkStart w:id="6" w:name="_Hlk188361089"/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End w:id="6"/>
      <w:r>
        <w:rPr>
          <w:color w:val="000000"/>
          <w:sz w:val="28"/>
          <w:szCs w:val="28"/>
          <w:lang w:eastAsia="ru-RU"/>
        </w:rPr>
        <w:t>9. Зміст рішення пита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 Зміст рішення пита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 Про встановлення опіки над дитиною-сиротою Герасименком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кої районної адміністрації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 Про затвердження висновку про доцільність позбавлення батьківських прав гр. Корецької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кої районної адміністрації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 Про затвердження висновку про недоцільність позбавлення батьківсь-ких прав гр. Климчук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bookmarkStart w:id="7" w:name="_Hlk188357858"/>
      <w:bookmarkEnd w:id="7"/>
      <w:r>
        <w:rPr>
          <w:color w:val="000000"/>
          <w:sz w:val="28"/>
          <w:szCs w:val="28"/>
        </w:rPr>
        <w:t>Доповідач: 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кої районної адміністрації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8" w:name="_Hlk188357858"/>
      <w:bookmarkEnd w:id="8"/>
      <w:r>
        <w:rPr>
          <w:color w:val="000000"/>
          <w:sz w:val="28"/>
          <w:szCs w:val="28"/>
          <w:lang w:eastAsia="ru-RU"/>
        </w:rPr>
        <w:t>14. Про затвердження висновку про недоцільність позбавлення батьківсь-ких прав гр. Миркал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кої районної адміністрації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 Про надання дозволу на вчинення правочинів щодо майна неповнолітньої Дуди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кої районної адміністрації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6. Про надання дозволу на вчинення правочину щодо майна від імені малолітнього Телешун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кої районної адміністрації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9" w:name="_Hlk122693444"/>
      <w:r>
        <w:rPr>
          <w:sz w:val="28"/>
          <w:szCs w:val="28"/>
          <w:lang w:eastAsia="ru-RU"/>
        </w:rPr>
        <w:t>–</w:t>
      </w:r>
      <w:bookmarkEnd w:id="9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/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10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1843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1843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огомол Н.С. – завідувач  сектором  розпорядчої  документації</w:t>
      </w:r>
    </w:p>
    <w:p>
      <w:pPr>
        <w:pStyle w:val="Normal"/>
        <w:widowControl/>
        <w:tabs>
          <w:tab w:val="clear" w:pos="709"/>
          <w:tab w:val="left" w:pos="720" w:leader="none"/>
          <w:tab w:val="left" w:pos="1843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по  роботі з документами  викон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1843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ого   комітету 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1843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ощенко О.Г. – начальник    управління   містобудування 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ітектури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Крупа С.Г. – завідувач сектору адміністрування інформаційних 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систем   управління   інформаційно-комп’ютерних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технологій  виконавчого  комітету  Кременчуцької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міської ради Кременчуцького району Полтавської 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висновку про недоцільність позбавлення батьківських прав гр. Михайлова *.*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Доповідач: Мазур О.О.  </w:t>
      </w:r>
      <w:r>
        <w:rPr>
          <w:sz w:val="28"/>
          <w:szCs w:val="28"/>
        </w:rPr>
        <w:t>–  начальник   служби   у  справах   дітей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1843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bookmarkStart w:id="10" w:name="_Hlk188360994"/>
      <w:bookmarkEnd w:id="10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11" w:name="_Hlk188360994"/>
      <w:bookmarkEnd w:id="11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ого пит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10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денний в цілому 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рахуванням додаткового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н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1.СЛУХАЛИ: Про нагородження Почесною грамотою та  Грамотами  виконав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ого  комітету  Кременчуцької   міської   ради  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Шаповалов Р.В. – керуючий   справами    виконкому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міської ради</w:t>
      </w:r>
      <w:r>
        <w:rPr>
          <w:sz w:val="28"/>
          <w:szCs w:val="28"/>
        </w:rPr>
        <w:t xml:space="preserve"> (доповідь не заслух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5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2.СЛУХАЛИ: Про внесення  змін до  рішення  виконавчого  комітету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ї   міської 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бласті від 28.11.2024 № 2779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Безугла О.В.  –  начальник   організаційно-контро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ного відділу апарату міського голови виконав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ого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го  району  Полтавської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 Проценко Р.О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bookmarkStart w:id="12" w:name="_Hlk175172807"/>
      <w:r>
        <w:rPr>
          <w:color w:val="000000"/>
          <w:sz w:val="28"/>
          <w:szCs w:val="28"/>
        </w:rPr>
        <w:t>Гриценко Ю.В. – секретар міської ради,</w:t>
      </w:r>
      <w:bookmarkEnd w:id="12"/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Москалик І.В. – </w:t>
      </w:r>
      <w:bookmarkStart w:id="13" w:name="_Hlk175172938"/>
      <w:r>
        <w:rPr>
          <w:color w:val="000000"/>
          <w:sz w:val="28"/>
          <w:szCs w:val="28"/>
        </w:rPr>
        <w:t>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</w:t>
      </w:r>
      <w:bookmarkEnd w:id="13"/>
      <w:r>
        <w:rPr>
          <w:color w:val="000000"/>
          <w:sz w:val="28"/>
          <w:szCs w:val="28"/>
        </w:rPr>
        <w:t xml:space="preserve">  Кременчуц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bookmarkStart w:id="14" w:name="_Hlk175516936"/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End w:id="14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 xml:space="preserve">53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 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ЛУХАЛИ: Про  погодження  фізичній  особі-підприємцю  Литвиненко   З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Олександрівні   продовження   розміщення    трьох   пересувних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имчасових     споруд – майданчиків     для    прокату     електр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амокатів в м.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ла: Вакуленко Є.О. – заступник начальника управлі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розвитку підприємництва, торгівлі, побуту т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регуляторної політики  виконавчого комітет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ї міської 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району   Полтавської  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 Проценко Р.О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5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акуленко Є.О. – заступник  начальника  управління  розвитк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ідприємництва, торгівлі, побуту та регулятор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ї   політики   виконавчого  комітету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4.СЛУХАЛИ: Про погодження розміщення на об’єкті благоустрою  стаціонар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ої    тимчасової    споруди – насосної    станції    перекачува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щових   вод  по  просп. Свободи,   в   районі  будівлі  № 130-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  території  КП  «Теплоенерго»,  в  м. Кременчуці – комуна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ому   підприємству   «Кременчуцьке   підрядне   спеціалізоване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шляхове    ремонтно-будівельне    управління»    Кременчуц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ування та  архітектур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ької області (доповідь не заслух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 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55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1843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упа С.Г. – головний    спеціаліст    сектору    адміністрування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інформаційних систем  управління  інформаційно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омп’ютерних   технологій  виконавчого  комітету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ї     міської   ради    Кременчуцького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ощенко О.Г. – начальник    управління   містобудування 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ітектури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АЛИ: 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ВИСТУПИВ: Малецький В.О. – міський голова, який запропонував виключити питання з 5 по 10 </w:t>
      </w:r>
      <w:r>
        <w:rPr>
          <w:sz w:val="28"/>
          <w:szCs w:val="28"/>
          <w:lang w:val="ru-RU"/>
        </w:rPr>
        <w:t xml:space="preserve">включно </w:t>
      </w:r>
      <w:r>
        <w:rPr>
          <w:sz w:val="28"/>
          <w:szCs w:val="28"/>
        </w:rPr>
        <w:t>з порядку денного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олосували за виключення питань з порядку денног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left="540" w:right="14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РІШИЛИ: Виключити питання з 5 по 10 </w:t>
      </w:r>
      <w:r>
        <w:rPr>
          <w:sz w:val="28"/>
          <w:szCs w:val="28"/>
          <w:lang w:val="ru-RU"/>
        </w:rPr>
        <w:t xml:space="preserve">включно </w:t>
      </w:r>
      <w:r>
        <w:rPr>
          <w:sz w:val="28"/>
          <w:szCs w:val="28"/>
        </w:rPr>
        <w:t>з порядку денного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11.СЛУХАЛИ: Про   встановлення   опіки  над  дитиною-сиротою  Гераси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ом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5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зур О.О. – начальник    служби    у    справах    дітей    Авто-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аводської районної адміністрації Кременчуцької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 Полтавсь-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ої 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15" w:name="_Hlk188373141"/>
      <w:bookmarkEnd w:id="15"/>
      <w:r>
        <w:rPr>
          <w:color w:val="000000"/>
          <w:sz w:val="28"/>
          <w:szCs w:val="28"/>
        </w:rPr>
        <w:t>12.СЛУХАЛИ: Про   затвердження   висновку   про   доцільність   позбавл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атьківських прав гр. Корецької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5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" w:name="_Hlk188373141"/>
      <w:bookmarkStart w:id="17" w:name="_Hlk188373141"/>
      <w:bookmarkEnd w:id="17"/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СЛУХАЛИ: Про   затвердження  висновку  про  недоцільність  позбавл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атьківських прав гр. Климчук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5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СЛУХАЛИ: Про  затвердження  висновку  про  недоцільність   позбавл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атьківських прав гр. Миркал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5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СЛУХАЛИ: Про  надання  дозволу  на  вчинення   правочинів  щодо   майн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повнолітньої Дуди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Мазур О.О.  –  начальник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СЛУХАЛИ: Про надання дозволу на вчинення  правочину  щодо  майна  від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імені малолітнього Телешун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Мазур О.О.  –  начальник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1843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СЛУХАЛИ: Про   затвердження  висновку  про  недоцільність  позбавл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атьківських прав гр. Михайлов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Мазур О.О.  –  начальник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 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упа С.Г. – головний    спеціаліст    сектору    адміністрування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інформаційних систем  управління  інформаційно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омп’ютерних   технологій  виконавчого  комітету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ї     міської   ради    Кременчуцького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8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hanging="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480" w:leader="none"/>
          <w:tab w:val="left" w:pos="6660" w:leader="none"/>
          <w:tab w:val="left" w:pos="70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3 від</w:t>
    </w:r>
    <w:r>
      <w:rPr>
        <w:lang w:eastAsia="ru-RU"/>
      </w:rPr>
      <w:t xml:space="preserve">  </w:t>
    </w:r>
    <w:r>
      <w:rPr>
        <w:lang w:val="ru-RU" w:eastAsia="ru-RU"/>
      </w:rPr>
      <w:t>14 січня</w:t>
    </w:r>
    <w:r>
      <w:rPr>
        <w:lang w:eastAsia="ru-RU"/>
      </w:rPr>
      <w:t xml:space="preserve"> 2025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14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14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4">
    <w:name w:val="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8:00Z</dcterms:created>
  <dc:creator>Григорян</dc:creator>
  <dc:description/>
  <cp:keywords/>
  <dc:language>en-US</dc:language>
  <cp:lastModifiedBy>Моргунець Ярослава Анатоліївна</cp:lastModifiedBy>
  <cp:lastPrinted>2025-02-03T15:42:00Z</cp:lastPrinted>
  <dcterms:modified xsi:type="dcterms:W3CDTF">2025-02-21T11:05:00Z</dcterms:modified>
  <cp:revision>4</cp:revision>
  <dc:subject/>
  <dc:title> </dc:title>
</cp:coreProperties>
</file>