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січ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Крамаренко М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щенко К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а спостережної ради – Президент ПАТ «Кред-маш»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bookmarkStart w:id="0" w:name="_Hlk176267948"/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  <w:bookmarkEnd w:id="0"/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правління ПАТ «Крюківський вагоно-будівний завод»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зична особа-підприємець, брав участь у засіданні виконавчого комітету Кременчуцької міської ради Кременчуцького району Полтавської області дистанційно за допомогою засобів відеозв’язк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Ю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.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анилейко Н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нов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іхєєв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оз А.Т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чериця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ари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расова Ю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єтьоркіна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тефан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1" w:name="_Hlk174212457"/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  <w:bookmarkEnd w:id="1"/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ідувач спеціаліст сектору адміністрування інформаційних систем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ременчук-водоканал»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-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bookmarkStart w:id="2" w:name="_Hlk174217767"/>
            <w:r>
              <w:rPr>
                <w:sz w:val="28"/>
                <w:szCs w:val="28"/>
              </w:rPr>
              <w:t>директор Департаменту «Центр надання адміністративних послуг» Кременчуцької міської ради Кременчуцького району Полтавської області</w:t>
            </w:r>
            <w:bookmarkEnd w:id="2"/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директора Департаменту фінансів – начальник бюджетного управління Департаменту фінансів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3" w:name="_Hlk174388304"/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  <w:bookmarkEnd w:id="3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раціональне ведення водного господарства міста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/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іхєєв Р.В. – директор комунального  підприємства  «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кводоканал»    Кременчуцької     міської 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затвердження мережі закладів освіти м. Кременчука на 2024 -     2025 навчальний рік з 01.01.2025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/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ихайленко С.О.   –   перший  заступник  директора   департа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енту з питань фінансово-господарської діяльно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партаменту освіт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Про продовження терміну дії дозволу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4" w:name="_Hlk168496341"/>
      <w:bookmarkEnd w:id="4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продовження терміну дії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5" w:name="_Hlk168496341"/>
      <w:bookmarkEnd w:id="5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продовження терміну дії дозволів на розміщення зовнішньої реклами у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6" w:name="_Hlk187397319"/>
      <w:bookmarkEnd w:id="6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7" w:name="_Hlk187397319"/>
      <w:bookmarkEnd w:id="7"/>
      <w:r>
        <w:rPr>
          <w:color w:val="000000"/>
          <w:sz w:val="28"/>
          <w:szCs w:val="28"/>
          <w:lang w:eastAsia="ru-RU"/>
        </w:rPr>
        <w:t>6. Про продовження терміну дії дозволів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увічнення пам’яті солдата Олексія Владиславовича Вавелюка в                      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елення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увічнення пам’яті молодшого сержанта Валерія Вікторовича Нетудихатк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елення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 Про втрату чинності рішення виконавчого комітету Кременчуцької міської ради Кременчуцького району Полтавської області від 19.09.2024         № 2182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ро встановлення піклування над неповнолітнім Шешукови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ейко Н.А. – заступник   начальника   служби   у  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дітей – начальник відділу з усиновлення та сімейни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форм виховання служби у справах дітей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 Про надання дозволу на вчинення правочину щодо житла від імені малолітнього Скрильни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ейко Н.А. – заступник   начальника   служби   у  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дітей – начальник відділу з усиновлення та сімейни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форм виховання служби у справах дітей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8" w:name="_Hlk122693444"/>
      <w:r>
        <w:rPr>
          <w:sz w:val="28"/>
          <w:szCs w:val="28"/>
          <w:lang w:eastAsia="ru-RU"/>
        </w:rPr>
        <w:t>–</w:t>
      </w:r>
      <w:bookmarkEnd w:id="8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ещенко К.О. – 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ещенко К.О. – фізична особа-підприємець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иректор Департаменту у справах сімей та дітей Кременчуцької міської ради Кременчуцького району Полтавської області Штефан І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25.10.2021         № 1486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ч: Штефан І.О.  </w:t>
      </w:r>
      <w:r>
        <w:rPr>
          <w:sz w:val="28"/>
          <w:szCs w:val="28"/>
        </w:rPr>
        <w:t>–  директор   Департаменту   у   справах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імей  та  дітей  Кременчуцької  міської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дойма М.В. – начальник 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9" w:name="_Hlk186529933"/>
      <w:r>
        <w:rPr>
          <w:color w:val="000000"/>
          <w:sz w:val="28"/>
          <w:szCs w:val="28"/>
        </w:rPr>
        <w:t xml:space="preserve">ВИСТУПИЛИ: </w:t>
      </w:r>
      <w:bookmarkEnd w:id="9"/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 з пропозицією включити проєкт рішення з технічною правкою (в пункті 1. замість словосполучення «світлодіодних ламп (</w:t>
      </w:r>
      <w:r>
        <w:rPr>
          <w:color w:val="000000"/>
          <w:sz w:val="28"/>
          <w:szCs w:val="28"/>
          <w:lang w:val="en-US" w:eastAsia="ru-RU"/>
        </w:rPr>
        <w:t>LAD</w:t>
      </w:r>
      <w:r>
        <w:rPr>
          <w:color w:val="000000"/>
          <w:sz w:val="28"/>
          <w:szCs w:val="28"/>
          <w:lang w:val="ru-RU" w:eastAsia="ru-RU"/>
        </w:rPr>
        <w:t>)</w:t>
      </w:r>
      <w:r>
        <w:rPr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val="ru-RU"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 читати словосполучення «світлодіодних ламп (</w:t>
      </w:r>
      <w:r>
        <w:rPr>
          <w:color w:val="000000"/>
          <w:sz w:val="28"/>
          <w:szCs w:val="28"/>
          <w:lang w:val="en-US" w:eastAsia="ru-RU"/>
        </w:rPr>
        <w:t>LED</w:t>
      </w:r>
      <w:r>
        <w:rPr>
          <w:color w:val="000000"/>
          <w:sz w:val="28"/>
          <w:szCs w:val="28"/>
          <w:lang w:eastAsia="ru-RU"/>
        </w:rPr>
        <w:t>)»</w:t>
      </w:r>
      <w:r>
        <w:rPr>
          <w:color w:val="000000"/>
          <w:sz w:val="28"/>
          <w:szCs w:val="28"/>
          <w:lang w:val="ru-RU"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1260" w:leader="none"/>
          <w:tab w:val="left" w:pos="1800" w:leader="none"/>
        </w:tabs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лосували за включення проєкту рішення з технічною правкою                 (в пункті 1. замість </w:t>
      </w:r>
      <w:r>
        <w:rPr>
          <w:color w:val="000000"/>
          <w:sz w:val="28"/>
          <w:szCs w:val="28"/>
          <w:lang w:eastAsia="ru-RU"/>
        </w:rPr>
        <w:t>словосполучення «світлодіодних ламп (</w:t>
      </w:r>
      <w:r>
        <w:rPr>
          <w:color w:val="000000"/>
          <w:sz w:val="28"/>
          <w:szCs w:val="28"/>
          <w:lang w:val="en-US" w:eastAsia="ru-RU"/>
        </w:rPr>
        <w:t>LAD</w:t>
      </w:r>
      <w:r>
        <w:rPr>
          <w:color w:val="000000"/>
          <w:sz w:val="28"/>
          <w:szCs w:val="28"/>
          <w:lang w:val="ru-RU" w:eastAsia="ru-RU"/>
        </w:rPr>
        <w:t>)</w:t>
      </w:r>
      <w:r>
        <w:rPr>
          <w:color w:val="000000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читати</w:t>
      </w:r>
      <w:r>
        <w:rPr>
          <w:sz w:val="28"/>
          <w:szCs w:val="28"/>
          <w:lang w:val="ru-RU" w:eastAsia="ru-RU"/>
        </w:rPr>
        <w:t xml:space="preserve"> словосполучення </w:t>
      </w:r>
      <w:r>
        <w:rPr>
          <w:color w:val="000000"/>
          <w:sz w:val="28"/>
          <w:szCs w:val="28"/>
          <w:lang w:eastAsia="ru-RU"/>
        </w:rPr>
        <w:t>«світлодіодних ламп (</w:t>
      </w:r>
      <w:r>
        <w:rPr>
          <w:color w:val="000000"/>
          <w:sz w:val="28"/>
          <w:szCs w:val="28"/>
          <w:lang w:val="en-US" w:eastAsia="ru-RU"/>
        </w:rPr>
        <w:t>LED</w:t>
      </w:r>
      <w:r>
        <w:rPr>
          <w:color w:val="000000"/>
          <w:sz w:val="28"/>
          <w:szCs w:val="28"/>
          <w:lang w:eastAsia="ru-RU"/>
        </w:rPr>
        <w:t>)»</w:t>
      </w:r>
      <w:r>
        <w:rPr>
          <w:sz w:val="28"/>
          <w:szCs w:val="28"/>
          <w:lang w:eastAsia="ru-RU"/>
        </w:rPr>
        <w:t xml:space="preserve">) </w:t>
      </w:r>
      <w:bookmarkStart w:id="10" w:name="_Hlk143603781"/>
      <w:r>
        <w:rPr>
          <w:sz w:val="28"/>
          <w:szCs w:val="28"/>
          <w:lang w:eastAsia="ru-RU"/>
        </w:rPr>
        <w:t>до проєкту порядку денного</w:t>
      </w:r>
      <w:bookmarkEnd w:id="10"/>
      <w:r>
        <w:rPr>
          <w:sz w:val="28"/>
          <w:szCs w:val="28"/>
          <w:lang w:eastAsia="ru-RU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 xml:space="preserve">«за» - </w:t>
      </w:r>
      <w:r>
        <w:rPr>
          <w:sz w:val="28"/>
          <w:szCs w:val="28"/>
          <w:lang w:val="en-US" w:eastAsia="ru-RU"/>
        </w:rPr>
        <w:t>9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Включити проєкт рішення з технічною правкою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маренко М.В.  –  голова   правління    ПАТ    «Крюківський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вагонобудівний завод»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 підстави застосування виключення для здійснення закупівлі товарів, робіт та послуг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 підстави застосування виключення для здійснення закупівлі товарів, робіт та послуг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статусу дитини, яка постраждала внаслідок воєнних дій та збройних конфліктів, малолітній Кафтановій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статусу дитини, яка постраждала внаслідок воєнних дій та збройних конфліктів, малолітньому Півоварову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.А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статусу дитини, яка постраждала внаслідок воєнних дій та збройних конфліктів, малолітній Парфьоновій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Данилейко Н.А. – заступник   начальника   служби  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правах  дітей – начальник відділу  з  усино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лення  та  сімейних  форм  виховання  служб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    справах    дітей    Крюківської     район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адміністрації   Кременчуцької   міської 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11" w:name="_Hlk187405632"/>
      <w:bookmarkEnd w:id="11"/>
      <w:r>
        <w:rPr>
          <w:color w:val="000000"/>
          <w:sz w:val="28"/>
          <w:szCs w:val="28"/>
        </w:rPr>
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.А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статусу дитини, яка постраждала внаслідок воєнних дій та збройних конфліктів, неповнолітньому Полубатку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Данилейко Н.А. – заступник   начальника   служби  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правах  дітей – начальник відділу  з  усино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лення  та  сімейних  форм  виховання  служб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    справах    дітей    Крюківської     район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адміністрації   Кременчуцької   міської 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12" w:name="_Hlk187405632"/>
      <w:bookmarkStart w:id="13" w:name="_Hlk187405632"/>
      <w:bookmarkEnd w:id="13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.А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береження права користування житлом за дитиною, позбавленою батьківського піклування, Зарудною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Данилейко Н.А. – заступник   начальника   служби  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правах  дітей – начальник відділу  з  усино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лення  та  сімейних  форм  виховання  служб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    справах    дітей    Крюківської     район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адміністрації   Кременчуцької   міської 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.А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висновку щодо доцільності позбавлення батьківських прав громадян Чорнобаєвої *.*., Савенка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 Данилейко Н.А. – заступник   начальника  служби  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правах  дітей – начальник відділу  з  усино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лення  та  сімейних  форм  виховання  служб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    справах    дітей    Крюківської     район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адміністрації   Кременчуцької   міської 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СЛУХАЛИ: Про </w:t>
      </w:r>
      <w:r>
        <w:rPr>
          <w:color w:val="000000"/>
          <w:sz w:val="28"/>
          <w:szCs w:val="28"/>
          <w:lang w:eastAsia="ru-RU"/>
        </w:rPr>
        <w:t>раціональне ведення водного господарства міста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іхєєв Р.В. – директор  комунального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Кременчукводоканал»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ди    Кременчуцького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 Про   затвердження   мережі    закладів    освіти    м. Кременчука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2024 - 2025 навчальний рік з 01.01.2025.</w:t>
      </w:r>
    </w:p>
    <w:p>
      <w:pPr>
        <w:pStyle w:val="Normal"/>
        <w:widowControl/>
        <w:tabs>
          <w:tab w:val="clear" w:pos="709"/>
          <w:tab w:val="left" w:pos="8505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Михайленко С.О.   –   перший  заступник  директора</w:t>
      </w:r>
    </w:p>
    <w:p>
      <w:pPr>
        <w:pStyle w:val="Normal"/>
        <w:widowControl/>
        <w:tabs>
          <w:tab w:val="clear" w:pos="709"/>
          <w:tab w:val="left" w:pos="8505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епартаменту з питань фінансово-господар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іяльності Департаменту освіти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кої 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15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ЛУХАЛИ: Про продовження терміну дії дозволу на розміщення зовнішнь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 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за 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 виконавчого    комітету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УХАЛИ: Про    продовження    терміну    дії    дозволів 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7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 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за 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 виконавчого    комітету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ЛУХАЛИ: Про     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8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 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за 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 виконавчого    комітету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.СЛУХАЛИ: Про</w:t>
      </w:r>
      <w:r>
        <w:rPr>
          <w:color w:val="000000"/>
          <w:sz w:val="28"/>
          <w:szCs w:val="28"/>
          <w:lang w:val="ru-RU"/>
        </w:rPr>
        <w:t xml:space="preserve">     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9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7.СЛУХАЛИ: Про</w:t>
      </w:r>
      <w:r>
        <w:rPr>
          <w:color w:val="000000"/>
          <w:sz w:val="28"/>
          <w:szCs w:val="28"/>
          <w:lang w:val="ru-RU"/>
        </w:rPr>
        <w:t xml:space="preserve">     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20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 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за 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 виконавчого    комітету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8.СЛУХАЛИ: Про увічнення пам’яті  солдата  Олексія  Владиславовича  Ваве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люка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14" w:name="_Hlk185335611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Доценко М.М.  –  директор   Департаменту  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Кременчуцького    району 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 (доповідь  не 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14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9.СЛУХАЛИ: Про  увічнення  пам’яті  молодшого  сержанта  Валерія Віктор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ча Нетудихатки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Доценко М.М.  –  директор   Департаменту  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Кременчуцького    району 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 (доповідь  не 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0.СЛУХАЛИ: Про втрату  чинності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 від 19.09.2024 № 2182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23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24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 (доповідь не заслух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25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ування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26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4.СЛУХАЛИ: Про   встановлення   піклування  над  неповнолітнім   Шешук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Данилейко Н.А. – заступник  начальника  служби  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правах дітей – начальник відділу з усиновл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та сімейних форм  виховання  служби  у 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дітей      Крюківської     районної     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Кремен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айону     Полтавської     області    (доповідь    не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27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ЛУХАЛИ: Про  надання  дозволу  на  вчинення правочину щодо житла від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імені малолітнього Скрильни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Данилейко Н.А. – заступник  начальника служби 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правах дітей – начальник відділу з усиновл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та сімейних форм  виховання  служби  у 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дітей      Крюківської     районної     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Кремен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айону    Полтавської   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28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>з питань, підготовлених</w:t>
      </w:r>
      <w:bookmarkStart w:id="15" w:name="_Hlk186111473"/>
      <w:bookmarkStart w:id="16" w:name="_Hlk186795659"/>
      <w:bookmarkStart w:id="17" w:name="_Hlk186118361"/>
      <w:bookmarkStart w:id="18" w:name="_Hlk185340219"/>
      <w:bookmarkStart w:id="19" w:name="_Hlk174967267"/>
      <w:bookmarkStart w:id="20" w:name="_Hlk178161684"/>
      <w:r>
        <w:rPr>
          <w:color w:val="000000"/>
          <w:sz w:val="28"/>
          <w:szCs w:val="28"/>
        </w:rPr>
        <w:t xml:space="preserve"> Департаментом у справах сімей та дітей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5.10.2021 № 1486</w:t>
      </w:r>
      <w:r>
        <w:rPr>
          <w:sz w:val="28"/>
          <w:szCs w:val="28"/>
        </w:rPr>
        <w:t>;</w:t>
      </w:r>
      <w:bookmarkEnd w:id="15"/>
      <w:bookmarkEnd w:id="16"/>
      <w:bookmarkEnd w:id="18"/>
      <w:r>
        <w:rPr>
          <w:sz w:val="28"/>
          <w:szCs w:val="28"/>
        </w:rPr>
        <w:t xml:space="preserve">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, про затвердження обґрунтування підстави застосування виключення для здійснення закупівлі товарів, робіт та послуг, та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малолітній Кафтановій *.*. та про надання статусу дитини, яка постраждала внаслідок воєнних дій та збройних конфліктів, малолітньому Півоварову *.*.;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малолітній Парфьоновій *.*., про надання статусу дитини, яка постраждала внаслідок воєнних дій та збройних конфліктів, неповнолітньому Полубатку *.*., про збереження права користування житлом за дитиною, позбавленою батьківського піклування, Зарудною *.*. та про затвердження висновку щодо доцільності позбавлення батьківських прав громадян Чорнобаєвої *.*., Савенка *.*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bookmarkEnd w:id="17"/>
      <w:bookmarkEnd w:id="19"/>
      <w:bookmarkEnd w:id="20"/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560" w:leader="none"/>
          <w:tab w:val="left" w:pos="1800" w:leader="none"/>
        </w:tabs>
        <w:suppressAutoHyphens w:val="false"/>
        <w:autoSpaceDE w:val="false"/>
        <w:spacing w:lineRule="auto" w:line="240"/>
        <w:ind w:right="141" w:firstLine="31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widowControl/>
        <w:tabs>
          <w:tab w:val="clear" w:pos="709"/>
          <w:tab w:val="left" w:pos="1560" w:leader="none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пакеті за  проєкти рішень з питань,  підготовлених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у справах сімей та дітей 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  про  внес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мін до  рішення  виконавчого  комітету 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 від 25.10.2021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486</w:t>
      </w:r>
      <w:r>
        <w:rPr>
          <w:sz w:val="28"/>
          <w:szCs w:val="28"/>
        </w:rPr>
        <w:t>; управлінням економіки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цької 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асті про виділення коштів з Стабілізаційного Фонд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цької   міської   територіальної    громади,   про   затвердж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ґрунтування підстави застосування виключення для  здійсн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я   закупівлі   товарів,  робіт  та  послуг,  та  </w:t>
      </w:r>
      <w:r>
        <w:rPr>
          <w:color w:val="000000"/>
          <w:sz w:val="28"/>
          <w:szCs w:val="28"/>
        </w:rPr>
        <w:t>зміст  яких   містять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ня оборонного характеру</w:t>
      </w:r>
      <w:r>
        <w:rPr>
          <w:sz w:val="28"/>
          <w:szCs w:val="28"/>
        </w:rPr>
        <w:t>; службою у  справах  дітей  Авт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одської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айонної  адміністрації  Кременчуцької  міської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го   району    Полтавської    області   про   нада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тусу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дитини,  яка  постраждала   внаслідок   воєнних   дій  т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бройних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конфліктів,    малолітній    Кафтановій П.С.    та   пр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дання статусу дитини, яка постраждала внаслідок воєнних дій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 збройних конфліктів, малолітньому Півоварову *.*.; службою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 справах  дітей   Крюківської  районної  адміністрації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цької 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асті про надання статусу дитини, яка  постраждала  внаслідок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єнних  дій   та  збройних   конфліктів,   малолітній   Парфьон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ій* .*., про надання статусу дитини, яка постраждала внаслідок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єнних дій та збройних  конфліктів, неповнолітньому  Полубат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 *.*., про збереження права користування житлом за  дитиною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бавленою   батьківського  піклування,  Зарудною *.*.  та   про</w:t>
      </w:r>
    </w:p>
    <w:p>
      <w:pPr>
        <w:pStyle w:val="Normal"/>
        <w:widowControl/>
        <w:tabs>
          <w:tab w:val="clear" w:pos="709"/>
          <w:tab w:val="left" w:pos="720" w:leader="none"/>
          <w:tab w:val="left" w:pos="156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твердження   висновку   щодо   доцільності  позбавлення  бать-</w:t>
      </w:r>
    </w:p>
    <w:p>
      <w:pPr>
        <w:pStyle w:val="Normal"/>
        <w:widowControl/>
        <w:tabs>
          <w:tab w:val="clear" w:pos="709"/>
          <w:tab w:val="left" w:pos="720" w:leader="none"/>
          <w:tab w:val="left" w:pos="156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івських прав громадян Чорнобаєвої *.*., Сав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СЛУХАЛИ: 16. Про внесення змін до рішення виконавчого комітету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 міської  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 від 25.10.2021 № 1486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Штефан І.О.  –  директор  Департаменту  у справах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імей  та  дітей  Кременчуцької  міської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7. Про виділення   коштів   з  Стабілізаційного 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8. Про виділення   коштів   з  Стабілізаційного 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9. Про виділення   коштів   з  Стабілізаційного 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0. Про виділення   коштів   з  Стабілізаційного 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1. Про виділення   коштів   з  Стабілізаційного 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2. Про виділення   коштів   з  Стабілізаційного 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3. Про    затвердження   обґрунтування    підстави    застосув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4. Про    затвердження   обґрунтування    підстави    застосув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5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6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7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8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9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0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1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2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3. </w:t>
      </w:r>
      <w:r>
        <w:rPr>
          <w:bCs/>
          <w:color w:val="000000"/>
          <w:sz w:val="28"/>
          <w:szCs w:val="28"/>
        </w:rPr>
        <w:t>Про   надання   статусу   дитини,   яка   постраждала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воєнних  дій  та  збройних   конфліктів,   малолітній   Кафтан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вій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 служби  у справах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(доповідь  не  заслухов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4. </w:t>
      </w:r>
      <w:r>
        <w:rPr>
          <w:bCs/>
          <w:color w:val="000000"/>
          <w:sz w:val="28"/>
          <w:szCs w:val="28"/>
        </w:rPr>
        <w:t>Про   надання   статусу  дитини,   яка   постраждала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воєнних дій та збройних  конфліктів,  малолітньому  Півовар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ву *.*.;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 служби  у справах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(доповідь  не  заслухов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tabs>
          <w:tab w:val="left" w:pos="709" w:leader="none"/>
          <w:tab w:val="left" w:pos="9214" w:leader="none"/>
        </w:tabs>
        <w:suppressAutoHyphens w:val="false"/>
        <w:spacing w:lineRule="auto" w:line="240"/>
        <w:ind w:right="141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   надання  статусу   дитини,   яка   постраждала  внаслідок</w:t>
      </w:r>
    </w:p>
    <w:p>
      <w:pPr>
        <w:pStyle w:val="Normal"/>
        <w:widowControl/>
        <w:tabs>
          <w:tab w:val="left" w:pos="709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воєнних  дій  та  збройних  конфліктів,  малолітній  Парфьоно-</w:t>
      </w:r>
    </w:p>
    <w:p>
      <w:pPr>
        <w:pStyle w:val="Normal"/>
        <w:widowControl/>
        <w:tabs>
          <w:tab w:val="left" w:pos="709" w:leader="none"/>
          <w:tab w:val="left" w:pos="9214" w:leader="none"/>
        </w:tabs>
        <w:suppressAutoHyphens w:val="false"/>
        <w:spacing w:lineRule="auto" w:line="240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eastAsia="uk-UA"/>
        </w:rPr>
        <w:t>Доповідач: Данилейко Н.А. – заступник  начальника служби  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справах дітей – начальник відділу з усиновл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та сімейних форм  виховання  служби  у 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дітей      Крюківської     районної     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Кремен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 xml:space="preserve">району    Полтавської     області    </w:t>
      </w:r>
      <w:r>
        <w:rPr>
          <w:sz w:val="28"/>
          <w:szCs w:val="28"/>
          <w:lang w:eastAsia="uk-UA"/>
        </w:rPr>
        <w:t>(доповідь     не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</w:t>
      </w:r>
      <w:r>
        <w:rPr>
          <w:sz w:val="28"/>
          <w:szCs w:val="28"/>
          <w:lang w:eastAsia="uk-UA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widowControl/>
        <w:tabs>
          <w:tab w:val="left" w:pos="709" w:leader="none"/>
          <w:tab w:val="left" w:pos="9214" w:leader="none"/>
        </w:tabs>
        <w:suppressAutoHyphens w:val="false"/>
        <w:spacing w:lineRule="auto" w:line="240"/>
        <w:ind w:right="141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6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  надання   статусу   дитини,   яка   постраждала  внаслідок</w:t>
      </w:r>
    </w:p>
    <w:p>
      <w:pPr>
        <w:pStyle w:val="Normal"/>
        <w:widowControl/>
        <w:tabs>
          <w:tab w:val="left" w:pos="709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воєнних дій та збройних  конфліктів,  неповнолітньому  Полу-</w:t>
      </w:r>
    </w:p>
    <w:p>
      <w:pPr>
        <w:pStyle w:val="Normal"/>
        <w:widowControl/>
        <w:tabs>
          <w:tab w:val="left" w:pos="709" w:leader="none"/>
          <w:tab w:val="left" w:pos="9214" w:leader="none"/>
        </w:tabs>
        <w:suppressAutoHyphens w:val="false"/>
        <w:spacing w:lineRule="auto" w:line="240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батк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eastAsia="uk-UA"/>
        </w:rPr>
        <w:t>Доповідач: Данилейко Н.А. – заступник  начальника служби  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справах дітей – начальник відділу з усиновл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та сімейних форм  виховання  служби  у 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дітей      Крюківської     районної     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Кремен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 xml:space="preserve">району    Полтавської     області    </w:t>
      </w:r>
      <w:r>
        <w:rPr>
          <w:sz w:val="28"/>
          <w:szCs w:val="28"/>
          <w:lang w:eastAsia="uk-UA"/>
        </w:rPr>
        <w:t>(доповідь     не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</w:t>
      </w:r>
      <w:r>
        <w:rPr>
          <w:sz w:val="28"/>
          <w:szCs w:val="28"/>
          <w:lang w:eastAsia="uk-UA"/>
        </w:rPr>
        <w:t>заслуховувалась).</w:t>
      </w:r>
    </w:p>
    <w:p>
      <w:pPr>
        <w:pStyle w:val="Normal"/>
        <w:widowControl/>
        <w:tabs>
          <w:tab w:val="left" w:pos="709" w:leader="none"/>
          <w:tab w:val="left" w:pos="9214" w:leader="none"/>
        </w:tabs>
        <w:suppressAutoHyphens w:val="false"/>
        <w:spacing w:lineRule="auto" w:line="240"/>
        <w:ind w:right="141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  збереження  права   користування   житлом   за  дитиною,</w:t>
      </w:r>
    </w:p>
    <w:p>
      <w:pPr>
        <w:pStyle w:val="Normal"/>
        <w:widowControl/>
        <w:tabs>
          <w:tab w:val="left" w:pos="709" w:leader="none"/>
          <w:tab w:val="left" w:pos="9214" w:leader="none"/>
        </w:tabs>
        <w:suppressAutoHyphens w:val="false"/>
        <w:spacing w:lineRule="auto" w:line="240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озбавленою батьківського піклування, Зарудною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eastAsia="uk-UA"/>
        </w:rPr>
        <w:t>Доповідач: Данилейко Н.А. – заступник  начальника служби  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справах дітей – начальник відділу з усиновл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та сімейних форм  виховання  служби  у 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дітей      Крюківської     районної     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Кремен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 xml:space="preserve">району    Полтавської     області    </w:t>
      </w:r>
      <w:r>
        <w:rPr>
          <w:sz w:val="28"/>
          <w:szCs w:val="28"/>
          <w:lang w:eastAsia="uk-UA"/>
        </w:rPr>
        <w:t>(доповідь     не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</w:t>
      </w:r>
      <w:r>
        <w:rPr>
          <w:sz w:val="28"/>
          <w:szCs w:val="28"/>
          <w:lang w:eastAsia="uk-UA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</w:r>
    </w:p>
    <w:p>
      <w:pPr>
        <w:pStyle w:val="Normal"/>
        <w:widowControl/>
        <w:tabs>
          <w:tab w:val="left" w:pos="709" w:leader="none"/>
          <w:tab w:val="left" w:pos="9214" w:leader="none"/>
        </w:tabs>
        <w:suppressAutoHyphens w:val="false"/>
        <w:spacing w:lineRule="auto" w:line="240"/>
        <w:ind w:right="141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   затвердження  висновку  щодо  доцільності  позбавлення</w:t>
      </w:r>
    </w:p>
    <w:p>
      <w:pPr>
        <w:pStyle w:val="Normal"/>
        <w:widowControl/>
        <w:tabs>
          <w:tab w:val="left" w:pos="709" w:leader="none"/>
          <w:tab w:val="left" w:pos="9214" w:leader="none"/>
        </w:tabs>
        <w:suppressAutoHyphens w:val="false"/>
        <w:spacing w:lineRule="auto" w:line="240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батьківських прав громадян Чорнобаєвої Я.І., Савенка Д.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eastAsia="uk-UA"/>
        </w:rPr>
        <w:t>Доповідач: Данилейко Н.А. – заступник  начальника служби  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справах дітей – начальник відділу з усиновл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та сімейних форм  виховання  служби  у 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дітей      Крюківської     районної     адміністр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>Кремен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uk-UA"/>
        </w:rPr>
        <w:t xml:space="preserve">району    Полтавської     області    </w:t>
      </w:r>
      <w:r>
        <w:rPr>
          <w:sz w:val="28"/>
          <w:szCs w:val="28"/>
          <w:lang w:eastAsia="uk-UA"/>
        </w:rPr>
        <w:t>(доповідь     не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</w:t>
      </w:r>
      <w:r>
        <w:rPr>
          <w:sz w:val="28"/>
          <w:szCs w:val="28"/>
          <w:lang w:eastAsia="uk-UA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 за прийняття рішень з питань, підготовлених Департаментом у справах сімей та дітей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     від 25.10.2021 № 1486;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, про затвердження обґрунтування підстави застосу-вання виключення для здійснення закупівлі товарів, робіт та послуг та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малолітній Кафтановій *.*. та про надання статусу дитини, яка постраждала внаслідок воєнних дій та збройних конфліктів, малолітньому Півоварову *.*.;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малолітній Парфьоновій *.*., про надання статусу дитини, яка постраждала внаслідок воєнних дій та збройних конфліктів, неповнолітньому Полубатку *.*., про збереження права користування житлом за дитиною, позбавленою батьківського піклування, Зарудною *.*. та про затвердження висновку щодо доцільності позбавлення батьківських прав громадян Чорнобаєвої *.*., Савенка *.*.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9 – № 51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9   «Про  внесення  змін  до  рішення   виконавчого 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 від 25.10.2021 № 148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0   «Про виділення коштів з Стабілізаційного Фонду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1   «Про виділення коштів з Стабілізаційного Фонду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2   «Про виділення коштів з Стабілізаційного Фонду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3   «Про виділення коштів з Стабілізаційного Фонду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4   «Про виділення коштів з Стабілізаційного Фонду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5   «Про виділення коштів з Стабілізаційного Фонду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6   «Про затвердження  обґрунтування підстави застосуванн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7   «Про затвердження  обґрунтування підстави застосуванн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8   (Зміст рішення містить питання оборонного характеру</w:t>
      </w:r>
      <w:r>
        <w:rPr>
          <w:sz w:val="28"/>
          <w:szCs w:val="28"/>
        </w:rPr>
        <w:t>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9   (Зміст рішення містить питання оборонного характеру</w:t>
      </w:r>
      <w:r>
        <w:rPr>
          <w:sz w:val="28"/>
          <w:szCs w:val="28"/>
        </w:rPr>
        <w:t>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0   (Зміст рішення містить питання оборонного характеру</w:t>
      </w:r>
      <w:r>
        <w:rPr>
          <w:sz w:val="28"/>
          <w:szCs w:val="28"/>
        </w:rPr>
        <w:t>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1   (Зміст рішення містить питання оборонного характеру</w:t>
      </w:r>
      <w:r>
        <w:rPr>
          <w:sz w:val="28"/>
          <w:szCs w:val="28"/>
        </w:rPr>
        <w:t>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2   (Зміст рішення містить питання оборонного характеру</w:t>
      </w:r>
      <w:r>
        <w:rPr>
          <w:sz w:val="28"/>
          <w:szCs w:val="28"/>
        </w:rPr>
        <w:t>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3   (Зміст рішення містить питання оборонного характеру</w:t>
      </w:r>
      <w:r>
        <w:rPr>
          <w:sz w:val="28"/>
          <w:szCs w:val="28"/>
        </w:rPr>
        <w:t>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4   (Зміст рішення містить питання оборонного характеру</w:t>
      </w:r>
      <w:r>
        <w:rPr>
          <w:sz w:val="28"/>
          <w:szCs w:val="28"/>
        </w:rPr>
        <w:t>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5   (Зміст рішення містить питання оборонного характеру</w:t>
      </w:r>
      <w:r>
        <w:rPr>
          <w:sz w:val="28"/>
          <w:szCs w:val="28"/>
        </w:rPr>
        <w:t>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6   «Про надання статусу дитини, яка постраждала 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єнних   дій   та    збройних   конфліктів,   малолітній   Кафтан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ій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7   «Про надання статусу дитини, яка постраждала 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єнних   дій   та   збройних   конфліктів,   малолітньому  Півова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ову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8   «Про надання статусу дитини, яка постраждала 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єнних  дій  та   збройних   конфліктів,   малолітній   Парфьон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ій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49   «Про надання статусу дитини, яка постраждала 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єнних дій та збройних конфліктів,  неповнолітньому  Полубат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у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50   «Про збереження права користування житлом за дитиною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збавленою батьківського піклування, Зарудною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51   «Про  затвердження  висновку  щодо  доцільності  позба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ення    батьківських    прав   громадян  Чорнобаєвої *.*.,  Сав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ка *.*.» </w:t>
      </w:r>
      <w:r>
        <w:rPr>
          <w:sz w:val="28"/>
          <w:szCs w:val="28"/>
        </w:rPr>
        <w:t>прийняти за основу та в цілому (додаю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9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 від</w:t>
    </w:r>
    <w:r>
      <w:rPr>
        <w:lang w:eastAsia="ru-RU"/>
      </w:rPr>
      <w:t xml:space="preserve">  </w:t>
    </w:r>
    <w:r>
      <w:rPr>
        <w:lang w:val="ru-RU" w:eastAsia="ru-RU"/>
      </w:rPr>
      <w:t>09 січня</w:t>
    </w:r>
    <w:r>
      <w:rPr>
        <w:lang w:eastAsia="ru-RU"/>
      </w:rPr>
      <w:t xml:space="preserve"> 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31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31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9:00Z</dcterms:created>
  <dc:creator>Григорян</dc:creator>
  <dc:description/>
  <cp:keywords/>
  <dc:language>en-US</dc:language>
  <cp:lastModifiedBy>Моргунець Ярослава Анатоліївна</cp:lastModifiedBy>
  <cp:lastPrinted>2025-01-13T16:28:00Z</cp:lastPrinted>
  <dcterms:modified xsi:type="dcterms:W3CDTF">2025-02-21T11:53:00Z</dcterms:modified>
  <cp:revision>5</cp:revision>
  <dc:subject/>
  <dc:title> </dc:title>
</cp:coreProperties>
</file>