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січ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угл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єтьоркіна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инкаренко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-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 Департаменту фінансів – начальник бюджетного управління Департаменту фінансів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2" w:name="_Hlk174388304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2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тимчасове обмеження руху автотранспорту по вулиці Юрія Руфа на ділянці від вулиці Ярмаркової до вулиці Володимира Черниша та закриття руху автотранспорту по вулиці Володимира Черниша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   –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артаменту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 58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 59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3" w:name="_Hlk168496341"/>
      <w:bookmarkEnd w:id="3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 60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4" w:name="_Hlk168496341"/>
      <w:bookmarkEnd w:id="4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 61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внесення змін до рішення виконавчого комітету Кременчуцької міської ради Кременчуцького району Полтавської області від 11.11.2022          № 1676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огашення у 2025 році зобов’язань та заборгованості за отримані товари, послуги та роботи минулих бюджетних періодів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єтьоркіна Т.В.     –     заступник     директора     Департамен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інансів – начальник бюджетного управління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менту     фінансів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внесення змін до рішення виконавчого комітету Кременчуцької міської ради Кременчуцького району Полтавської області від 28.11.2024         № 2779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Безугла О.В. – начальник  організаційно-контрольного  відділ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міського голови  виконавчого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менчуцької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внесення змін до договору оренди нежитлового приміщення, що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Щербіна О.О.   –   начальник    Управління 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втрату чинності рішення виконавчого комітету Кременчуцької міської ради Кременчуцького району Полтавської області від 19.09.2024         № 2182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bookmarkStart w:id="5" w:name="_Hlk187074842"/>
      <w:r>
        <w:rPr>
          <w:color w:val="000000"/>
          <w:sz w:val="28"/>
          <w:szCs w:val="28"/>
          <w:lang w:eastAsia="ru-RU"/>
        </w:rPr>
        <w:t>присвоєння адреси житловому будинку з господарськими будівлями та спорудами в с. Потоки Кременчуцького району Полтавської області.</w:t>
      </w:r>
      <w:bookmarkEnd w:id="5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затвердження висновку про доцільність призначення Гайдама-     ки *.*. опікуном над Гайдамакою *.*., у разі визнання останнього недієздатним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6" w:name="_Hlk122693444"/>
      <w:r>
        <w:rPr>
          <w:sz w:val="28"/>
          <w:szCs w:val="28"/>
          <w:lang w:eastAsia="ru-RU"/>
        </w:rPr>
        <w:t>–</w:t>
      </w:r>
      <w:bookmarkEnd w:id="6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фінансів – начальник бюджетного управління Департаменту фінансів Кременчуцької міської ради Кремен-чуцького району Полтавської області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 бюджету Кременчуцької міської територіальної громади на 2024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Тєтьоркіна Т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  заступник 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енту     фінансів – начальник     бюджет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 Департаменту  фінансів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Москалик Г.Ф. – директор Департаменту освіти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ої області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довження терміну перебування неповнолітнього Бойка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ЛУХАЛИ: Про  тимчасове обмеження руху автотранспорту по вулиці Юрія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фа на ділянці від вулиці  Ярмаркової  до  вулиці  Володимир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ерниша та закриття  руху  автотранспорту  по  вулиці  Володи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ира Черниша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Москалик І.В.    –    заступник      міського    голов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ного   господарства 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  <w:r>
        <w:rPr>
          <w:sz w:val="28"/>
          <w:szCs w:val="28"/>
        </w:rPr>
        <w:t xml:space="preserve">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r>
        <w:rPr>
          <w:sz w:val="28"/>
          <w:szCs w:val="28"/>
        </w:rPr>
        <w:t xml:space="preserve"> </w:t>
      </w:r>
      <w:bookmarkStart w:id="7" w:name="_Hlk186700053"/>
      <w:r>
        <w:rPr>
          <w:color w:val="000000"/>
          <w:sz w:val="28"/>
          <w:szCs w:val="28"/>
        </w:rPr>
        <w:t xml:space="preserve">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 58, про </w:t>
      </w:r>
      <w:r>
        <w:rPr>
          <w:color w:val="000000"/>
          <w:sz w:val="28"/>
          <w:szCs w:val="28"/>
          <w:lang w:eastAsia="ru-RU"/>
        </w:rPr>
        <w:t>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26 грудня 2024 року № 59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 26 грудня 2024 року № 60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26 грудня 2024 року № 61</w:t>
      </w:r>
      <w:bookmarkEnd w:id="7"/>
      <w:r>
        <w:rPr>
          <w:color w:val="000000"/>
          <w:sz w:val="28"/>
          <w:szCs w:val="28"/>
          <w:lang w:eastAsia="ru-RU"/>
        </w:rPr>
        <w:t xml:space="preserve"> та про внесення змін до рішення виконавчого комітету Кременчуцької міської ради Кременчуцького району Полтавської області від 11.11.2022 № 1676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пакеті за  проєкти рішень з питань,  підготовлених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равлінням  економіки  виконавчого   комітету   Кременчуцької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 ради  Кременчуцького  району  Полтавської  області про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твердження рішення Комісії з розгляду  питань  щодо  надання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пенсації  за  пошкоджені   та   знищені   об’єкти   нерухомого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йна  внаслідок  бойових  дій,  терористичних  актів,   диверсій,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причинених  збройною  агресією   російської   федерації   проти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України   від   26 грудня    2024 року   № 58,   про   </w:t>
      </w:r>
      <w:r>
        <w:rPr>
          <w:color w:val="000000"/>
          <w:sz w:val="28"/>
          <w:szCs w:val="28"/>
          <w:lang w:eastAsia="ru-RU"/>
        </w:rPr>
        <w:t>затвердження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рішення Комісії з розгляду питань щодо надання  компенсації  за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ошкоджені  та  знищені  об’єкти  нерухомого  майна   внаслідок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бойових    дій,    терористичних   актів,   диверсій,   спричинених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збройною     агресією    російської    федерації    проти     України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від 26 грудня 2024 року № 59, про затвердження рішення Комісії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з розгляду питань щодо надання компенсації  за  пошкоджені  та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знищені   об’єкти  нерухомого   майна   внаслідок   бойових   дій,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терористичних актів, диверсій, спричинених збройною агресією 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російської  федерації  проти  України   від   26 грудня   2024 року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№ </w:t>
      </w:r>
      <w:r>
        <w:rPr>
          <w:color w:val="000000"/>
          <w:sz w:val="28"/>
          <w:szCs w:val="28"/>
          <w:lang w:eastAsia="ru-RU"/>
        </w:rPr>
        <w:t>60, про затвердження рішення Комісії з розгляду питань щодо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надання компенсації за пошкоджені та знищені  об’єкти  нерухо-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мого   майна    внаслідок    бойових   дій,   терористичних   актів,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иверсій, спричинених збройною агресією  російської  федерації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роти України  від  26 грудня  2024 року  № 61  та  про  внесення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змін  до  рішення  виконавчого  комітету Кременчуцької  міської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</w:t>
      </w:r>
      <w:r>
        <w:rPr>
          <w:color w:val="000000"/>
          <w:sz w:val="28"/>
          <w:szCs w:val="28"/>
          <w:lang w:eastAsia="ru-RU"/>
        </w:rPr>
        <w:t>ради Кременчуцького району Полтавської області від  11.11.2022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№ </w:t>
      </w:r>
      <w:r>
        <w:rPr>
          <w:color w:val="000000"/>
          <w:sz w:val="28"/>
          <w:szCs w:val="28"/>
          <w:lang w:eastAsia="ru-RU"/>
        </w:rPr>
        <w:t>1676.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о затвердження  рішення  Комісії  з  розгляд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итань 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дання    компенсації    за   пошкоджені   та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ерухомого майна внаслідок бойових дій, терористичних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иверсій, спричинених збройною агресією російської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ти України від 26 грудня 2024 року № 58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Про затвердження  рішення  Комісії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 розгляду  питань 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дання    компенсації    за   пошкоджені   та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ерухомого майна внаслідок бойових дій, терористичних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иверсій, спричинених збройною агресією російської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ти України від 26 грудня 2024 року № 59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. Про  затвердження  рішення  Комісії  з  розгляду  питань 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дання    компенсації    за   пошкоджені   та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ерухомого майна внаслідок бойових дій, терористичних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иверсій, спричинених збройною агресією російської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ти України від 26 грудня 2024 року № 60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. Про  затвердження  рішення  Комісії  з  розгляду  питань 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дання    компенсації    за   пошкоджені   та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ерухомого майна внаслідок бойових дій, терористичних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иверсій, спричинених збройною агресією російської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ти України від 26 грудня 2024 року № 61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. Про внесення змін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уцької міської   ради 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бласті від 11.11.2022 № 1676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від 26 грудня 2024 року № 58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від 26 грудня 2024 року № 59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від 26 грудня 2024 року № 60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 від 26 грудня 2024 року № 61 та про внесення змін до рішення виконавчого комітету Кременчуцької міської ради Кременчуцького району Полтавської області від 11.11.2022 № 1676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 – № 6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   «Про  затвердження   рішення   Комісії  з 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шкодж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нищ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26 грудня 2024 року № 5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   «Про  затвердження   рішення   Комісії  з 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шкодж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нищ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26 грудня 2024 року № 5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   «Про  затвердження   рішення   Комісії  з 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шкодж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нищ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26 грудня 2024 року № 60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5   «Про  затвердження   рішення   Комісії  з 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енс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шкодж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нище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ухомого майна внаслід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йов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й, терористич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гресіє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сій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26 грудня 2024 року № 6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6   «Про  внесення  змін  до  рішення    виконавчого  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 міської  ради Кременчуцького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11.11.2022 № 1676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Про  погашення у  2025 році   зобов’язань  та  заборгованості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тримані   товари,   послуги   та   роботи   минулих   бюджет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еріодів.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Тєтьоркіна Т.В.  –   заступник  директора   Департ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енту    фінансів – начальник    бюджет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правління Департаменту фінансів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ї    міської     ради  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8.СЛУХАЛИ: Про внесення змін 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8.11.2024 № 2779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Безугла О.В.  –  начальник   організаційно-контро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відділу апарату міського голови викона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ого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го  району  Полтавської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9.СЛУХАЛИ: Про   внесення  змін  до  договору  оренди  нежитлового   примі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щення, що належить до  комунальної  власності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0.СЛУХАЛИ: Про втрату  чинності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міської   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 від 19.09.2024 № 2182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  <w:lang w:eastAsia="ru-RU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будування та архітектури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1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 Виключити питання з порядку денн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1.СЛУХАЛИ: Про</w:t>
      </w:r>
      <w:r>
        <w:rPr>
          <w:color w:val="000000"/>
          <w:sz w:val="28"/>
          <w:szCs w:val="28"/>
          <w:lang w:val="ru-RU"/>
        </w:rPr>
        <w:t xml:space="preserve"> присвоєння адреси житловому  будинку  з господарськи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будівлями та  спорудами в  с. Поток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Зоря Ю.О. – </w:t>
      </w:r>
      <w:r>
        <w:rPr>
          <w:sz w:val="28"/>
          <w:szCs w:val="28"/>
          <w:lang w:val="ru-RU"/>
        </w:rPr>
        <w:t>староста Потоківського старостинського округу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 затвердження   висновку   про   доцільність   пр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айдамаки *.*.     опікуном     над    Гайдамакою *.*.,     у    раз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знання останнього недієздатним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8" w:name="_Hlk185335611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 (доповідь 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11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8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9" w:name="_Hlk174967267"/>
      <w:bookmarkStart w:id="10" w:name="_Hlk178161684"/>
      <w:r>
        <w:rPr>
          <w:color w:val="000000"/>
          <w:sz w:val="28"/>
          <w:szCs w:val="28"/>
        </w:rPr>
        <w:t xml:space="preserve"> </w:t>
      </w:r>
      <w:bookmarkStart w:id="11" w:name="_Hlk186111473"/>
      <w:bookmarkStart w:id="12" w:name="_Hlk186795659"/>
      <w:bookmarkStart w:id="13" w:name="_Hlk186118361"/>
      <w:bookmarkStart w:id="14" w:name="_Hlk185340219"/>
      <w:r>
        <w:rPr>
          <w:color w:val="000000"/>
          <w:sz w:val="28"/>
          <w:szCs w:val="28"/>
        </w:rPr>
        <w:t>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</w:t>
      </w:r>
      <w:r>
        <w:rPr>
          <w:sz w:val="28"/>
          <w:szCs w:val="28"/>
        </w:rPr>
        <w:t>;</w:t>
      </w:r>
      <w:bookmarkEnd w:id="11"/>
      <w:bookmarkEnd w:id="12"/>
      <w:bookmarkEnd w:id="14"/>
      <w:r>
        <w:rPr>
          <w:sz w:val="28"/>
          <w:szCs w:val="28"/>
        </w:rPr>
        <w:t xml:space="preserve"> службою у справах дітей Крюківської районної адміністрації Кременчуцької міської ради Кременчуцького району Полтавської області про продовження терміну перебування неповнолітнього Бойка *.*. у Центрі соціально-психологічної реабілітації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9"/>
      <w:bookmarkEnd w:id="10"/>
      <w:bookmarkEnd w:id="13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560" w:leader="none"/>
          <w:tab w:val="left" w:pos="1800" w:leader="none"/>
        </w:tabs>
        <w:suppressAutoHyphens w:val="false"/>
        <w:autoSpaceDE w:val="false"/>
        <w:spacing w:lineRule="auto" w:line="240"/>
        <w:ind w:right="141" w:firstLine="31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пакеті за  проєкти рішень з питань,  підготовле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фінансів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району  Полтавської  області  про   внесення   змін   до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казників    бюджету    Кременчуцької   міської   територіаль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и  на  2024 рік</w:t>
      </w:r>
      <w:r>
        <w:rPr>
          <w:sz w:val="28"/>
          <w:szCs w:val="28"/>
        </w:rPr>
        <w:t>;  службою  у   справах   дітей 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ної  адміністрації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ького району Полтавської області про  продовження  терміну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бування   неповнолітнього   Бойка *.*.  у  Центрі  соціаль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сихологічної  реабілітації  дітей   Кременчуцької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13. Про  внесення   змін   до  показників  бюджету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іської територіальної громади на 2024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ла: Тєтьоркіна Т.В.  –  заступник директора  Департа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енту    фінансів – начальник    бюджетн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правління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району  Полтавської  області  (доповідь   не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4. Про    продовження    терміну   перебування   неповнолітнь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ойка *.*.    у    Центрі    соціально-психологічної   реабіліт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ітей  Кременчуцької  міської  ради   Кременчуцького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– начальник  служби  у  справах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; службою у справах дітей Крюківської районної адміністрації Кременчуцької міської ради Кременчуцького району Полтавської області про продовження терміну перебування неповнолітнього Бойка *.*. у Центрі соціально-психологічної реабілітації дітей Кременчуцької міської ради Кременчуцького району Полтавської області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8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 – № 13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2   «Про   внесення   змін  до   показників   бюджету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 на 2024 рік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   «Про продовження терміну перебування  неповнолітнь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ойка *.*.  у  Центрі  соціально-психологічної  реабілітації  діте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ої області» </w:t>
      </w:r>
      <w:r>
        <w:rPr>
          <w:sz w:val="28"/>
          <w:szCs w:val="28"/>
        </w:rPr>
        <w:t>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5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 від</w:t>
    </w:r>
    <w:r>
      <w:rPr>
        <w:lang w:eastAsia="ru-RU"/>
      </w:rPr>
      <w:t xml:space="preserve">  </w:t>
    </w:r>
    <w:r>
      <w:rPr>
        <w:lang w:val="ru-RU" w:eastAsia="ru-RU"/>
      </w:rPr>
      <w:t>02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6:00Z</dcterms:created>
  <dc:creator>Григорян</dc:creator>
  <dc:description/>
  <cp:keywords/>
  <dc:language>en-US</dc:language>
  <cp:lastModifiedBy>Моргунець Ярослава Анатоліївна</cp:lastModifiedBy>
  <cp:lastPrinted>2025-01-06T13:38:00Z</cp:lastPrinted>
  <dcterms:modified xsi:type="dcterms:W3CDTF">2025-02-21T09:29:00Z</dcterms:modified>
  <cp:revision>3</cp:revision>
  <dc:subject/>
  <dc:title> </dc:title>
</cp:coreProperties>
</file>