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hanging="0"/>
              <w:rPr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/>
                <w:lang w:val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kremenchuk@kremen.gov.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eastAsia="ru-RU"/>
              </w:rPr>
              <w:t>73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22 сер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6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46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"/>
        <w:gridCol w:w="6687"/>
      </w:tblGrid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я Ю.О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ерещенко К.О.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68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  <w:tab w:val="left" w:pos="6198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тароста Потоківського старостинського округ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outlineLvl w:val="0"/>
              <w:rPr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ф</w:t>
            </w:r>
            <w:r>
              <w:rPr>
                <w:color w:val="000000"/>
                <w:sz w:val="28"/>
                <w:szCs w:val="28"/>
              </w:rPr>
              <w:t>ізична особа-підприємець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tbl>
      <w:tblPr>
        <w:tblW w:w="234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нилейко М.І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амаренко М.В.</w:t>
            </w:r>
          </w:p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</w:t>
            </w:r>
            <w:r>
              <w:rPr>
                <w:sz w:val="28"/>
                <w:szCs w:val="28"/>
                <w:lang w:eastAsia="ru-RU"/>
              </w:rPr>
              <w:t>іленко Т.Г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/>
              </w:rPr>
              <w:t>Богомол Н.С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айборода Д.М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72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відувач сектором розпорядчої документації управління по роботі з документами виконавчого комітету Кременчуцької міської ради Кременчуць-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заступник начальника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кретар засідання – керуючий справами виконкому міської ради     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  <w:tab w:val="left" w:pos="9639" w:leader="none"/>
        </w:tabs>
        <w:suppressAutoHyphens w:val="false"/>
        <w:spacing w:lineRule="auto" w:line="240"/>
        <w:ind w:right="99" w:firstLine="54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639" w:leader="none"/>
        </w:tabs>
        <w:suppressAutoHyphens w:val="false"/>
        <w:spacing w:lineRule="auto" w:line="240"/>
        <w:ind w:right="141" w:firstLine="56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>2. Про виділення коштів з Стабілізаційного Фонду Кременчуцької 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firstLine="567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/>
      </w:pPr>
      <w:r>
        <w:rPr>
          <w:sz w:val="28"/>
          <w:szCs w:val="28"/>
          <w:lang w:eastAsia="ru-RU"/>
        </w:rPr>
        <w:t>3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498" w:leader="none"/>
          <w:tab w:val="left" w:pos="9540" w:leader="none"/>
          <w:tab w:val="left" w:pos="9639" w:leader="none"/>
        </w:tabs>
        <w:suppressAutoHyphens w:val="false"/>
        <w:spacing w:lineRule="auto" w:line="240"/>
        <w:ind w:right="141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498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  <w:tab w:val="left" w:pos="9498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141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СЛУХАЛИ: Про  виділення коштів з Стабілізаційного Фонду Кременчуцької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6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.СЛУХАЛИ: Про  виділення коштів з Стабілізаційного Фонду Кременчуцької </w:t>
      </w:r>
    </w:p>
    <w:p>
      <w:pPr>
        <w:pStyle w:val="Normal"/>
        <w:widowControl/>
        <w:suppressAutoHyphens w:val="false"/>
        <w:spacing w:lineRule="auto" w:line="240"/>
        <w:ind w:right="141" w:hanging="0"/>
        <w:rPr>
          <w:sz w:val="28"/>
          <w:szCs w:val="24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Доповідач: </w:t>
      </w:r>
      <w:r>
        <w:rPr>
          <w:sz w:val="28"/>
          <w:szCs w:val="28"/>
        </w:rPr>
        <w:t xml:space="preserve">Здойма М.В.   –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116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СЛУХАЛИ: Інформацію   про   розпорядження,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72 від</w:t>
    </w:r>
    <w:r>
      <w:rPr>
        <w:lang w:eastAsia="ru-RU"/>
      </w:rPr>
      <w:t xml:space="preserve"> </w:t>
    </w:r>
    <w:r>
      <w:rPr>
        <w:lang w:val="ru-RU" w:eastAsia="ru-RU"/>
      </w:rPr>
      <w:t>22 сер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4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eastAsia="ru-RU"/>
      </w:rPr>
      <w:t>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Текст ви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3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9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1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2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Тема примітки"/>
    <w:basedOn w:val="Style33"/>
    <w:next w:val="Style33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9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44:00Z</dcterms:created>
  <dc:creator>Григорян</dc:creator>
  <dc:description/>
  <cp:keywords/>
  <dc:language>en-US</dc:language>
  <cp:lastModifiedBy>Моргунець Ярослава Анатоліївна</cp:lastModifiedBy>
  <cp:lastPrinted>2022-09-01T13:57:00Z</cp:lastPrinted>
  <dcterms:modified xsi:type="dcterms:W3CDTF">2022-09-01T10:57:00Z</dcterms:modified>
  <cp:revision>8</cp:revision>
  <dc:subject/>
  <dc:title> </dc:title>
</cp:coreProperties>
</file>