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04 сер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6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еруючий справами виконкому міської ради, </w:t>
            </w:r>
            <w:r>
              <w:rPr>
                <w:sz w:val="28"/>
                <w:szCs w:val="28"/>
              </w:rPr>
              <w:t>відсутній на засіданні виконавчого комітету Кременчуцької міської ради Кременчуцького району Полтавської області з моменту розгляду      26 питання порядку денного «Пр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годження розміщення на об’єктах благоустрою стаціонарних тимчасових споруд – кіосків для реалізації преси та тютюнових виробів на території м. Кременчука товариству з обмеженою відповідальністю «КРЕМІНЬ-ПРЕС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13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Крюківський вагоно-будівний завод»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135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13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13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3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sz w:val="28"/>
                <w:szCs w:val="28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Москалик І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еркалій І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алюжн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тицина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Чернова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ступник начальника управлінн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66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ий громадянин міста Кременчука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9"/>
              <w:tabs>
                <w:tab w:val="clear" w:pos="709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</w:t>
            </w:r>
            <w:r>
              <w:rPr>
                <w:sz w:val="28"/>
                <w:szCs w:val="28"/>
                <w:lang w:val="uk-UA"/>
              </w:rPr>
              <w:t xml:space="preserve">ління лікувально-профілактичної допомоги населення 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97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надання службового жилого приміщення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356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одовження строку дії догово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Івашина Р.В. – начальник управління транспорту  виконавч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ітет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більшення загального обсягу доходів і видатків загального фонду бюджету Кременчуцької міської територіальної громади на 2022 рік по галузі «Охорона здоров’я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ереда М.В.   –   Директор   Департаменту   охорони   здоров’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0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4"/>
          <w:lang w:eastAsia="ru-RU"/>
        </w:rPr>
        <w:t>перерозподіл бюджетних асигнувань, затверджених у бюджеті Кременчуцької міської територіальної громади на 2022 рік по галузі «Культура і мистецтво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ернова Т.Ю. – заступник  начальника Управління  культури  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ризм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шанування пам’яті колишнього міського голови Вербіна Анатолія Васильовича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ернова Т.Ю. – заступник  начальника Управління  культури  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ризм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r>
        <w:rPr>
          <w:sz w:val="28"/>
          <w:szCs w:val="28"/>
        </w:rPr>
        <w:t>погодження фізичній особі-підприємцю Труновій Тетяні Володимирівні розміщення пересувної тимчасової споруди – сезонного майданчика біля приміщення з виробництва борошняних кондитерських виробів з прибудовою магазину по вул. Івана Приходька, 69 в м. Кременчуц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Жорняк Л.Г.     –     начальник     управління     розвитку   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комітету   Кременчуцької    міської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 Про </w:t>
      </w:r>
      <w:r>
        <w:rPr>
          <w:sz w:val="28"/>
          <w:szCs w:val="28"/>
        </w:rPr>
        <w:t>затвердження протоколів засідань аукціонних комісій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r>
        <w:rPr>
          <w:sz w:val="28"/>
          <w:szCs w:val="28"/>
        </w:rPr>
        <w:t>надання згоди на продаж транспортного засобу, який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90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 Про </w:t>
      </w:r>
      <w:r>
        <w:rPr>
          <w:sz w:val="28"/>
          <w:szCs w:val="28"/>
        </w:rPr>
        <w:t>надання згоди на безоплатну передачу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4. Про </w:t>
      </w:r>
      <w:r>
        <w:rPr>
          <w:sz w:val="28"/>
          <w:szCs w:val="28"/>
        </w:rPr>
        <w:t>надання згоди на списання медичного обладнання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 Про </w:t>
      </w:r>
      <w:r>
        <w:rPr>
          <w:sz w:val="28"/>
          <w:szCs w:val="28"/>
        </w:rPr>
        <w:t>надання згоди на списання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 Про </w:t>
      </w:r>
      <w:r>
        <w:rPr>
          <w:sz w:val="28"/>
          <w:szCs w:val="28"/>
        </w:rPr>
        <w:t>надання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 Про </w:t>
      </w:r>
      <w:r>
        <w:rPr>
          <w:sz w:val="28"/>
          <w:szCs w:val="28"/>
        </w:rPr>
        <w:t>надання та скасування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8. Про </w:t>
      </w:r>
      <w:bookmarkStart w:id="0" w:name="_Hlk111185058"/>
      <w:r>
        <w:rPr>
          <w:sz w:val="28"/>
          <w:szCs w:val="28"/>
        </w:rPr>
        <w:t>продовження терміну дії дозволів на розміщення зовнішньої реклами у м. Кременчуці.</w:t>
      </w:r>
      <w:bookmarkEnd w:id="0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9. Про </w:t>
      </w:r>
      <w:r>
        <w:rPr>
          <w:sz w:val="28"/>
          <w:szCs w:val="24"/>
          <w:lang w:eastAsia="ru-RU"/>
        </w:rPr>
        <w:t>продовження терміну дії дозволів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0. Про </w:t>
      </w:r>
      <w:r>
        <w:rPr>
          <w:sz w:val="28"/>
          <w:szCs w:val="28"/>
        </w:rPr>
        <w:t>внесення змін до рішення виконавчого комітету Кременчуцької міської ради Кременчуцького району Полтавської області від 26.08.2021         № 1178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1. Про </w:t>
      </w:r>
      <w:r>
        <w:rPr>
          <w:sz w:val="28"/>
          <w:szCs w:val="28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квіткової продукції по вул. Республіканській, в районі будинку № 93, в м. Кременчуці фізичній особі-підприємцю Грищенко Інні Григо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кіоску для реалізації кави по просп. Свободи, в районі будинку № 3 (квартал 101), в м. Кременчуці фізичній особі-підприємцю Романцовій Яні Андрі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24. Про </w:t>
      </w:r>
      <w:r>
        <w:rPr>
          <w:sz w:val="28"/>
          <w:szCs w:val="24"/>
          <w:lang w:eastAsia="ru-RU"/>
        </w:rPr>
        <w:t>погодження розміщення на об’єкті благоустрою стаціонарної тимчасової споруди – сезонного торгового майданчика біля кафетерію «Parmesan» по вул. Соборній, 5/9, в м. Кременчуці фізичній особі-підприємцю Штефану Геннадію Геннаді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5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 просп. Лесі Українки, в районі зупинки громадського транспорту «Вул. Керченська» в напрямку центра міста, в м. Кременчуці фізичній особі-підприємцю Юхну Олександр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2" w:leader="none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6. Про </w:t>
      </w:r>
      <w:r>
        <w:rPr>
          <w:sz w:val="28"/>
          <w:szCs w:val="28"/>
        </w:rPr>
        <w:t>погодження розміщення на об’єктах благоустрою стаціонарних тимчасових споруд – кіосків для реалізації преси та тютюнових виробів на території м. Кременчука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7. Про </w:t>
      </w:r>
      <w:r>
        <w:rPr>
          <w:sz w:val="28"/>
          <w:szCs w:val="28"/>
        </w:rPr>
        <w:t>присвоєння адреси магазину промислових товарів в м. Кремен-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8. Про </w:t>
      </w:r>
      <w:r>
        <w:rPr>
          <w:sz w:val="28"/>
          <w:szCs w:val="28"/>
        </w:rPr>
        <w:t>присвоєння адреси 1/4 частці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9. Про </w:t>
      </w:r>
      <w:r>
        <w:rPr>
          <w:sz w:val="28"/>
          <w:szCs w:val="28"/>
        </w:rPr>
        <w:t>зміну адреси 3/4 часткам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0. Про </w:t>
      </w:r>
      <w:r>
        <w:rPr>
          <w:sz w:val="28"/>
          <w:szCs w:val="28"/>
        </w:rPr>
        <w:t>зміну статусу неповнолітньому Ковніру *.*. та малолітній      Ковнір *.*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Данилейко Н.А. – заступник   начальника   служби  у   справах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ітей – начальник відділу з усиновлення та  сімейних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орм виховання служби у справах дітей Крюківської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1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2;</w:t>
      </w:r>
    </w:p>
    <w:p>
      <w:pPr>
        <w:pStyle w:val="Normal"/>
        <w:tabs>
          <w:tab w:val="clear" w:pos="709"/>
          <w:tab w:val="left" w:pos="1980" w:leader="none"/>
          <w:tab w:val="left" w:pos="4253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ступник начальника управління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  –    </w:t>
      </w:r>
      <w:r>
        <w:rPr>
          <w:sz w:val="28"/>
          <w:szCs w:val="28"/>
          <w:shd w:fill="FFFFFF" w:val="clear"/>
        </w:rPr>
        <w:t>заступник 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 xml:space="preserve">ління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ачальник    відділу    закупівель     т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тарифів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комітету     Кременчуцької      міської 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Шаповалов Р.В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керуючий справами виконкому м</w:t>
      </w:r>
      <w:r>
        <w:rPr>
          <w:sz w:val="28"/>
          <w:szCs w:val="28"/>
        </w:rPr>
        <w:t>іської рад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ступник начальника управління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  –    </w:t>
      </w:r>
      <w:r>
        <w:rPr>
          <w:sz w:val="28"/>
          <w:szCs w:val="28"/>
          <w:shd w:fill="FFFFFF" w:val="clear"/>
        </w:rPr>
        <w:t>заступник 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 xml:space="preserve">ління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ачальник    відділу    закупівель     т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тарифів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комітету     Кременчуцької      міської 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скасування рішення виконавчого комітету Кременчуцької міської ради Кременчуцького району Полтавської області від 25.02.2022 № 257, виключення з Переліку першого типу нежитлового приміщення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 –   </w:t>
      </w:r>
      <w:r>
        <w:rPr>
          <w:sz w:val="28"/>
          <w:szCs w:val="28"/>
        </w:rPr>
        <w:t>начальник 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Калюжна А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южна А.О.     –     </w:t>
      </w:r>
      <w:r>
        <w:rPr>
          <w:sz w:val="28"/>
          <w:szCs w:val="28"/>
          <w:lang w:eastAsia="ru-RU"/>
        </w:rPr>
        <w:t>заступник    директора    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таменту – начальник відділу реалізації соціаль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та  сімейної  політики  Департаменту   у 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сімей    та    дітей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 Зеркалій І.Л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о тимчасове закриття руху автотранспорту по вулиці Воїнів-інтернаціоналістів в районі будинку № 3-А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еркалій І.Л. – </w:t>
      </w:r>
      <w:r>
        <w:rPr>
          <w:color w:val="000000"/>
          <w:sz w:val="28"/>
          <w:szCs w:val="28"/>
          <w:lang w:eastAsia="ru-RU"/>
        </w:rPr>
        <w:t xml:space="preserve">заступник  директора  Департаменту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начальник управління житлової політики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таменту    житлово-комунального  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надання службового жилого приміщення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bookmarkStart w:id="1" w:name="_Hlk110953289"/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End w:id="1"/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>продовження строку дії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Івашина Р.В.  </w:t>
      </w:r>
      <w:r>
        <w:rPr>
          <w:sz w:val="28"/>
          <w:szCs w:val="28"/>
        </w:rPr>
        <w:t>–   начальник   управління   транспор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 xml:space="preserve">Малецький В.О. – міський голова, який доручив першому заступнику міського голови Пелипенку В.М. взяти під особистий контроль роботу </w:t>
      </w:r>
      <w:r>
        <w:rPr>
          <w:sz w:val="28"/>
          <w:szCs w:val="28"/>
        </w:rPr>
        <w:t xml:space="preserve">приватного підприємства «Союз-Авто-Експрес» щодо </w:t>
      </w:r>
      <w:r>
        <w:rPr>
          <w:sz w:val="28"/>
          <w:szCs w:val="28"/>
          <w:lang w:eastAsia="ru-RU"/>
        </w:rPr>
        <w:t xml:space="preserve">надання тимчасових транспортних послуг з перевезення пасажирів на автобусному маршруті загального користування Кременчуцької міської територіальної громади </w:t>
      </w:r>
      <w:r>
        <w:rPr>
          <w:sz w:val="28"/>
          <w:lang w:eastAsia="ru-RU"/>
        </w:rPr>
        <w:t>№ 3А «вул. Велика набережна – Кохнівський хлібозавод» відповідно до умов договору</w:t>
      </w:r>
      <w:r>
        <w:rPr>
          <w:sz w:val="28"/>
          <w:szCs w:val="28"/>
          <w:lang w:eastAsia="ru-RU"/>
        </w:rPr>
        <w:t xml:space="preserve">; </w:t>
      </w:r>
      <w:r>
        <w:rPr>
          <w:sz w:val="28"/>
          <w:szCs w:val="28"/>
        </w:rPr>
        <w:t>начальнику управління транспорту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Івашині Р.В. довести до відома директора </w:t>
      </w:r>
      <w:r>
        <w:rPr>
          <w:sz w:val="28"/>
          <w:szCs w:val="28"/>
        </w:rPr>
        <w:t>приватного підприємства «Союз-Авто-Експрес» Мірошніченка Костянтина Аркадійовича необхідність надати фотофіксацію автомобіля маршрутного таксі після виконання ремонтних робіт та приведення й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належного технічного стану </w:t>
      </w:r>
      <w:r>
        <w:rPr>
          <w:sz w:val="28"/>
        </w:rPr>
        <w:t>на автобусному маршруті № 3А «вул. Велика набережна – Кохнівський хлібозавод»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4.СЛУХАЛИ: 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bookmarkStart w:id="2" w:name="_Hlk111131802"/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  <w:bookmarkEnd w:id="2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СЛУХАЛИ: Про </w:t>
      </w:r>
      <w:r>
        <w:rPr>
          <w:sz w:val="28"/>
          <w:szCs w:val="28"/>
        </w:rPr>
        <w:t xml:space="preserve">виділення коштів з Стабілізаційного  Фонду 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СЛУХАЛИ: Про </w:t>
      </w:r>
      <w:r>
        <w:rPr>
          <w:sz w:val="28"/>
          <w:szCs w:val="28"/>
        </w:rPr>
        <w:t xml:space="preserve">виділення коштів з Стабілізаційного  Фонду 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7.СЛУХАЛИ: Про  </w:t>
      </w:r>
      <w:r>
        <w:rPr>
          <w:sz w:val="28"/>
          <w:szCs w:val="28"/>
        </w:rPr>
        <w:t xml:space="preserve">збільшення загального обсягу доходів і видатків заг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нду бюджету Кременчуцької міської  територіальної  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2 рік по галузі «Охорона здоров’я»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Середа М.В.  –   Директор    Департаменту    охорон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доров’я  Кременчуцької  міської  ради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</w:t>
      </w:r>
      <w:r>
        <w:rPr>
          <w:color w:val="000000"/>
          <w:sz w:val="28"/>
          <w:szCs w:val="28"/>
          <w:lang w:eastAsia="ru-RU"/>
        </w:rPr>
        <w:t xml:space="preserve">(доповідь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  <w:lang w:eastAsia="ru-RU"/>
        </w:rPr>
        <w:t xml:space="preserve"> Усанова О.П. 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 Про     </w:t>
      </w:r>
      <w:r>
        <w:rPr>
          <w:sz w:val="28"/>
          <w:szCs w:val="28"/>
        </w:rPr>
        <w:t>перерозподіл     бюджетних    асигнувань,    затвердже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 бюджеті  Кременчуцької  міської  територіальної   громади  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2 рік по галузі «Культура і мистецтво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Чернова Т.Ю.  –  заступник  начальника   Управління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льтури і туризм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роценко Р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алецький В.О. – міський голова, який доручив першому заступнику міського голови Пелипенку В.М. звернутися до </w:t>
      </w:r>
      <w:r>
        <w:rPr>
          <w:sz w:val="28"/>
          <w:szCs w:val="28"/>
        </w:rPr>
        <w:t xml:space="preserve">командира батальйону патрульної поліції в м. Кременчук управління патрульної поліції в Полтавській області Департаменту патрульної поліції Борзенка О.В. та директора комунального підприємства «Благоустрій Кременчука» Кременчуцької міської ради Кременчуцького району Полтавської області Василенка В.В. та уточнити розміри </w:t>
      </w:r>
      <w:r>
        <w:rPr>
          <w:sz w:val="28"/>
          <w:szCs w:val="28"/>
          <w:lang w:eastAsia="ru-RU"/>
        </w:rPr>
        <w:t>прапорів, тросів і кріплень, які необхідно придбат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9.СЛУХАЛИ: Про  </w:t>
      </w:r>
      <w:r>
        <w:rPr>
          <w:sz w:val="28"/>
          <w:szCs w:val="28"/>
        </w:rPr>
        <w:t xml:space="preserve">вшанування  пам’яті колишнього міського  голови  Вербіна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натолія Васильовича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Чернова Т.Ю.  –  заступник  начальника   Управління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льтури і туризм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тицина Т.Ю. </w:t>
      </w:r>
      <w:r>
        <w:rPr>
          <w:color w:val="000000"/>
          <w:sz w:val="28"/>
          <w:szCs w:val="28"/>
        </w:rPr>
        <w:t>– Почесний громадянин міста Кременчук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4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 </w:t>
      </w:r>
      <w:r>
        <w:rPr>
          <w:sz w:val="28"/>
          <w:szCs w:val="28"/>
        </w:rPr>
        <w:t>погодження  фізичній особі-підприємцю  Труновій  Тетян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лодимирівні  розміщення   пересувної  тимчасової споруди – 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зонного   майданчика   біля    приміщення     з     виробництв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рошняних  кондитерських  виробів  з  прибудовою  магазин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вул. Івана Приходька, 6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Жорняк Л.Г.   –   начальник   управління 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ї   політики  виконавчого  комітету 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5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1.СЛУХАЛИ: Про </w:t>
      </w:r>
      <w:r>
        <w:rPr>
          <w:sz w:val="28"/>
          <w:szCs w:val="28"/>
        </w:rPr>
        <w:t>затвердження протоколів засідань аукціонних комісій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5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СЛУХАЛИ: Про   </w:t>
      </w:r>
      <w:r>
        <w:rPr>
          <w:sz w:val="28"/>
          <w:szCs w:val="28"/>
        </w:rPr>
        <w:t xml:space="preserve">надання   згоди   на  продаж  транспортного  засобу,  який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лежить  до  комунальної   власності   Кременчуцької   мі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 xml:space="preserve">Щербіна О.О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санова О.П. 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Середа М.В.   –   </w:t>
      </w:r>
      <w:r>
        <w:rPr>
          <w:sz w:val="28"/>
          <w:szCs w:val="28"/>
        </w:rPr>
        <w:t>Директор    Департаменту   охорони   здоров’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еменчуцької  міської  ради Кременчуцьк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5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3.СЛУХАЛИ: Про   </w:t>
      </w:r>
      <w:r>
        <w:rPr>
          <w:sz w:val="28"/>
          <w:szCs w:val="28"/>
        </w:rPr>
        <w:t>надання   згоди   на   безоплатну   передачу    майна,    я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лежить  до   комунальної   власності 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5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Зоря Ю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тароста Потоківського старостинського округу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Малецький В.О. – міський голова, який доручив старості </w:t>
      </w:r>
      <w:r>
        <w:rPr>
          <w:sz w:val="28"/>
          <w:szCs w:val="28"/>
        </w:rPr>
        <w:t>Потоківського старостинського округу Зорі Ю.О. відпрацювати питання щодо передачі всіх дитячих майданчиків, розташованих на території с. Потоки Кременчуцького району Полтавської області, з балансу Крюківської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sz w:val="28"/>
          <w:szCs w:val="28"/>
        </w:rPr>
        <w:t>на баланс комунального підприємства «Комфортний дім»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4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го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ис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ч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днанн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ке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належ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 власност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іської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санова О.П. 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05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год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писа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айна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я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леж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5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6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зво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міщ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овнішнь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екла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5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надання та скасування дозволів на розміщ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внішнь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5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.СЛУХАЛИ: 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>продовж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термін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дії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дозволі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розміще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5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СЛУХАЛИ: Про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 Зеркалій І.Л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ступник директора Департаменту – начальник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управлінн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житлов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олітики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Департамент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житлово-комунальног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господарства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міської  ради  Кременчуцького   райо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заступнику директора Департаменту – начальнику управлінн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итлов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ітик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партаменту житлово-комунального господарств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 Зеркалій І.Л. провести обстеження сміттєвого майданчика по </w:t>
      </w:r>
      <w:r>
        <w:rPr>
          <w:sz w:val="28"/>
          <w:szCs w:val="28"/>
        </w:rPr>
        <w:t xml:space="preserve">просп. Лесі Українки, в районі            буд. № 13, в м. Кременчуці; за результатами обстеження замінити або відновити огородження з профільованого листа вищезазначеного </w:t>
      </w:r>
      <w:r>
        <w:rPr>
          <w:color w:val="000000"/>
          <w:sz w:val="28"/>
          <w:szCs w:val="28"/>
          <w:lang w:eastAsia="ru-RU"/>
        </w:rPr>
        <w:t>сміттєвого майданчика;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>В. довести до відома</w:t>
      </w:r>
      <w:r>
        <w:rPr>
          <w:sz w:val="28"/>
          <w:szCs w:val="28"/>
        </w:rPr>
        <w:t xml:space="preserve"> фізичної особи-підприємця</w:t>
      </w:r>
      <w:r>
        <w:rPr>
          <w:color w:val="000000"/>
          <w:sz w:val="28"/>
          <w:szCs w:val="28"/>
        </w:rPr>
        <w:t xml:space="preserve"> Буренкової Катерини Сергіївни, керівництва товариства з обмеженою відповідальністю «РА БІГ-ІНФО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ізичної особи-підприємця </w:t>
      </w:r>
      <w:r>
        <w:rPr>
          <w:sz w:val="28"/>
          <w:szCs w:val="28"/>
        </w:rPr>
        <w:t xml:space="preserve">Буренкова Сергія Петровича та фізичної особи-підприємця Григорова Андрія Михайловича </w:t>
      </w:r>
      <w:r>
        <w:rPr>
          <w:color w:val="000000"/>
          <w:sz w:val="28"/>
          <w:szCs w:val="28"/>
        </w:rPr>
        <w:t xml:space="preserve">необхідність пофарбувати основи і бетонні опори рекламних конструктивів за адресами: </w:t>
      </w:r>
      <w:r>
        <w:rPr>
          <w:sz w:val="28"/>
          <w:szCs w:val="28"/>
        </w:rPr>
        <w:t xml:space="preserve">просп. Лесі Українки, район садиби № 4 по         вул. Новоросійській; просп. Лесі Українки, район ринку «Молодіжний»; </w:t>
      </w:r>
      <w:bookmarkStart w:id="3" w:name="_Hlk111189073"/>
      <w:r>
        <w:rPr>
          <w:sz w:val="28"/>
          <w:szCs w:val="28"/>
        </w:rPr>
        <w:t xml:space="preserve">   просп. Лесі Українки, район буд. № 13</w:t>
      </w:r>
      <w:bookmarkEnd w:id="3"/>
      <w:r>
        <w:rPr>
          <w:sz w:val="28"/>
          <w:szCs w:val="28"/>
        </w:rPr>
        <w:t>; просп. Лесі Українки, район буд. № 4 в кварталі 274; просп. Лесі Українки, район буд. № 22 в кварталі 278;               вул. Вадима Пугачова, район буд. № 11; перехрестя набережної Лейтенанта Дніпрова та вул. Олександра Білаша; перехрестя набережної Лейтенанта Дніпрова та пров. Літературного; пров. Медовий, район буд. № 13; вул. Велика набережна, район буд. № 17; перехрестя вул. Вадима Пугачова та вул. Лебеди-ної; перехрестя вул. Першотравневої та вул. Небесної Сотні (навпроти центрального ринку); вул. Троїцька, район буд. № 103 (за парканом професійного ліцею ім. Макаренка); вул. Троїцька, район професійного ліцею ім. Макаренка; вул. Занасипський Шлях, район складів тютюнової фабрик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12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05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0.СЛУХАЛИ: Про </w:t>
      </w:r>
      <w:r>
        <w:rPr>
          <w:sz w:val="28"/>
          <w:szCs w:val="28"/>
        </w:rPr>
        <w:t>внесення змін до  рішення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міської 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 від 26.08.2021 № 1178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 xml:space="preserve">В. довести до відома </w:t>
      </w:r>
      <w:r>
        <w:rPr>
          <w:color w:val="000000"/>
          <w:sz w:val="28"/>
          <w:szCs w:val="28"/>
        </w:rPr>
        <w:t>фізичної особи-підприємця Ядрової Людмили Володимирівни необхідність привести до належного зовнішнього вигляду рекламний конструктив на перехресті вулиці Республіканської та вулиці Олександра Білаша, в м. Кременчуці,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6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1.СЛУХАЛИ: Про </w:t>
      </w:r>
      <w:r>
        <w:rPr>
          <w:sz w:val="28"/>
          <w:szCs w:val="28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6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2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 тимчасової     споруди – торговельного    павільйону   дл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алізації     квіткової    продукції     по    вул. Республіканській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районі  будинку  № 93,   в   м. Кременчуці    фізичній   особі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ідприємцю Грищенко Інні Григорівн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righ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  <w:tab/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62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3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  тимчасової     споруди – кіоску     для     реалізації      кав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   просп. Свободи,   в   районі   будинку   № 3   (квартал 101)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м. Кременчуці  фізичній  особі-підприємцю  Романцовій  Ян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ндріївн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л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комітету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іської ради Кременчуцького району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 xml:space="preserve">В. відпрацювати питання щодо демонтажу та евакуції </w:t>
      </w:r>
      <w:r>
        <w:rPr>
          <w:color w:val="000000"/>
          <w:sz w:val="28"/>
          <w:szCs w:val="28"/>
        </w:rPr>
        <w:t>пересувної тимчасової споруди – торговельного кіоску, розміщеного без дозвільних документів (паспорта при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зки) </w:t>
      </w:r>
      <w:r>
        <w:rPr>
          <w:color w:val="000000"/>
          <w:kern w:val="2"/>
          <w:sz w:val="28"/>
          <w:szCs w:val="28"/>
        </w:rPr>
        <w:t xml:space="preserve">при вході до </w:t>
      </w:r>
      <w:r>
        <w:rPr>
          <w:color w:val="000000"/>
          <w:sz w:val="28"/>
          <w:szCs w:val="28"/>
        </w:rPr>
        <w:t xml:space="preserve">продуктового магазину «Маркетопт» </w:t>
      </w:r>
      <w:r>
        <w:rPr>
          <w:color w:val="000000"/>
          <w:kern w:val="2"/>
          <w:sz w:val="28"/>
          <w:szCs w:val="28"/>
        </w:rPr>
        <w:t>у кварталі 101, в районі буд. № 3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063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4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тимчасової споруди – сезонного торгового майданчика біл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фетерію  «Parmesan»  по  вул. Соборній, 5/9,  в м. Кременчуц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Штефану Геннадію Геннадійович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 </w:t>
      </w:r>
      <w:bookmarkStart w:id="4" w:name="_Hlk111111402"/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  <w:bookmarkEnd w:id="4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фізичної особи-підприємця Штефана Геннадія Геннадійовича необхідність розмістити вазони з квітами на прилеглій території до сезонного торгового майданчика біля кафетерію «Parmesan» по вул. Соборній, в районі буд. № 5/9, в м. Кременчуц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064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роценко Р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bookmarkStart w:id="5" w:name="_Hlk111111268"/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bookmarkEnd w:id="5"/>
      <w:r>
        <w:rPr>
          <w:color w:val="000000"/>
          <w:sz w:val="28"/>
          <w:szCs w:val="28"/>
          <w:lang w:eastAsia="ru-RU"/>
        </w:rPr>
        <w:t xml:space="preserve">25.СЛУХАЛИ: Про  </w:t>
      </w:r>
      <w:r>
        <w:rPr>
          <w:sz w:val="28"/>
          <w:szCs w:val="28"/>
        </w:rPr>
        <w:t>погодження  продовження  розміщення  на  об’єкті  благо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    стаціонарної    тимчасової    споруди – торговельн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вільйону для реалізації продовольчих товарів по  просп. Лес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раїнки,     в     районі    зупинки    громадського    транспорт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ул. Керченська» в напрямку  центра  міста,  в  м. Кременчуц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Юхну Олександру Миколайович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л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.</w:t>
      </w:r>
      <w:bookmarkStart w:id="6" w:name="_Hlk111111658"/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bookmarkEnd w:id="6"/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фізичної особи-підприємця Юхна Олександра Миколайовича необхідність привести до належного зовнішнього вигляду та пофарбувати металеві кріплення </w:t>
      </w:r>
      <w:bookmarkStart w:id="7" w:name="_Hlk111200131"/>
      <w:r>
        <w:rPr>
          <w:sz w:val="28"/>
          <w:szCs w:val="28"/>
        </w:rPr>
        <w:t>торговельного павільйону для реалізації продовольчих товарів по просп. Лесі Українки, в районі зупинки громадського транспорту «Вул. Керченська» в напрямку центра міста, в м. Кременчуці</w:t>
      </w:r>
      <w:bookmarkEnd w:id="7"/>
      <w:r>
        <w:rPr>
          <w:sz w:val="28"/>
          <w:szCs w:val="28"/>
        </w:rPr>
        <w:t>; покосити карантинну рослинність на прилеглій території до вищезазначеного павільйону; привести до належного зовнішнього вигляду фасадну частину торговельного павільйону для реалізації продовольчих товарів по просп. Лесі Українки, в районі зупинки громадського транспорту «Вул. Керченська» в напрямку центра міста, в м. Кременчуці; виконати ремонтні роботи покрівлі конструкції зупинки громадського транспорту «Вул. Керченська» в напрямку центра міста, в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bookmarkStart w:id="8" w:name="_Hlk111201530"/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олосували за виключення питання з порядку денного до вирішення питання щодо приведення </w:t>
      </w:r>
      <w:r>
        <w:rPr>
          <w:sz w:val="28"/>
          <w:szCs w:val="28"/>
        </w:rPr>
        <w:t>фізичною особою-підприємцем Юхном Олександром Миколайовичем зовнішнього вигляду фасадної частини торговельного павільйону для реалізації продовольчих товарів по просп. Лесі Українки, в районі зупинки громадського транспорту «Вул. Керченська» в напрямку центра міста, в м. Кременчуці та вжиття заходів щодо благоустрою прилеглої території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12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ИРІШИЛИ: Виключити питання з порядку денного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>вир</w:t>
      </w:r>
      <w:r>
        <w:rPr>
          <w:color w:val="000000"/>
          <w:sz w:val="28"/>
          <w:szCs w:val="28"/>
        </w:rPr>
        <w:t xml:space="preserve">ішення питання щодо приведення </w:t>
      </w:r>
      <w:r>
        <w:rPr>
          <w:sz w:val="28"/>
          <w:szCs w:val="28"/>
        </w:rPr>
        <w:t>фізичною особою-підприємцем Юхном Олександром Миколайовичем зовнішнього вигляду фасадної частини торговельного павільйону для реалізації продовольчих товарів по просп. Лесі Українки, в районі зупинки громадського транспорту «Вул. Керченська» в напрямку центра міста, в м. Кременчуці та вжиття заходів щодо благоустрою прилеглої території.</w:t>
      </w:r>
      <w:bookmarkEnd w:id="8"/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олощенко О.Г. – начальник   управління   містобудування    та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архітектури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52"/>
          <w:szCs w:val="52"/>
          <w:lang w:eastAsia="ru-RU"/>
        </w:rPr>
      </w:pPr>
      <w:r>
        <w:rPr>
          <w:color w:val="000000"/>
          <w:sz w:val="52"/>
          <w:szCs w:val="5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6.СЛУХАЛИ: Про    </w:t>
      </w:r>
      <w:r>
        <w:rPr>
          <w:sz w:val="28"/>
          <w:szCs w:val="28"/>
        </w:rPr>
        <w:t>погодження     розміщення    на    об’єктах    благоустрою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ціонарних тимчасових споруд – кіосків для реалізації  прес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 тютюнових виробів  на  території м. Кременчука  товариств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ла</w:t>
      </w:r>
      <w:r>
        <w:rPr>
          <w:color w:val="000000"/>
          <w:sz w:val="28"/>
          <w:szCs w:val="28"/>
          <w:lang w:eastAsia="ru-RU"/>
        </w:rPr>
        <w:t>: 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керівництва товариства з обмеженою відповідальністю «КРЕМІНЬ-ПРЕС» необхідність привести до належного зовнішнього вигляду клумбу на прилеглій території до кіоску для реалізації преси та тютюнових виробів у комплексі з зупинкою громадського транспорту «Вул. Керченська» по      просп. Лесі Українки, в районі буд. № 65, в м. Кременчуці,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bookmarkStart w:id="9" w:name="_Hlk111112750"/>
      <w:bookmarkEnd w:id="9"/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bookmarkStart w:id="10" w:name="_Hlk111112750"/>
      <w:bookmarkEnd w:id="10"/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лосували за виключення питання з порядку денн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11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99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олощенко О.Г. – начальник   управління   містобудування    та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архітектури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7.СЛУХАЛИ: Про    </w:t>
      </w:r>
      <w:r>
        <w:rPr>
          <w:sz w:val="28"/>
          <w:szCs w:val="24"/>
          <w:lang w:eastAsia="ru-RU"/>
        </w:rPr>
        <w:t>присвоєння    адреси    магазину    промислових    товарів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</w:t>
      </w:r>
      <w:r>
        <w:rPr>
          <w:sz w:val="28"/>
          <w:szCs w:val="24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ла</w:t>
      </w:r>
      <w:r>
        <w:rPr>
          <w:color w:val="000000"/>
          <w:sz w:val="28"/>
          <w:szCs w:val="28"/>
          <w:lang w:eastAsia="ru-RU"/>
        </w:rPr>
        <w:t>: 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начальнику управління містобудування та архітектури Кременчуцької міської ради Кременчуцького району Полтавської області Волощенко О.Г. з’ясувати інформацію щодо сплати пайової участі у розвитку інженерно-транспортної та соціальної інфраструктури міста Кременчука Хоменком Костянтином Юрійовичем до реконструкції магазину промислових товарів «Радіомайстер» по вул. Київській, буд. № 58, в м. Кременчуці; довести до відома Хоменка Костянтина Юрійовича необхідність виконати роботи з </w:t>
      </w:r>
      <w:r>
        <w:rPr>
          <w:bCs/>
          <w:sz w:val="28"/>
          <w:szCs w:val="28"/>
        </w:rPr>
        <w:t>оздоблення фасадної частини приміщень в єдиному архітектурному стилі, облицювати фасад та цоколь відповідно до ескізного проєкт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лосували за виключення питання з порядку денн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11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9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8.СЛУХАЛИ: Про   </w:t>
      </w:r>
      <w:r>
        <w:rPr>
          <w:sz w:val="28"/>
          <w:szCs w:val="28"/>
          <w:lang w:eastAsia="ru-RU"/>
        </w:rPr>
        <w:t>присвоєння   адреси   1/4   частці   житлового   будинку   з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осподарськими будівлями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bookmarkStart w:id="11" w:name="_Hlk111112923"/>
      <w:bookmarkEnd w:id="11"/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6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2" w:name="_Hlk111112923"/>
      <w:bookmarkStart w:id="13" w:name="_Hlk111112923"/>
      <w:bookmarkEnd w:id="13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9.СЛУХАЛИ: Про </w:t>
      </w:r>
      <w:r>
        <w:rPr>
          <w:sz w:val="28"/>
          <w:szCs w:val="28"/>
        </w:rPr>
        <w:t>зміну адреси 3/4 часткам житлового будинку з господар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ими будівлями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6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0.СЛУХАЛИ: Про </w:t>
      </w:r>
      <w:r>
        <w:rPr>
          <w:sz w:val="28"/>
          <w:szCs w:val="28"/>
        </w:rPr>
        <w:t xml:space="preserve">зміну  статусу  неповнолітньому Ковніру *.*. та малолітній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внір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анилейко Н.А.  –  заступник  начальника служби у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правах дітей – начальник відділу  з  усино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ння  та  сімейних форм виховання  служб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    справах     дітей    Крюківської   районн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іністрації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6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31.СЛУХАЛИ: 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–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6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32.СЛУХАЛИ: 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–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1069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bookmarkStart w:id="14" w:name="_Hlk111113576"/>
      <w:bookmarkEnd w:id="14"/>
      <w:r>
        <w:rPr>
          <w:color w:val="000000"/>
          <w:sz w:val="28"/>
          <w:szCs w:val="28"/>
          <w:lang w:eastAsia="ru-RU"/>
        </w:rPr>
        <w:t xml:space="preserve">33.СЛУХАЛИ: Про </w:t>
      </w:r>
      <w:r>
        <w:rPr>
          <w:sz w:val="28"/>
          <w:szCs w:val="28"/>
        </w:rPr>
        <w:t>скасування рішення виконавчого комітету   Кременчуц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ради Кременчуцького  району  Полтавської  області  від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5.02.2022   № 257,   виключення   з   Переліку   першого   тип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житлового    приміщення,    яке    належить   до   комуналь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1070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bookmarkStart w:id="15" w:name="_Hlk111113576"/>
      <w:bookmarkEnd w:id="15"/>
      <w:r>
        <w:rPr>
          <w:color w:val="000000"/>
          <w:sz w:val="28"/>
          <w:szCs w:val="28"/>
          <w:lang w:eastAsia="ru-RU"/>
        </w:rPr>
        <w:t xml:space="preserve">34.СЛУХАЛИ: Про   </w:t>
      </w:r>
      <w:r>
        <w:rPr>
          <w:sz w:val="28"/>
          <w:szCs w:val="28"/>
        </w:rPr>
        <w:t xml:space="preserve">перерозподіл   бюджетних   асигнувань,   затверджених  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і  Кременчуцької   міської   територіальної   громади  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2   рік   по   головному   розпоряднику   бюджетних   кошт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партаменту у справах сімей та дітей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южна А.О.    –    </w:t>
      </w:r>
      <w:r>
        <w:rPr>
          <w:sz w:val="28"/>
          <w:szCs w:val="28"/>
          <w:lang w:eastAsia="ru-RU"/>
        </w:rPr>
        <w:t>заступник    директора    Депар-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епартаменту – начальник    відділу   реалізації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соціальної та сімейної  політики  Департаменту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у справах сімей та дітей Кременчуцької міської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ради    Кременчуцького    району    Полтавської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1071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5.СЛУХАЛИ: Про </w:t>
      </w:r>
      <w:r>
        <w:rPr>
          <w:sz w:val="28"/>
          <w:szCs w:val="28"/>
        </w:rPr>
        <w:t>тимчасове закриття руху автотранспорту по вулиці Воїнів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нтернаціоналістів в районі будинку № 3-А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еркалій І.Л.     –    </w:t>
      </w:r>
      <w:r>
        <w:rPr>
          <w:color w:val="000000"/>
          <w:sz w:val="28"/>
          <w:szCs w:val="28"/>
          <w:lang w:eastAsia="ru-RU"/>
        </w:rPr>
        <w:t>заступник     директора   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таменту – начальник        управління      житлов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політики   Департаменту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господарства 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  району    Полтавської   області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1072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36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8 від</w:t>
    </w:r>
    <w:r>
      <w:rPr>
        <w:lang w:eastAsia="ru-RU"/>
      </w:rPr>
      <w:t xml:space="preserve">  </w:t>
    </w:r>
    <w:r>
      <w:rPr>
        <w:lang w:val="ru-RU" w:eastAsia="ru-RU"/>
      </w:rPr>
      <w:t>04 сер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2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5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9:00Z</dcterms:created>
  <dc:creator>Григорян</dc:creator>
  <dc:description/>
  <cp:keywords/>
  <dc:language>en-US</dc:language>
  <cp:lastModifiedBy>Моргунець Ярослава Анатоліївна</cp:lastModifiedBy>
  <cp:lastPrinted>2023-06-06T09:06:00Z</cp:lastPrinted>
  <dcterms:modified xsi:type="dcterms:W3CDTF">2025-01-29T14:23:00Z</dcterms:modified>
  <cp:revision>43</cp:revision>
  <dc:subject/>
  <dc:title> </dc:title>
</cp:coreProperties>
</file>