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площа Перемоги, 2, м.Кременчук, 39600, тел. (0536) 74-37-75, тел. 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gor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№ </w:t>
            </w:r>
            <w:r>
              <w:rPr>
                <w:b/>
                <w:bCs/>
                <w:sz w:val="24"/>
                <w:szCs w:val="24"/>
                <w:lang w:eastAsia="ru-RU"/>
              </w:rPr>
              <w:t>67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від 02 сер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7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-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eastAsia="ru-RU"/>
              </w:rPr>
            </w:pPr>
            <w:r>
              <w:rPr>
                <w:sz w:val="32"/>
                <w:szCs w:val="32"/>
                <w:u w:val="single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ко Р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маренко М.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16"/>
          <w:szCs w:val="16"/>
          <w:u w:val="single"/>
          <w:lang w:eastAsia="ru-RU"/>
        </w:rPr>
      </w:pPr>
      <w:r>
        <w:rPr>
          <w:color w:val="000000"/>
          <w:sz w:val="16"/>
          <w:szCs w:val="16"/>
          <w:u w:val="single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09"/>
        <w:gridCol w:w="664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раменко Т.Ю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гомол Н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арова В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оговорів, кошторисів та технічного нагляду за будівництвом комунального виробничого підприємства «Кременчуцьке міське управління капітального будівництва» Кремен-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керуючий справами виконкому міської ради     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–   заступник    міського    голови   –   Директор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епартаменту житлово-комунального  господар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еменчуцької     міської     ради     </w:t>
      </w:r>
      <w:r>
        <w:rPr>
          <w:color w:val="000000"/>
          <w:sz w:val="28"/>
          <w:szCs w:val="28"/>
        </w:rPr>
        <w:t xml:space="preserve">Кременчуцького 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району   Полтавської  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Авраменко Т.Ю. – заступник  начальника управління – начал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ик  відділу  закупівель  та тарифів управління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кономіки  виконавчого  комітету Кременчуц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ї   міської    ради    </w:t>
      </w:r>
      <w:r>
        <w:rPr>
          <w:color w:val="000000"/>
          <w:sz w:val="28"/>
          <w:szCs w:val="28"/>
        </w:rPr>
        <w:t xml:space="preserve">Кременчуцького  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3. Про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– виконавчому комітету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карова В.М. – начальник  відділу  договорів,  кошторисів т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ехнічного  нагляду за будівництвом комунальн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иробничого  підприємства  «Кременчуцьке міське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правління   капітального   будівництва»  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уцької   міської    ради    </w:t>
      </w:r>
      <w:r>
        <w:rPr>
          <w:color w:val="000000"/>
          <w:sz w:val="28"/>
          <w:szCs w:val="28"/>
        </w:rPr>
        <w:t xml:space="preserve">Кременчуцького  району  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4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 І.В.    –    заступник     міського   голови   – 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right="-8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сподарства    Кременчуцької    міської    ради 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еменчуцького   району  Полтавської  обла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right="-8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3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Авраменко Т.Ю.  –  заступник начальника  управлі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я начальник  відділу  закупівель  та тарифів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правління економіки виконавчого  комітету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ременчуцької  міської   ради   </w:t>
      </w:r>
      <w:r>
        <w:rPr>
          <w:color w:val="000000"/>
          <w:sz w:val="28"/>
          <w:szCs w:val="28"/>
        </w:rPr>
        <w:t>Кременчуц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кого району  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right="-8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не 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3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СЛУХАЛИ: Про   перерозподіл    бюджетних   асигнувань,   затверджених   в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бюджеті Кременчуцької міської територіальної громади на 2022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рік по головному розпоряднику бюджетних коштів – виконавчо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му   комітету   Кременчуцької    міської    ради   Кременчуцького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карова В.М.  –  начальник відділу договорів, кош-</w:t>
      </w:r>
    </w:p>
    <w:p>
      <w:pPr>
        <w:pStyle w:val="Normal"/>
        <w:widowControl/>
        <w:tabs>
          <w:tab w:val="clear" w:pos="709"/>
          <w:tab w:val="left" w:pos="4111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орисів та  технічного  нагляду за будівництвом</w:t>
      </w:r>
    </w:p>
    <w:p>
      <w:pPr>
        <w:pStyle w:val="Normal"/>
        <w:widowControl/>
        <w:tabs>
          <w:tab w:val="clear" w:pos="709"/>
          <w:tab w:val="left" w:pos="4111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унального виробничого підприємства «Кре-</w:t>
      </w:r>
    </w:p>
    <w:p>
      <w:pPr>
        <w:pStyle w:val="Normal"/>
        <w:widowControl/>
        <w:tabs>
          <w:tab w:val="clear" w:pos="709"/>
          <w:tab w:val="left" w:pos="3969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енчуцьке    міське    управління    капітального</w:t>
      </w:r>
    </w:p>
    <w:p>
      <w:pPr>
        <w:pStyle w:val="Normal"/>
        <w:widowControl/>
        <w:tabs>
          <w:tab w:val="clear" w:pos="709"/>
          <w:tab w:val="left" w:pos="3969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будівництва»    Кременчуцької    міської     ради </w:t>
      </w:r>
    </w:p>
    <w:p>
      <w:pPr>
        <w:pStyle w:val="Normal"/>
        <w:widowControl/>
        <w:tabs>
          <w:tab w:val="clear" w:pos="709"/>
          <w:tab w:val="left" w:pos="3969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 району   Полтавської   обла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3969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4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Інформацію  про   розпорядження,  підписані  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67 від</w:t>
    </w:r>
    <w:r>
      <w:rPr>
        <w:lang w:eastAsia="ru-RU"/>
      </w:rPr>
      <w:t xml:space="preserve"> </w:t>
    </w:r>
    <w:r>
      <w:rPr>
        <w:lang w:val="ru-RU" w:eastAsia="ru-RU"/>
      </w:rPr>
      <w:t>02 сер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en-US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6:00Z</dcterms:created>
  <dc:creator>Григорян</dc:creator>
  <dc:description/>
  <cp:keywords/>
  <dc:language>en-US</dc:language>
  <cp:lastModifiedBy>Моргунець Ярослава Анатоліївна</cp:lastModifiedBy>
  <cp:lastPrinted>2022-08-03T08:46:00Z</cp:lastPrinted>
  <dcterms:modified xsi:type="dcterms:W3CDTF">2025-01-29T14:11:00Z</dcterms:modified>
  <cp:revision>31</cp:revision>
  <dc:subject/>
  <dc:title> </dc:title>
</cp:coreProperties>
</file>