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6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28 ли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trike/>
                <w:sz w:val="16"/>
                <w:szCs w:val="16"/>
                <w:lang w:val="ru-RU" w:eastAsia="ru-RU"/>
              </w:rPr>
            </w:pPr>
            <w:r>
              <w:rPr>
                <w:strike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ізична особа-підприємець, </w:t>
            </w:r>
            <w:r>
              <w:rPr>
                <w:sz w:val="28"/>
                <w:szCs w:val="28"/>
              </w:rPr>
              <w:t>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орядку денного проєкту рішення «Про заборону руху мотоциклів з 18:00 вечора до 07:00 ранку по вулицях Першотравневій, Соборній, Ігоря Сердюка та Перемоги на ділянці від вулиці Першотравневої до вулиці Ігоря Сердюка в м. Кременчуці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6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Проценко Р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Усанова О.П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анилейко Н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Кондрашов В.О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Матицин В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колова А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ступник начальника управлінн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сний громадянин міста Кременчука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6372" w:leader="none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ступник начальника – 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нагородження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Шаповалов Р.В. – керуючий справами виконкому мі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оскалик І.В.    –    заступник     міського     голови – Директор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партаменту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иділення коштів з цільового фонду міської ради для виготовлення та встановлення меморіальної дошк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Авраменко Т.Ю.    –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  відділу  закупівель  та   тарифів  управління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кономі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Авраменко Т.Ю.    –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  відділу  закупівель  та   тарифів  управління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кономі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Авраменко Т.Ю.    –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  відділу  закупівель  та   тарифів  управління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кономі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Авраменко Т.Ю.    –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  відділу  закупівель  та   тарифів  управління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кономі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Авраменко Т.Ю.    –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  відділу  закупівель  та   тарифів  управління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кономі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Авраменко Т.Ю.    –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  відділу  закупівель  та   тарифів  управління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кономі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Start w:id="0" w:name="_Hlk110855628"/>
      <w:bookmarkEnd w:id="0"/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Авраменко Т.Ю.    –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  відділу  закупівель  та   тарифів  управління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кономі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67"/>
        <w:outlineLvl w:val="0"/>
        <w:rPr>
          <w:sz w:val="28"/>
          <w:szCs w:val="28"/>
        </w:rPr>
      </w:pPr>
      <w:bookmarkStart w:id="1" w:name="_Hlk110855628"/>
      <w:bookmarkEnd w:id="1"/>
      <w:r>
        <w:rPr>
          <w:color w:val="000000"/>
          <w:sz w:val="28"/>
          <w:szCs w:val="28"/>
          <w:lang w:eastAsia="ru-RU"/>
        </w:rPr>
        <w:t>10.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Авраменко Т.Ю.    –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   відділу  закупівель  та   тарифів  управління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кономіки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 Про </w:t>
      </w:r>
      <w:r>
        <w:rPr>
          <w:sz w:val="28"/>
          <w:szCs w:val="28"/>
        </w:rPr>
        <w:t>перерозподіл бюджетних асигнувань, затверджених у бюджеті Кременчуцької міської територіальної громади на 2022 рік по галузі «Культура і мистецтво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ондрашов В.О. – начальник  Управління  культури  і  туризму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 Про </w:t>
      </w:r>
      <w:r>
        <w:rPr>
          <w:sz w:val="28"/>
          <w:szCs w:val="28"/>
        </w:rPr>
        <w:t>оголошення аукціону про передачу в оренду нежитлового приміщення, яке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900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 Про </w:t>
      </w:r>
      <w:r>
        <w:rPr>
          <w:sz w:val="28"/>
          <w:szCs w:val="28"/>
        </w:rPr>
        <w:t>надання згоди на безоплатну передачу об’єкта нерухомого майна, який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4.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 Про </w:t>
      </w:r>
      <w:r>
        <w:rPr>
          <w:sz w:val="28"/>
          <w:szCs w:val="28"/>
        </w:rPr>
        <w:t>затвердження акта приймання-передач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6. Про </w:t>
      </w:r>
      <w:r>
        <w:rPr>
          <w:sz w:val="28"/>
          <w:szCs w:val="28"/>
        </w:rPr>
        <w:t>надання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 Про </w:t>
      </w:r>
      <w:r>
        <w:rPr>
          <w:sz w:val="28"/>
          <w:szCs w:val="28"/>
        </w:rPr>
        <w:t>надання дозволів на розміщення зовнішньої реклами в м. Кре-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8. Про </w:t>
      </w:r>
      <w:r>
        <w:rPr>
          <w:sz w:val="28"/>
          <w:szCs w:val="28"/>
        </w:rPr>
        <w:t>продовження терміну дії дозволів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9. Про </w:t>
      </w:r>
      <w:r>
        <w:rPr>
          <w:sz w:val="28"/>
          <w:szCs w:val="28"/>
        </w:rPr>
        <w:t>продовження терміну дії дозволів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0. Про </w:t>
      </w:r>
      <w:r>
        <w:rPr>
          <w:sz w:val="28"/>
          <w:szCs w:val="28"/>
        </w:rPr>
        <w:t>продовження терміну дії дозволів на розміщення зовнішньої реклами в місті Кременчуці ТОВ «Рекламна агенція «Промо-Люкс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1. Про </w:t>
      </w:r>
      <w:r>
        <w:rPr>
          <w:sz w:val="28"/>
          <w:szCs w:val="28"/>
        </w:rPr>
        <w:t>погодження продовження розміщення на об’єкті благоустрою стаціонарної тимчасової споруди – павільйону для реалізації товарів ритуального призначення по вул. Свіштовській, в районі Свіштовського кладовища, в м. Кременчуці фізичній особі-підприємцю Безверхому Валентину Івановичу та фізичній особі-підприємцю Безверхому Олександру Іван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Start w:id="2" w:name="_Hlk110860395"/>
      <w:bookmarkEnd w:id="2"/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Start w:id="3" w:name="_Hlk110860395"/>
      <w:bookmarkEnd w:id="3"/>
      <w:r>
        <w:rPr>
          <w:color w:val="000000"/>
          <w:sz w:val="28"/>
          <w:szCs w:val="28"/>
          <w:lang w:eastAsia="ru-RU"/>
        </w:rPr>
        <w:t xml:space="preserve">22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торговельного кіоску для реалізації автозапчастин по набережній Лейтенанта Дніпрова, в районі гаражного кооперативу «Крюківський–1», в м. Кременчуці фізичній особі-підприємцю Калініченку Віктору Микола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3. Про </w:t>
      </w:r>
      <w:r>
        <w:rPr>
          <w:sz w:val="28"/>
          <w:szCs w:val="28"/>
        </w:rPr>
        <w:t>погодження продовження розміщення на об’єкті благоустрою стаціонарної тимчасової споруди – торговельно-побутового павільйону з виготовлення верхнього одягу по пров. Олега Кошового, в районі           будинку № 7, в м. Кременчуці фізичній особі-підприємцю Кобзар Ірині Анатолі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4. 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побутового кіоску з ремонту одягу в кварталі 278, в районі будинку № 18, в м. Кременчуці фізичній особі-підприємцю Літвіновій Оксані Іван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5. Про </w:t>
      </w:r>
      <w:r>
        <w:rPr>
          <w:sz w:val="28"/>
          <w:szCs w:val="28"/>
        </w:rPr>
        <w:t>погодження розміщення на об’єктах благоустрою стаціонарних тимчасових споруд – торговельних павільйонів та кіосків для реалізації продовольчих товарів на території м. Кременчука приватному підприємству «МАКОЛ 2010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6. Про </w:t>
      </w:r>
      <w:r>
        <w:rPr>
          <w:sz w:val="28"/>
          <w:szCs w:val="28"/>
        </w:rPr>
        <w:t>присвоєння адрес двоповерховому житловому будинку зблокованого типу та квартирам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7. Про </w:t>
      </w:r>
      <w:r>
        <w:rPr>
          <w:sz w:val="28"/>
          <w:szCs w:val="28"/>
        </w:rPr>
        <w:t>присвоєння адреси 1/4 та 1/4 часткам житлового будинку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8. Про </w:t>
      </w:r>
      <w:r>
        <w:rPr>
          <w:sz w:val="28"/>
          <w:szCs w:val="28"/>
        </w:rPr>
        <w:t>зміну адреси 7/50 часткам житлового будинку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9. Про </w:t>
      </w:r>
      <w:r>
        <w:rPr>
          <w:sz w:val="28"/>
          <w:szCs w:val="28"/>
        </w:rPr>
        <w:t>зміну адреси гаражу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firstLine="5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0. Про </w:t>
      </w:r>
      <w:r>
        <w:rPr>
          <w:sz w:val="28"/>
          <w:szCs w:val="28"/>
        </w:rPr>
        <w:t>зміну адреси 9/25 часткам житлового будинку з господарськими будівлями в м. Кременчуці.</w:t>
      </w:r>
    </w:p>
    <w:p>
      <w:pPr>
        <w:pStyle w:val="Normal"/>
        <w:widowControl/>
        <w:suppressAutoHyphens w:val="fals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firstLine="5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1. Про </w:t>
      </w:r>
      <w:r>
        <w:rPr>
          <w:sz w:val="28"/>
          <w:szCs w:val="28"/>
        </w:rPr>
        <w:t>зміну адрес приміщенням № № 1, 2, 3, 4 по вул. Молодіжній, 1/2, в м. Кременчуці.</w:t>
      </w:r>
    </w:p>
    <w:p>
      <w:pPr>
        <w:pStyle w:val="Normal"/>
        <w:widowControl/>
        <w:suppressAutoHyphens w:val="fals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firstLine="5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2. Про </w:t>
      </w:r>
      <w:r>
        <w:rPr>
          <w:sz w:val="28"/>
          <w:szCs w:val="28"/>
        </w:rPr>
        <w:t>зміну адреси 8/25 часткам домоволодіння в м. Кременчуці.</w:t>
      </w:r>
    </w:p>
    <w:p>
      <w:pPr>
        <w:pStyle w:val="Normal"/>
        <w:widowControl/>
        <w:suppressAutoHyphens w:val="fals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3. Про </w:t>
      </w:r>
      <w:r>
        <w:rPr>
          <w:sz w:val="28"/>
          <w:szCs w:val="28"/>
        </w:rPr>
        <w:t>влаштування недієздатної Худинцевої *.*. до психо-неврологічного будинку-інтернат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Доценко М.М. – директор Департаменту  соціального  захисту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4. Про </w:t>
      </w:r>
      <w:r>
        <w:rPr>
          <w:sz w:val="28"/>
          <w:szCs w:val="28"/>
        </w:rPr>
        <w:t>надання дозволу на вчинення правочину щодо майна, право користування яким має малолітня Пилипенко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Соколова А.В.  –  заступник   начальника – начальник   відділ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ціально-правового  захисту дітей служби у справах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ітей 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уцької   міської    ради     Кременчуцького   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5. Про </w:t>
      </w:r>
      <w:r>
        <w:rPr>
          <w:sz w:val="28"/>
          <w:szCs w:val="28"/>
        </w:rPr>
        <w:t>затвердження висновку щодо визначення місця проживання малолітнього Онищенка *.*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Данилейко Н.А. – заступник   начальника   служби  у   справах 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ітей – начальник відділу з усиновлення та  сімейних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орм виховання служби у справах дітей Крюківської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36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8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тимчасове закриття руху автотранспорту на територію заїзду на будівельний майданчик для розміщення та експлуатації будівель і споруд автомобільного транспорту та дорожнього господарства для будівництва автомобільної дороги загального користування державного значення по набережній Лейтенанта Дніпрова, між провулком Літературним та АЗС «BVS» № 49 по набережній Лейтенанта Дніпрова, буд. 6-А в м. Кременчу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у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борону руху мотоциклів з 18:00 вечора до 07:00 ранку по вулицях Першотравневій, Соборній, Ігоря Сердюка та Перемоги на ділянці від вулиці Першотравневої до вулиці Ігоря Сердюка в м. Кременчу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ВИСТУПИЛИ: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ВИСТУПИЛИ: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.СЛУХАЛИ: Про  </w:t>
      </w:r>
      <w:r>
        <w:rPr>
          <w:sz w:val="28"/>
          <w:szCs w:val="28"/>
        </w:rPr>
        <w:t>нагородження  Грамотами  виконавчого  комітет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Шаповалов Р.В.   –   керуючий  справами  виконком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0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</w:t>
      </w:r>
      <w:r>
        <w:rPr>
          <w:sz w:val="28"/>
          <w:szCs w:val="28"/>
          <w:lang w:eastAsia="ru-RU"/>
        </w:rPr>
        <w:t xml:space="preserve">заступник 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0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СЛУХАЛИ: Про   </w:t>
      </w:r>
      <w:r>
        <w:rPr>
          <w:sz w:val="28"/>
          <w:szCs w:val="28"/>
        </w:rPr>
        <w:t xml:space="preserve">виділення   коштів  з  цільового  фонду   міської  ради   дл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готовлення та встановлення меморіальної дошки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Авраменко Тетяна Юріївна  – 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0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Авраменко Тетяна Юріївна  – 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0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  <w:lang w:val="ru-RU"/>
        </w:rPr>
        <w:t xml:space="preserve"> Шаповалов Р.В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керуючий справами виконкому м</w:t>
      </w:r>
      <w:r>
        <w:rPr>
          <w:sz w:val="28"/>
          <w:szCs w:val="28"/>
        </w:rPr>
        <w:t>іської рад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Авраменко Тетяна Юріївна – 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лосували за виключення питання з порядку денног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за» - 9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>ВИРІШИЛИ: Виключити питання з порядку денного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Авраменко Тетяна Юріївна  – 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0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Авраменко Тетяна Юріївна  – 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0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СЛУХАЛИ: 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Авраменко Тетяна Юріївна  – 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0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9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Авраменко Тетяна Юріївна  – 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09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0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Авраменко Тетяна Юріївна – заступник начальник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– начальник відділу закупівель т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рифів  управління  економіки  виконавч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    Кременчуцької      міської   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1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1.СЛУХАЛИ: Про  </w:t>
      </w:r>
      <w:r>
        <w:rPr>
          <w:sz w:val="28"/>
          <w:szCs w:val="28"/>
        </w:rPr>
        <w:t>перерозподіл   бюджетних   асигнувань,   затверджених   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юджеті  Кременчуцької  міської   територіальної   громади   н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22 рік по галузі «Культура і мистецтво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ондрашов В.О. –  начальник  Управління культур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і  туризму Кременчуцької міської ради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го району Полтавської області (доповід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тицин В.М. </w:t>
      </w:r>
      <w:r>
        <w:rPr>
          <w:color w:val="000000"/>
          <w:sz w:val="28"/>
          <w:szCs w:val="28"/>
        </w:rPr>
        <w:t>– Почесний громадянин міста Кременчук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11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СЛУХАЛИ: Про </w:t>
      </w:r>
      <w:r>
        <w:rPr>
          <w:sz w:val="28"/>
          <w:szCs w:val="28"/>
          <w:lang w:eastAsia="ru-RU"/>
        </w:rPr>
        <w:t>оголошення аукціону про передачу в оренду  нежитлового</w:t>
      </w:r>
    </w:p>
    <w:p>
      <w:pPr>
        <w:pStyle w:val="Normal"/>
        <w:widowControl/>
        <w:suppressAutoHyphens w:val="false"/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иміщення, яке належить до  комунальної  власності  Кремен-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чуцької міської територіальної громади, та затвердження  умов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його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1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Шаповалов Р.В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керуючий справами виконкому м</w:t>
      </w:r>
      <w:r>
        <w:rPr>
          <w:sz w:val="28"/>
          <w:szCs w:val="28"/>
        </w:rPr>
        <w:t>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3.СЛУХАЛИ: Про </w:t>
      </w:r>
      <w:r>
        <w:rPr>
          <w:sz w:val="28"/>
          <w:szCs w:val="28"/>
        </w:rPr>
        <w:t xml:space="preserve">надання згоди на безоплатну передачу об’єкта  нерухом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йна, який належить до комунальної власності 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алецький В.О. – міський голова, який доручив </w:t>
      </w:r>
      <w:r>
        <w:rPr>
          <w:sz w:val="28"/>
          <w:szCs w:val="28"/>
          <w:lang w:eastAsia="ru-RU"/>
        </w:rPr>
        <w:t>заступнику міського голови – Директору Департаменту житлово-комунального господар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ременчуцької міської ради Кременчуцького району Полтавської області Москалику І.В. спільно з керівництвом підрядної організації, відповідальної за виконання ремонтних робіт з облаштування нежитлового приміщення для розміщення підрозділу </w:t>
      </w:r>
      <w:r>
        <w:rPr>
          <w:bCs/>
          <w:sz w:val="28"/>
          <w:szCs w:val="28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по </w:t>
      </w:r>
      <w:r>
        <w:rPr>
          <w:color w:val="000000"/>
          <w:sz w:val="28"/>
          <w:szCs w:val="28"/>
        </w:rPr>
        <w:t>просп. Свободи, буд. 81, в м. Кременчуці,</w:t>
      </w:r>
      <w:r>
        <w:rPr>
          <w:sz w:val="28"/>
          <w:szCs w:val="28"/>
          <w:lang w:eastAsia="ru-RU"/>
        </w:rPr>
        <w:t xml:space="preserve"> провести виїзне обстеження вищезазаченого </w:t>
      </w:r>
      <w:r>
        <w:rPr>
          <w:color w:val="000000"/>
          <w:sz w:val="28"/>
          <w:szCs w:val="28"/>
        </w:rPr>
        <w:t xml:space="preserve">нежитлового приміщення; довести до відома керівництва </w:t>
      </w:r>
      <w:r>
        <w:rPr>
          <w:sz w:val="28"/>
          <w:szCs w:val="28"/>
          <w:lang w:eastAsia="ru-RU"/>
        </w:rPr>
        <w:t xml:space="preserve">підрядної організації, відповідальної за виконання ремонтних робіт з облаштування нежитлового приміщення для розміщення підрозділу </w:t>
      </w:r>
      <w:r>
        <w:rPr>
          <w:bCs/>
          <w:sz w:val="28"/>
          <w:szCs w:val="28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по </w:t>
      </w:r>
      <w:r>
        <w:rPr>
          <w:color w:val="000000"/>
          <w:sz w:val="28"/>
          <w:szCs w:val="28"/>
        </w:rPr>
        <w:t>просп. Свободи, буд. 81, в м. Кременчуці, необхідність при виконанні ремонтно-будівельних робіт в нежитловому приміщенні зберегти існуюч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анно на склі,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bookmarkStart w:id="4" w:name="_Hlk110925405"/>
      <w:bookmarkEnd w:id="4"/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bookmarkStart w:id="5" w:name="_Hlk110925405"/>
      <w:bookmarkEnd w:id="5"/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>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1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4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1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15.СЛУХАЛИ: Про </w:t>
      </w:r>
      <w:r>
        <w:rPr>
          <w:sz w:val="28"/>
          <w:szCs w:val="28"/>
        </w:rPr>
        <w:t>затвердження акта приймання-передачі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1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6.СЛУХАЛИ: Про   </w:t>
      </w:r>
      <w:r>
        <w:rPr>
          <w:sz w:val="28"/>
          <w:szCs w:val="28"/>
        </w:rPr>
        <w:t xml:space="preserve">надання   дозволів   на   розміщення   зовнішньої  реклам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1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СЛУХАЛИ: Про   </w:t>
      </w:r>
      <w:r>
        <w:rPr>
          <w:sz w:val="28"/>
          <w:szCs w:val="28"/>
        </w:rPr>
        <w:t xml:space="preserve">надання   дозволів   на   розміщення  зовнішньої  реклами </w:t>
      </w:r>
    </w:p>
    <w:p>
      <w:pPr>
        <w:pStyle w:val="Normal"/>
        <w:widowControl/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1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8.СЛУХАЛИ: Про   </w:t>
      </w:r>
      <w:r>
        <w:rPr>
          <w:sz w:val="28"/>
          <w:szCs w:val="28"/>
        </w:rPr>
        <w:t>продовження    терміну    дії    дозволів    на    розміщенн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 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</w:t>
      </w:r>
      <w:r>
        <w:rPr>
          <w:sz w:val="28"/>
          <w:szCs w:val="28"/>
          <w:lang w:eastAsia="ru-RU"/>
        </w:rPr>
        <w:t xml:space="preserve">В. довести до відома </w:t>
      </w:r>
      <w:r>
        <w:rPr>
          <w:sz w:val="28"/>
          <w:szCs w:val="28"/>
        </w:rPr>
        <w:t xml:space="preserve">фізичних осіб-підприємців Буренкова Сергія Петровича та Григорова Андрія Михайловича необхідність привести до належного зовнішнього вигляду рекламні конструктиви в місті Кременчуці, а саме: оновити зовнішню рекламу на рекламних площинах; довести до їх відома необхідність щоденно надавати до </w:t>
      </w:r>
      <w:r>
        <w:rPr>
          <w:color w:val="000000"/>
          <w:sz w:val="28"/>
          <w:szCs w:val="28"/>
          <w:lang w:eastAsia="ru-RU"/>
        </w:rPr>
        <w:t xml:space="preserve">управління контролю за станом благоустр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</w:rPr>
        <w:t>фотофіксацію рекламних конструктивів, приведених до належного зовнішнього вигляду та з оновленими рекламними площинами; на підставі наданих фізичними особами-підприємцями Буренковим Сергієм Петровичем та Григоровим Андрієм Михайловичем фотофіксацій рекламних конструктивів, в подальшій роботі на кожне засідання виконавчого комітету Кременчуцької міської ради Кременчуцького району Полтавської області готувати доповідь та надавати інформацію про кількість рекламних конструктивів, приведених до належного зовнішнього вигляду та з відновленими рекламними площинами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1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9.СЛУХАЛИ: Про  </w:t>
      </w:r>
      <w:r>
        <w:rPr>
          <w:sz w:val="28"/>
          <w:szCs w:val="28"/>
        </w:rPr>
        <w:t>продовження  терміну  дії дозволів на розміщення зовніш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1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0.СЛУХАЛИ: Про   </w:t>
      </w:r>
      <w:r>
        <w:rPr>
          <w:sz w:val="28"/>
          <w:szCs w:val="28"/>
        </w:rPr>
        <w:t xml:space="preserve">продовження    терміну    дії    дозволів    на    розміщенн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овнішньої реклами в місті Кременчуці ТОВ «Рекламна агенція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мо-Люк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</w:t>
      </w:r>
      <w:bookmarkStart w:id="6" w:name="_Hlk110953289"/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>– перший заступник міського голов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bookmarkEnd w:id="6"/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</w:t>
      </w:r>
      <w:r>
        <w:rPr>
          <w:sz w:val="28"/>
          <w:szCs w:val="28"/>
          <w:lang w:eastAsia="ru-RU"/>
        </w:rPr>
        <w:t xml:space="preserve">В. довести до відома керівництва </w:t>
      </w:r>
      <w:r>
        <w:rPr>
          <w:sz w:val="28"/>
          <w:szCs w:val="28"/>
        </w:rPr>
        <w:t>товариства з обмеженою відповідальністю «Рекламна агенція «Промо-Люкс» необхідність привести до належного стану опору рекламного засобу на перехресті вул. Першотравневої та вул. Небесної Сотні, в м. Кременчуці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spacing w:lineRule="auto" w:line="240"/>
        <w:ind w:right="10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ВИСТУПИВ: міський голова Малецький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.О. з пропозицією прийняти рішення із змінами: в пункті 1. замість слів «</w:t>
      </w:r>
      <w:r>
        <w:rPr>
          <w:color w:val="000000"/>
          <w:sz w:val="28"/>
          <w:szCs w:val="28"/>
        </w:rPr>
        <w:t>Продовжити термін дії дозволів</w:t>
      </w:r>
      <w:r>
        <w:rPr>
          <w:sz w:val="28"/>
          <w:szCs w:val="28"/>
        </w:rPr>
        <w:t xml:space="preserve"> на один рік в місті Кременчуці:</w:t>
      </w:r>
      <w:r>
        <w:rPr>
          <w:sz w:val="28"/>
          <w:szCs w:val="28"/>
          <w:lang w:eastAsia="en-US"/>
        </w:rPr>
        <w:t>» читати слова «</w:t>
      </w:r>
      <w:r>
        <w:rPr>
          <w:color w:val="000000"/>
          <w:sz w:val="28"/>
          <w:szCs w:val="28"/>
        </w:rPr>
        <w:t>Продовжити термін дії дозволів</w:t>
      </w:r>
      <w:r>
        <w:rPr>
          <w:sz w:val="28"/>
          <w:szCs w:val="28"/>
        </w:rPr>
        <w:t xml:space="preserve"> на шість місяців в місті Кременчуці: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9"/>
          <w:tab w:val="left" w:pos="549" w:leader="none"/>
          <w:tab w:val="left" w:pos="1800" w:leader="none"/>
        </w:tabs>
        <w:spacing w:lineRule="auto" w:line="240"/>
        <w:ind w:right="105"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>Голосували за прийняття рішення із змінами: в пункті 1. замість слів «</w:t>
      </w:r>
      <w:r>
        <w:rPr>
          <w:color w:val="000000"/>
          <w:sz w:val="28"/>
          <w:szCs w:val="28"/>
        </w:rPr>
        <w:t>Продовжити термін дії дозволів</w:t>
      </w:r>
      <w:r>
        <w:rPr>
          <w:sz w:val="28"/>
          <w:szCs w:val="28"/>
        </w:rPr>
        <w:t xml:space="preserve"> на один рік в місті Кременчуці:</w:t>
      </w:r>
      <w:r>
        <w:rPr>
          <w:sz w:val="28"/>
          <w:szCs w:val="28"/>
          <w:lang w:eastAsia="en-US"/>
        </w:rPr>
        <w:t>» читати слова «</w:t>
      </w:r>
      <w:r>
        <w:rPr>
          <w:color w:val="000000"/>
          <w:sz w:val="28"/>
          <w:szCs w:val="28"/>
        </w:rPr>
        <w:t>Продовжити термін дії дозволів</w:t>
      </w:r>
      <w:r>
        <w:rPr>
          <w:sz w:val="28"/>
          <w:szCs w:val="28"/>
        </w:rPr>
        <w:t xml:space="preserve"> на шість місяців в місті Кременчуці:</w:t>
      </w:r>
      <w:r>
        <w:rPr>
          <w:sz w:val="28"/>
          <w:szCs w:val="28"/>
          <w:lang w:eastAsia="en-US"/>
        </w:rPr>
        <w:t>»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 </w:t>
      </w:r>
      <w:r>
        <w:rPr>
          <w:color w:val="000000"/>
          <w:sz w:val="28"/>
          <w:szCs w:val="28"/>
          <w:lang w:eastAsia="ru-RU"/>
        </w:rPr>
        <w:t>«за» - 9;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     «утримались» - немає.</w:t>
      </w:r>
    </w:p>
    <w:p>
      <w:pPr>
        <w:pStyle w:val="Normal"/>
        <w:widowControl/>
        <w:tabs>
          <w:tab w:val="clear" w:pos="709"/>
          <w:tab w:val="left" w:pos="2880" w:leader="none"/>
          <w:tab w:val="left" w:pos="3240" w:leader="none"/>
          <w:tab w:val="left" w:pos="34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нести зміни до рішення.</w:t>
      </w:r>
    </w:p>
    <w:p>
      <w:pPr>
        <w:pStyle w:val="Normal"/>
        <w:widowControl/>
        <w:tabs>
          <w:tab w:val="clear" w:pos="709"/>
          <w:tab w:val="left" w:pos="2880" w:leader="none"/>
          <w:tab w:val="left" w:pos="3240" w:leader="none"/>
          <w:tab w:val="left" w:pos="34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0" w:leader="none"/>
          <w:tab w:val="left" w:pos="180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іський голова Малецький 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suppressAutoHyphens w:val="false"/>
        <w:autoSpaceDE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Голосували за прийняття рішення із змінами та в цілому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«за» - 9;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020 прийняти із змінами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1.СЛУХАЛИ: Про    </w:t>
      </w:r>
      <w:r>
        <w:rPr>
          <w:sz w:val="28"/>
          <w:szCs w:val="28"/>
        </w:rPr>
        <w:t>погодження     продовження     розміщення     на    об’єкт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лагоустрою   стаціонарної   тимчасової   споруди – павільйон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    реалізації      товарів     ритуального     призначення      п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ул. Свіштовській,     в    районі     Свіштовського    кладовища,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  м. Кременчуці    фізичній    особі-підприємцю    Безверхом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лентину  Івановичу  та  фізичній  особі-підприємцю   Безвер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му Олександру Іванович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2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2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тимчасової  споруди – торговельного  кіоску для  реалізаці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втозапчастин по  набережній  Лейтенанта  Дніпрова,  в  районі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аражного   кооперативу   «Крюківський–1»,   в   м. Кременчуці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  особі-підприємцю   Калініченку  Віктору  Миколайо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ч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л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022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3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погодження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продовження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озміщ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об’єк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благоустро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ціонар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имчасов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уди – торговельно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побутов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ільйон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иготовл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ерхнь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дяг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пров. Олега Кошового, в районі будинку № 7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. Кременчуц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особі-підприємцю Кобзар Ірині Анатоліївн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2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4.СЛУХАЛИ: Про </w:t>
      </w:r>
      <w:r>
        <w:rPr>
          <w:sz w:val="28"/>
          <w:szCs w:val="28"/>
        </w:rPr>
        <w:t>погодження розміщення на об’єкті благоустрою стаціонар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ної тимчасов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оруди – побутов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іоск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емон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яг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вартал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278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йон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удинк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18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. Кременчуц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ізичній особі-підприємцю Літвіновій Оксані Іванівн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л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2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5.СЛУХАЛИ: Про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 xml:space="preserve">погодження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озміщ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’єкта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устрою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стаціонарни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мчасов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поруд – торговельни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ільйонів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іоск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еалізаці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довольчи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вар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м. Кременчука приватному підприємству «МАКОЛ 2010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начальнику управління містобудування та архітектури Кременчуцької міської ради Кременчуцького району Полтавської області Волощенко О.Г. довести до відома </w:t>
      </w:r>
      <w:r>
        <w:rPr>
          <w:color w:val="000000"/>
          <w:sz w:val="28"/>
          <w:szCs w:val="28"/>
        </w:rPr>
        <w:t xml:space="preserve">керівництва приватного підприємства «МАКОЛ 2010» необхідність виконати мощення тротуарною плиткою прилеглої території до </w:t>
      </w:r>
      <w:r>
        <w:rPr>
          <w:sz w:val="28"/>
          <w:szCs w:val="28"/>
        </w:rPr>
        <w:t xml:space="preserve">торговельного павільйону для реалізації продовольчих товарів по вул. Європейській, в районі буд. № 2, в м. Кременчуці; </w:t>
      </w:r>
      <w:r>
        <w:rPr>
          <w:color w:val="000000"/>
          <w:sz w:val="28"/>
          <w:szCs w:val="28"/>
        </w:rPr>
        <w:t xml:space="preserve">довести до відома керівництва приватного підприємства «МАКОЛ 2010» необхідність вжити заходів щодо благоустрою прилеглої території до торговельного кіоску для реалізації продовольчих товарів </w:t>
      </w:r>
      <w:bookmarkStart w:id="7" w:name="_Hlk111011494"/>
      <w:r>
        <w:rPr>
          <w:color w:val="000000"/>
          <w:sz w:val="28"/>
          <w:szCs w:val="28"/>
        </w:rPr>
        <w:t>по вул. Академіка Маслова, в районі буд. № 14, в м. Кременчуці</w:t>
      </w:r>
      <w:bookmarkEnd w:id="7"/>
      <w:r>
        <w:rPr>
          <w:color w:val="000000"/>
          <w:sz w:val="28"/>
          <w:szCs w:val="28"/>
        </w:rPr>
        <w:t xml:space="preserve">, а саме: облаштувати </w:t>
      </w:r>
      <w:bookmarkStart w:id="8" w:name="_Hlk110957299"/>
      <w:r>
        <w:rPr>
          <w:color w:val="000000"/>
          <w:sz w:val="28"/>
          <w:szCs w:val="28"/>
        </w:rPr>
        <w:t xml:space="preserve">зелену зону та розмістити після реконструкції </w:t>
      </w:r>
      <w:r>
        <w:rPr>
          <w:color w:val="000000"/>
          <w:sz w:val="28"/>
          <w:szCs w:val="28"/>
          <w:shd w:fill="FFFFFF" w:val="clear"/>
        </w:rPr>
        <w:t>скульптурну композицію «Буратіно з Тортилою»</w:t>
      </w:r>
      <w:bookmarkEnd w:id="8"/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</w:rPr>
        <w:t xml:space="preserve">звернутися до комунального підприємства «Благоустрій Кременчука» Кременчуцької міської ради Кременчуцького району Полтавської області та оплатити виконання робіт з благоустрою по облаштуванню зеленої зони по вул. Академіка Маслова, в районі буд. № 14, в м. Кременчуці, розміщення після реконструкції </w:t>
      </w:r>
      <w:r>
        <w:rPr>
          <w:color w:val="000000"/>
          <w:sz w:val="28"/>
          <w:szCs w:val="28"/>
          <w:shd w:fill="FFFFFF" w:val="clear"/>
        </w:rPr>
        <w:t>скульптурної композиції «Буратіно з Тортилою», та висадження зелених насаджень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bookmarkStart w:id="9" w:name="_Hlk110929073"/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bookmarkEnd w:id="9"/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>– перший заступник міського голови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</w:t>
      </w:r>
      <w:r>
        <w:rPr>
          <w:sz w:val="28"/>
          <w:szCs w:val="28"/>
        </w:rPr>
        <w:t xml:space="preserve"> заступнику міського голови Кравченку Д.В. довести до відома </w:t>
      </w:r>
      <w:r>
        <w:rPr>
          <w:color w:val="000000"/>
          <w:sz w:val="28"/>
          <w:szCs w:val="28"/>
        </w:rPr>
        <w:t xml:space="preserve">керівництва приватного підприємства «МАКОЛ 2010» необхідність привести до належного санітарного стану прилеглу територію до </w:t>
      </w:r>
      <w:r>
        <w:rPr>
          <w:sz w:val="28"/>
          <w:szCs w:val="28"/>
        </w:rPr>
        <w:t>торговельного павільйону для реалізації продовольчих товарів по пров. Героїв Бреста, в районі буд. № 37 (по просп. Свободи), в м. 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лосували за виключення питання з порядку денног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за» - 9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/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РІШИЛИ: Виключити питання з порядку денного.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>– перший заступник міського голов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  <w:lang w:eastAsia="ru-RU"/>
        </w:rPr>
        <w:t>заступнику міського голови – Директору Департаменту житлово-комунального господар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ременчуцької міської ради Кременчуцького району   Полтавської області Москалику І.В. та першому заступнику міського голови Пелипенку В.М. довести до відома </w:t>
      </w:r>
      <w:r>
        <w:rPr>
          <w:sz w:val="28"/>
          <w:szCs w:val="28"/>
        </w:rPr>
        <w:t xml:space="preserve">Марича Олега Дмитровича необхідність зв’язатися з керівництвом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, та </w:t>
      </w:r>
      <w:r>
        <w:rPr>
          <w:color w:val="000000"/>
          <w:sz w:val="28"/>
          <w:szCs w:val="28"/>
        </w:rPr>
        <w:t xml:space="preserve">вжити заходів щодо благоустрою прилеглої території до </w:t>
      </w:r>
      <w:r>
        <w:rPr>
          <w:bCs/>
          <w:sz w:val="28"/>
          <w:szCs w:val="28"/>
        </w:rPr>
        <w:t xml:space="preserve">двоповерхового житлового будинку зблокованого типу по </w:t>
      </w:r>
      <w:r>
        <w:rPr>
          <w:sz w:val="28"/>
          <w:szCs w:val="28"/>
        </w:rPr>
        <w:t xml:space="preserve">пров. Макаренка </w:t>
      </w:r>
      <w:r>
        <w:rPr>
          <w:bCs/>
          <w:sz w:val="28"/>
          <w:szCs w:val="28"/>
        </w:rPr>
        <w:t>в м. Кременчуці, а саме: облаштувати бордюр та здійснити мощення тротуарною плиткою на прилеглій території до двоповерхового житлового будинку зблокованого типу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6.СЛУХАЛИ: Про  </w:t>
      </w:r>
      <w:r>
        <w:rPr>
          <w:sz w:val="28"/>
          <w:szCs w:val="28"/>
        </w:rPr>
        <w:t>присвоєння  адрес  двоповерховому   житловому   будинк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блокованого типу та квартирам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2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ЛИ: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>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7.СЛУХАЛИ: Про </w:t>
      </w:r>
      <w:r>
        <w:rPr>
          <w:sz w:val="28"/>
          <w:szCs w:val="28"/>
          <w:lang w:eastAsia="ru-RU"/>
        </w:rPr>
        <w:t xml:space="preserve">присвоєння адреси 1/4 та 1/4 часткам житлового будинку з 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осподарськими будівлями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2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8.СЛУХАЛИ: Про   </w:t>
      </w:r>
      <w:r>
        <w:rPr>
          <w:sz w:val="28"/>
          <w:szCs w:val="28"/>
          <w:lang w:eastAsia="ru-RU"/>
        </w:rPr>
        <w:t>зміну   адреси    7/50    часткам    житлового    будинку    з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осподарськими будівлями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2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9.СЛУХАЛИ: Про </w:t>
      </w:r>
      <w:r>
        <w:rPr>
          <w:sz w:val="28"/>
          <w:szCs w:val="28"/>
        </w:rPr>
        <w:t>зміну адреси гаражу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2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  <w:tab w:val="righ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0.СЛУХАЛИ: Про    </w:t>
      </w:r>
      <w:r>
        <w:rPr>
          <w:sz w:val="28"/>
          <w:szCs w:val="28"/>
        </w:rPr>
        <w:t>зміну    адреси    9/25    часткам    житлового    будинку   з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сподарськими будівлями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2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1.СЛУХАЛИ: Про </w:t>
      </w:r>
      <w:r>
        <w:rPr>
          <w:sz w:val="28"/>
          <w:szCs w:val="28"/>
        </w:rPr>
        <w:t>зміну адрес приміщенням № № 1, 2, 3, 4  по  вул. Молодіж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ій, 1/2,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>–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3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32.СЛУХАЛИ: Про </w:t>
      </w:r>
      <w:r>
        <w:rPr>
          <w:sz w:val="28"/>
          <w:szCs w:val="24"/>
          <w:lang w:eastAsia="ru-RU"/>
        </w:rPr>
        <w:t>зміну адреси 8/25 часткам домоволодіння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1031</w:t>
      </w:r>
      <w:r>
        <w:rPr>
          <w:color w:val="000000"/>
          <w:sz w:val="28"/>
          <w:szCs w:val="28"/>
          <w:lang w:val="ru-RU"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3.СЛУХАЛИ: Про   </w:t>
      </w:r>
      <w:r>
        <w:rPr>
          <w:sz w:val="28"/>
          <w:szCs w:val="28"/>
        </w:rPr>
        <w:t>влаштування    недієздатної   Худинцевої *.*.   до   псих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врологічного будинку-інтернат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оценко М.М. – директор   Департаменту   соціаль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го захисту населення Кременчуцької мі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1032</w:t>
      </w:r>
      <w:r>
        <w:rPr>
          <w:color w:val="000000"/>
          <w:sz w:val="28"/>
          <w:szCs w:val="28"/>
          <w:lang w:val="ru-RU"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4.СЛУХАЛИ: Про </w:t>
      </w:r>
      <w:r>
        <w:rPr>
          <w:sz w:val="28"/>
          <w:szCs w:val="28"/>
        </w:rPr>
        <w:t>надання  дозволу  на  вчинення   правочину   щодо   майна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аво користування яким має малолітня Пилипенко *.*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Соколова А.В.  –  заступник   начальника – началь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ик   відділу    соціально-правового     захист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ітей служби у справах  дітей  Автозавод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ної адміністрації Кременчуцької мі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3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5.СЛУХАЛИ: Про </w:t>
      </w:r>
      <w:r>
        <w:rPr>
          <w:sz w:val="28"/>
          <w:szCs w:val="28"/>
        </w:rPr>
        <w:t>затвердження висновку  щодо   визначення   місця   прожи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ння малолітнього Онищенка *.*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анилейко Н.А.  –  заступник  начальника служби у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правах дітей – начальник відділу  з  усино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ення  та  сімейних форм виховання  служб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    справах     дітей    Крюківської   районн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іністрації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3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6.СЛУХАЛИ: Про  </w:t>
      </w:r>
      <w:r>
        <w:rPr>
          <w:sz w:val="28"/>
          <w:szCs w:val="28"/>
        </w:rPr>
        <w:t xml:space="preserve">тимчасове  закриття  руху   автотранспорту   на  територі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їзду    на    будівельний    майданчик    для     розміщення     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ксплуатації будівель і  споруд  автомобільного  транспорту  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рожнього    господарства    для    будівництва   автомобільн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роги   загального    користування   державного   значення   п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ережній  Лейтенанта  Дніпрова,  між  провулком  Літератур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м та АЗС «BVS» № 49 по набережній  Лейтенанта  Дніпрова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. 6-А в м. Кременчу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</w:t>
      </w:r>
      <w:r>
        <w:rPr>
          <w:sz w:val="28"/>
          <w:szCs w:val="28"/>
          <w:lang w:eastAsia="ru-RU"/>
        </w:rPr>
        <w:t xml:space="preserve">заступник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3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7.СЛУХАЛИ: Про   </w:t>
      </w:r>
      <w:r>
        <w:rPr>
          <w:sz w:val="28"/>
          <w:szCs w:val="28"/>
        </w:rPr>
        <w:t xml:space="preserve">перерозподіл   бюджетних   асигнувань,   затверджених  у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юджеті  Кременчуцької  міської   територіальної   громади   н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22  рік  по  головному   розпоряднику   бюджетних   коштів –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партаменту  житлово-комунального   господарства   Кремен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ї  міської   ради   Кременчуцького   району   Полтавськ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</w:t>
      </w:r>
      <w:r>
        <w:rPr>
          <w:sz w:val="28"/>
          <w:szCs w:val="28"/>
          <w:lang w:eastAsia="ru-RU"/>
        </w:rPr>
        <w:t xml:space="preserve">заступник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3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896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Зоря Ю.О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тароста Потоківського старостинського округу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8.СЛУХАЛИ: Про  </w:t>
      </w:r>
      <w:r>
        <w:rPr>
          <w:sz w:val="28"/>
          <w:szCs w:val="28"/>
        </w:rPr>
        <w:t xml:space="preserve">заборону  руху  мотоциклів  з  18:00 вечора до 07:00 ранку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 вулицях   Першотравневій,   Соборній,   Ігоря   Сердюка   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моги  на  ділянці  від  вулиці  Першотравневої   до   вулиц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Ігоря Сердюка в м. Кременчу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</w:t>
      </w:r>
      <w:r>
        <w:rPr>
          <w:sz w:val="28"/>
          <w:szCs w:val="28"/>
          <w:lang w:eastAsia="ru-RU"/>
        </w:rPr>
        <w:t xml:space="preserve">заступник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3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Терещенко К.О. </w:t>
      </w:r>
      <w:r>
        <w:rPr>
          <w:color w:val="000000"/>
          <w:sz w:val="28"/>
          <w:szCs w:val="28"/>
          <w:lang w:eastAsia="ru-RU"/>
        </w:rPr>
        <w:t>– фізична особа-підприємец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>– перший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9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66 від</w:t>
    </w:r>
    <w:r>
      <w:rPr>
        <w:lang w:eastAsia="ru-RU"/>
      </w:rPr>
      <w:t xml:space="preserve">  </w:t>
    </w:r>
    <w:r>
      <w:rPr>
        <w:lang w:val="ru-RU" w:eastAsia="ru-RU"/>
      </w:rPr>
      <w:t>28 ли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8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28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9:00Z</dcterms:created>
  <dc:creator>Григорян</dc:creator>
  <dc:description/>
  <cp:keywords/>
  <dc:language>en-US</dc:language>
  <cp:lastModifiedBy>Моргунець Ярослава Анатоліївна</cp:lastModifiedBy>
  <cp:lastPrinted>2023-06-06T08:00:00Z</cp:lastPrinted>
  <dcterms:modified xsi:type="dcterms:W3CDTF">2025-01-29T14:08:00Z</dcterms:modified>
  <cp:revision>25</cp:revision>
  <dc:subject/>
  <dc:title> </dc:title>
</cp:coreProperties>
</file>