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3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вченко Д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Москалик І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ук Т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2340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«Центр надання адміністра-тивних послуг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проведення загальноміського конкурсу вишиванок «Вишиваний Кременчук» у 2022 році на території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 – директор   Департаменту   у   справах   сімей  т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ітей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у 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Полтавської області від 27.06.2018 № 766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чериця Т.В.   –   директор   Департаменту   «Центр   надання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іністративних послуг» Кременчуцької міської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4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чериця Т.В.   –   директор   Департаменту   «Центр   надання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іністративних послуг» Кременчуцької міської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Кременчуцького району Полтавської області від 12.03.2021          № 329.</w:t>
      </w:r>
    </w:p>
    <w:p>
      <w:pPr>
        <w:pStyle w:val="Normal"/>
        <w:widowControl/>
        <w:tabs>
          <w:tab w:val="clear" w:pos="709"/>
          <w:tab w:val="left" w:pos="540" w:leader="none"/>
          <w:tab w:val="left" w:pos="23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– директор Департаменту  соціального   захист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селення Кременчуцької міської ради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більшення загального обсягу доходів і видатків загального фонду бюджету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540" w:leader="none"/>
          <w:tab w:val="left" w:pos="23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– директор Департаменту  соціального   захист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селення Кременчуцької міської ради Кременчуцьк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ключення до Переліку першого типу та надання згоди на оголошення аукціону про передачу в оренду окремого індивідуально визначеного майна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ції  та  контролю  за  рухом  комунального  майна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іння міського майна  Кременчуцької 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дачу в оренду нежитлового приміщення, що належить до комунальної власності Кременчуцької міської територіальної громади, без проведення 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ції  та  контролю  за  рухом  комунального  майна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іння міського майна  Кременчуцької 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ції  та  контролю  за  рухом  комунального  майна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іння міського майна  Кременчуцької 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на безоплатну передачу майна, що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ції  та  контролю  за  рухом  комунального  майна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іння міського майна  Кременчуцької 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продовження терміну дії дозволу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54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зблокованого сезонного торгового майданчика біля павільйону-кав’ярні по вул. Соборній, в районі                будинку № 22/19, в м. Кременчуці фізичній особі-підприємцю Джалілову Мірзі Фейіз 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присвоєння адрес квартирам та нежитловим приміщенням в багатоповерховому житловому будинку з вбудовано-прибудованими приміщенням по вул. Київській, 14-А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9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зміну адреси житловому будинку з господарськими спорудами      в с. Поток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зміну адреси 1/2 та 1/2 частинам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присвоєння адреси 3/20 та 3/20 часткам домоволодіння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зміну адреси 17/100 та 17/100 часткам домоволодіння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r>
        <w:rPr>
          <w:sz w:val="28"/>
          <w:szCs w:val="28"/>
        </w:rPr>
        <w:t>зміну адреси 9/25 часткам домоволодіння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8. Про </w:t>
      </w:r>
      <w:r>
        <w:rPr>
          <w:sz w:val="28"/>
          <w:szCs w:val="28"/>
        </w:rPr>
        <w:t>перерозподіл бюджетних асигнувань, затверджених в бюджеті Кременчуцької міської територіальної громади на 2022 рік в галузі «Освіта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  –   директор    Департаменту   освіти 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. Про </w:t>
      </w:r>
      <w:r>
        <w:rPr>
          <w:sz w:val="28"/>
          <w:szCs w:val="28"/>
        </w:rPr>
        <w:t>продовження терміну перебування дитини, позбавленої батьківського піклування, Повпи *.*.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. Про </w:t>
      </w:r>
      <w:r>
        <w:rPr>
          <w:sz w:val="28"/>
          <w:szCs w:val="28"/>
        </w:rPr>
        <w:t>затвердження висновку щодо доцільності позбавлення батьківських прав гр. Решетов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7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Жорняк Л.Г.    –    на</w:t>
      </w:r>
      <w:r>
        <w:rPr>
          <w:sz w:val="28"/>
          <w:szCs w:val="28"/>
        </w:rPr>
        <w:t>чальник    управління  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виконавчого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72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Жорняк Л.Г.    –    на</w:t>
      </w:r>
      <w:r>
        <w:rPr>
          <w:sz w:val="28"/>
          <w:szCs w:val="28"/>
        </w:rPr>
        <w:t>чальник    управління  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виконавчого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оновлення коштів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</w:r>
      <w:r>
        <w:rPr>
          <w:sz w:val="28"/>
          <w:szCs w:val="28"/>
          <w:lang w:val="ru-RU"/>
        </w:rPr>
        <w:t xml:space="preserve"> Кременчуцького району Полтавської області Бутенко К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 заступник  директора 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менту – начальник  управління  комуна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подарства Департаменту  житлово-комун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го господарства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</w:r>
      <w:r>
        <w:rPr>
          <w:sz w:val="28"/>
          <w:szCs w:val="28"/>
          <w:lang w:val="ru-RU"/>
        </w:rPr>
        <w:t xml:space="preserve"> Кременчуцького району Полтавської області Бутенко К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надання згоди на відключення будинку № 31/16 по вулиці Ігоря Сердюка в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 заступник  директора 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менту – начальник  управління  комуна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подарства Департаменту  житлово-комун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го господарства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</w:r>
      <w:r>
        <w:rPr>
          <w:sz w:val="28"/>
          <w:szCs w:val="28"/>
          <w:lang w:val="ru-RU"/>
        </w:rPr>
        <w:t xml:space="preserve"> Кременчуцького району Полтавської області Бутенко К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надання згоди на відключення будинку № 21 по вулиці Майора Борищака в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 заступник  директора 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менту – начальник  управління  комуна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подарства Департаменту  житлово-комун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го господарства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   </w:t>
      </w:r>
      <w:r>
        <w:rPr>
          <w:sz w:val="28"/>
          <w:szCs w:val="28"/>
        </w:rPr>
        <w:t>проведення     загальноміського     конкурсу     вишиван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Вишиваний   Кременчук»  у  2022 році   на   території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каров А.І.  –  директор  Департаменту   у   справах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імей  та дітей  Кременчуцької  міської  ради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</w:t>
      </w:r>
      <w:r>
        <w:rPr>
          <w:color w:val="000000"/>
          <w:sz w:val="28"/>
          <w:szCs w:val="28"/>
          <w:lang w:val="ru-RU" w:eastAsia="ru-RU"/>
        </w:rPr>
        <w:t xml:space="preserve"> 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>внесення змін  до  рішення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міської ради Полтавської області від 27.06.2018 № 766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чериця Т.В.   –   директор   Департаменту   «Центр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дання  адміністративних  послуг»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затвердження    Реєстру    адміністративних    послуг,    щ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аються через Департамент «Центр надання адміністратив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луг»  Кременчуцької  міської  ради  Кременчуцького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ької області (версія 34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чериця Т.В.   –   директор   Департаменту   «Центр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дання  адміністративних  послуг»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</w:rPr>
        <w:t>Печериця Т.В. – директор Департаменту «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 аміні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стративних послуг»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заступнику міського голови Проценку Р.О. довести до відома начальника управління інформаційних комунікацій виконавчого комітету Кременчуцької міської ради Кременчуцького району Полтавської області Перепелятник Ю.М. необхідність розмістити на </w:t>
      </w:r>
      <w:r>
        <w:rPr>
          <w:sz w:val="28"/>
          <w:szCs w:val="28"/>
          <w:lang w:val="en-US" w:eastAsia="en-US"/>
        </w:rPr>
        <w:t>офіційному вебпорталі Кременчуцької міської ради Кременчуцького району Полтавської області та виконавчого комітету</w:t>
      </w:r>
      <w:r>
        <w:rPr>
          <w:color w:val="000000"/>
          <w:sz w:val="28"/>
          <w:szCs w:val="28"/>
          <w:lang w:eastAsia="ru-RU"/>
        </w:rPr>
        <w:t xml:space="preserve"> публікацію щодо збільшення кількості адміністративних послуг, що надаються Департаментом «Центр надання адміністративних послуг» Кременчуцької міської ради 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4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внес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авч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у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бласті від 12.03.2021 № 329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ня Кременчуцької міської ради</w:t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5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більшення загального обсягу доходів і видатків заг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фонду бюджету Кременчуцької 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иторіа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на 2022 рік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ня Кременчуцької міської ради</w:t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6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включ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лі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шого типу та надання згоди 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голош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укціон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ередач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ренд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крем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індивідуально визначеного майна, яке належить 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територіаль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ромади,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затвердження умов його орен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 –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ступник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 – начальник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у   приватизації   та   контролю   за  рухом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   майна    Управління 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7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ренду нежитлового приміщення, що належить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ромади, без провед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укці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м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й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рен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 –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ступник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 – начальник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у   приватизації   та   контролю   за  рухом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   майна    Управління 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8.СЛУХАЛИ: 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атвердження висновку про вартість майна, яке належить до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 –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ступник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 – начальник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у   приватизації   та   контролю   за  рухом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   майна    Управління 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val="ru-RU" w:eastAsia="ru-RU"/>
        </w:rPr>
        <w:t>роценко Р.О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9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годи на безоплатну передачу майна, що належить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ромади, з балансу на баланс</w:t>
      </w:r>
      <w:r>
        <w:rPr/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 –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ступник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 – начальник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у   приватизації   та   контролю   за  рухом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   майна    Управління 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йна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санова О.П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9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0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довженн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ермі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і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дозвол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1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годж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овж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міщ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’єк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устрою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таціонар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имчасової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споруди – зблокован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сез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оргов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йданч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ля павільйон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в’яр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ул. Соборній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и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22/19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. Кременчуц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фізичній особі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ідприємцю Джалілову Мірзі Фейіз огл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2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присвоєння адрес квартирам та нежитловим приміщенням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в   </w:t>
      </w:r>
      <w:r>
        <w:rPr>
          <w:sz w:val="28"/>
          <w:szCs w:val="28"/>
        </w:rPr>
        <w:t xml:space="preserve"> багатоповерховом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житлово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динк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будован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прибудованими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риміщенням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вул. Київській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4-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Ковальчук В.В.   –   заступник   начальника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ВИСТУПИ</w:t>
      </w:r>
      <w:r>
        <w:rPr>
          <w:sz w:val="28"/>
          <w:szCs w:val="28"/>
          <w:lang w:val="ru-RU" w:eastAsia="ru-RU"/>
        </w:rPr>
        <w:t>ЛИ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Малецький В.О. – міський голова</w:t>
      </w:r>
      <w:r>
        <w:rPr>
          <w:sz w:val="28"/>
          <w:szCs w:val="28"/>
          <w:lang w:val="ru-RU" w:eastAsia="ru-RU"/>
        </w:rPr>
        <w:t xml:space="preserve">, який доручив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начальника управління – н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ідділу планування, забудови міста та містобудівного моніторингу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тобудування та архітектури 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Кременчуцького району Полтавської області</w:t>
      </w:r>
      <w:r>
        <w:rPr>
          <w:sz w:val="28"/>
          <w:szCs w:val="28"/>
          <w:lang w:val="ru-RU"/>
        </w:rPr>
        <w:t xml:space="preserve"> Ковальчук В.В. довести до в</w:t>
      </w:r>
      <w:r>
        <w:rPr>
          <w:sz w:val="28"/>
          <w:szCs w:val="28"/>
        </w:rPr>
        <w:t xml:space="preserve">ідома керівництва товариства з обмеженою відповідальністю «КРЕМТРАСТБУДСЕРВІС» необхідність виконати роботи із благоустрою прилеглої території до </w:t>
      </w:r>
      <w:r>
        <w:rPr>
          <w:bCs/>
          <w:sz w:val="28"/>
          <w:szCs w:val="28"/>
        </w:rPr>
        <w:t>багатоповерхового житлов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будинку з вбудовано-прибудованими приміщеннями по вул. Київській, 14-А, в м. Кре-менчуці, а саме: заасфальтувати внутрішньо будинкову дорогу; облаштувати тротуарною плиткою пішохідну частину тротуару вздовж вул. Київської; встановити підземні контейнери для збору сміття; довести до відома керівництва </w:t>
      </w:r>
      <w:r>
        <w:rPr>
          <w:sz w:val="28"/>
          <w:szCs w:val="28"/>
        </w:rPr>
        <w:t>товариства з обмеженою відповідальністю «КРЕМТРАСТБУД-СЕРВІС» зауваження виконавчого комітету Кременчуцької міської ради Кременчуцького району Полтавської області, та попередити про скасування вищезазначеного рішення в разі невиконання зауважень до 01.09.2022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риценко Ю.В. 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СТУПИ</w:t>
      </w:r>
      <w:r>
        <w:rPr>
          <w:sz w:val="28"/>
          <w:szCs w:val="28"/>
          <w:lang w:val="ru-RU" w:eastAsia="ru-RU"/>
        </w:rPr>
        <w:t>ЛИ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лецький В.О. – міський голов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3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мі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дрес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итлово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удин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господарськи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споруд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. Пото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мі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дрес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/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1/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асти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житлов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динк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з господарськими будівлями 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5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своє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3/20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/20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моволоді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з господарськими будівлями 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6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змі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рес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17/100 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/10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частка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омоволоді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з господарськими будівлями 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СТУПИ</w:t>
      </w:r>
      <w:r>
        <w:rPr>
          <w:sz w:val="28"/>
          <w:szCs w:val="28"/>
          <w:lang w:val="ru-RU" w:eastAsia="ru-RU"/>
        </w:rPr>
        <w:t>ЛИ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Малецький В.О. – міський голова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Ковальчук В.В. –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у</w:t>
      </w:r>
      <w:r>
        <w:rPr>
          <w:sz w:val="28"/>
          <w:szCs w:val="28"/>
        </w:rPr>
        <w:t>правління – началь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ник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ланування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будов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тобуду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вання 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хітек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17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мі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/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аст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моволод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 господарсь</w:t>
      </w:r>
      <w:r>
        <w:rPr>
          <w:sz w:val="28"/>
          <w:szCs w:val="28"/>
          <w:lang w:val="ru-RU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ими будівлями 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СТУПИ</w:t>
      </w:r>
      <w:r>
        <w:rPr>
          <w:sz w:val="28"/>
          <w:szCs w:val="28"/>
          <w:lang w:val="ru-RU" w:eastAsia="ru-RU"/>
        </w:rPr>
        <w:t>ЛИ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Малецький В.О. – міський голова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Ковальчук В.В. –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у</w:t>
      </w:r>
      <w:r>
        <w:rPr>
          <w:sz w:val="28"/>
          <w:szCs w:val="28"/>
        </w:rPr>
        <w:t>правління – началь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ник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ланування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будов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тобуду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вання 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хітек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8.СЛУХАЛИ: Пр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сигнувань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тверджени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бюджет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ромад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а 2022 рік в галузі «Освіта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оскалик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лтав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ласті</w:t>
      </w: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не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ВИСТУПИ</w:t>
      </w:r>
      <w:r>
        <w:rPr>
          <w:sz w:val="28"/>
          <w:szCs w:val="28"/>
          <w:lang w:val="ru-RU" w:eastAsia="ru-RU"/>
        </w:rPr>
        <w:t>ЛИ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</w:rPr>
        <w:t>Москалик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у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міської ради Кременч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лецький В.О. – міський голов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3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0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дов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рмі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був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тини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збавлен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батьківського     піклування,     Повпи *.*.     у     комунальном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підприємстві     «Кременчуцький     обласний    спеціалізований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1.СЛУХАЛИ: Про  </w:t>
      </w:r>
      <w:r>
        <w:rPr>
          <w:sz w:val="28"/>
          <w:szCs w:val="28"/>
        </w:rPr>
        <w:t xml:space="preserve">затвердження   висновку  щодо   доцільності   позбавлення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Решетов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  </w:t>
      </w:r>
      <w:r>
        <w:rPr>
          <w:sz w:val="28"/>
          <w:szCs w:val="28"/>
        </w:rPr>
        <w:t>поновлення   коштів   Стабілізаційного   Фонду  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6.СЛУХАЛИ: Про </w:t>
      </w:r>
      <w:r>
        <w:rPr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8.СЛУХАЛИ: Про    </w:t>
      </w:r>
      <w:r>
        <w:rPr>
          <w:sz w:val="28"/>
          <w:szCs w:val="28"/>
        </w:rPr>
        <w:t>перерозподіл    бюджетних    асигнувань,    затверджен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  бюджеті   Кременчуцької   міської   територіальної   громад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2022 рік по  головному  розпоряднику  бюджетних  коштів –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партаменту  житлово-комунального   господарства   Кремен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заступник директора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менту – начальник  управління  комуна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подарства Департаменту  житлово-комун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го господарства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ременчуцького   району   Полтавської   област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9.СЛУХАЛИ: Про  </w:t>
      </w:r>
      <w:r>
        <w:rPr>
          <w:sz w:val="28"/>
          <w:szCs w:val="28"/>
        </w:rPr>
        <w:t xml:space="preserve">надання  згоди на відключення будинку № 31/16 по вулиці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горя Сердюка в місті Кременчуці від  мереж  централізован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ал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заступник директора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менту – начальник  управління  комуна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подарства Департаменту  житлово-комун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го господарства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ременчуцького   району   Полтавської   област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4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СТУПИ</w:t>
      </w:r>
      <w:r>
        <w:rPr>
          <w:sz w:val="28"/>
          <w:szCs w:val="28"/>
          <w:lang w:val="ru-RU" w:eastAsia="ru-RU"/>
        </w:rPr>
        <w:t>ЛИ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Малецький В.О. – міський голова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Бутенко К.В. – </w:t>
      </w:r>
      <w:r>
        <w:rPr>
          <w:sz w:val="28"/>
          <w:szCs w:val="28"/>
        </w:rPr>
        <w:t xml:space="preserve">перший   заступник  директора  Департаменту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чальник управління  комунального  господар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артаменту житлово-комунального господар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ременчуцької    міської     ради     </w:t>
      </w:r>
      <w:r>
        <w:rPr>
          <w:sz w:val="28"/>
          <w:szCs w:val="28"/>
          <w:lang w:val="ru-RU"/>
        </w:rPr>
        <w:t>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0.СЛУХАЛИ: Про  </w:t>
      </w:r>
      <w:r>
        <w:rPr>
          <w:sz w:val="28"/>
          <w:szCs w:val="28"/>
        </w:rPr>
        <w:t xml:space="preserve">надання  згоди  на  відключення  будинку  № 21  по вулиці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йора  Борищака  в  місті  Кременчуці  від  мереж централізо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ого опал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Бутенко К.В. – </w:t>
      </w:r>
      <w:r>
        <w:rPr>
          <w:sz w:val="28"/>
          <w:szCs w:val="28"/>
        </w:rPr>
        <w:t>перший заступник директора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менту – начальник  управління  комуна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подарства Департаменту  житлово-комун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го господарства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ременчуцького   району   Полтавської   област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5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роценко Р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1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</w:rPr>
        <w:t>Заступник міського голови</w:t>
      </w:r>
      <w:r>
        <w:rPr>
          <w:bCs/>
          <w:color w:val="000000"/>
          <w:sz w:val="28"/>
          <w:szCs w:val="28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</w:rPr>
        <w:t>Руслан ПРОЦЕНКО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1 від</w:t>
    </w:r>
    <w:r>
      <w:rPr>
        <w:lang w:eastAsia="ru-RU"/>
      </w:rPr>
      <w:t xml:space="preserve">  </w:t>
    </w:r>
    <w:r>
      <w:rPr>
        <w:lang w:val="ru-RU" w:eastAsia="ru-RU"/>
      </w:rPr>
      <w:t>13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2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0:00Z</dcterms:created>
  <dc:creator>Григорян</dc:creator>
  <dc:description/>
  <cp:keywords/>
  <dc:language>en-US</dc:language>
  <cp:lastModifiedBy>Моргунець Ярослава Анатоліївна</cp:lastModifiedBy>
  <cp:lastPrinted>2022-07-15T09:23:00Z</cp:lastPrinted>
  <dcterms:modified xsi:type="dcterms:W3CDTF">2025-01-27T14:01:00Z</dcterms:modified>
  <cp:revision>3</cp:revision>
  <dc:subject/>
  <dc:title> </dc:title>
</cp:coreProperties>
</file>