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07 лип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</w:rPr>
              <w:t>присутній на засіданні виконавчого комітету Кременчуцької міської ради Кременчуцького району Полтавської області з моменту включення до порядку денного питання «Про організацію громадських робіт у другому півріччі 2022 року в Кременчуцькій міській   територіальній громаді» та відсутній на засіданні з моменту розгляду 12 питання порядку денного «Про внесення змін до облікової справи                 гр. Павлової Катерини Олександрівни»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056" w:leader="none"/>
                <w:tab w:val="left" w:pos="6579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ейко М.І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голова спостережної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ради – Президент ПАТ «Кред-маш»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фізична особа-підприєм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outlineLvl w:val="0"/>
        <w:rPr>
          <w:color w:val="000000"/>
          <w:sz w:val="36"/>
          <w:szCs w:val="36"/>
          <w:u w:val="single"/>
          <w:lang w:val="ru-RU" w:eastAsia="ru-RU"/>
        </w:rPr>
      </w:pPr>
      <w:r>
        <w:rPr>
          <w:color w:val="000000"/>
          <w:sz w:val="36"/>
          <w:szCs w:val="36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36"/>
          <w:szCs w:val="36"/>
          <w:u w:val="single"/>
          <w:lang w:eastAsia="ru-RU"/>
        </w:rPr>
      </w:pPr>
      <w:r>
        <w:rPr>
          <w:sz w:val="36"/>
          <w:szCs w:val="36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Крамаренко М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>Проценко Р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outlineLvl w:val="0"/>
        <w:rPr>
          <w:color w:val="000000"/>
          <w:sz w:val="36"/>
          <w:szCs w:val="36"/>
          <w:u w:val="single"/>
          <w:lang w:val="ru-RU" w:eastAsia="ru-RU"/>
        </w:rPr>
      </w:pPr>
      <w:r>
        <w:rPr>
          <w:color w:val="000000"/>
          <w:sz w:val="36"/>
          <w:szCs w:val="36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36"/>
          <w:szCs w:val="36"/>
          <w:u w:val="single"/>
          <w:lang w:val="ru-RU" w:eastAsia="ru-RU"/>
        </w:rPr>
      </w:pPr>
      <w:r>
        <w:rPr>
          <w:color w:val="000000"/>
          <w:sz w:val="36"/>
          <w:szCs w:val="36"/>
          <w:u w:val="single"/>
          <w:lang w:val="ru-RU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179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Жорняк Л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Жук Т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Івашина Р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алашник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овальчук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атицина Т.Ю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Тупало Н.П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ступник начальника –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Квартирне управління» Кременчуцької міської ради Кремен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/>
            </w:pPr>
            <w:r>
              <w:rPr>
                <w:sz w:val="28"/>
                <w:szCs w:val="28"/>
              </w:rPr>
              <w:t>заступник начальника управління – начальник відділу планування,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начальника </w:t>
            </w:r>
            <w:r>
              <w:rPr>
                <w:sz w:val="28"/>
                <w:szCs w:val="28"/>
              </w:rPr>
              <w:t>управління інформаційно- 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сний громадянин міста Кременчука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/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r>
        <w:rPr>
          <w:sz w:val="28"/>
          <w:szCs w:val="28"/>
        </w:rPr>
        <w:t>підсумки роботи по розгляду звернень громадян у виконавчому комітеті Кременчуцької міської ради Кременчуцького району Полтавської області за І півріччя 2022 року.</w:t>
      </w:r>
    </w:p>
    <w:p>
      <w:pPr>
        <w:pStyle w:val="Normal"/>
        <w:widowControl/>
        <w:tabs>
          <w:tab w:val="clear" w:pos="709"/>
          <w:tab w:val="left" w:pos="54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Шаповалов Р.В. </w:t>
      </w:r>
      <w:r>
        <w:rPr>
          <w:color w:val="000000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керуючий справами виконкому міської р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  <w:tab w:val="left" w:pos="9540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6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7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</w:rPr>
        <w:t>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8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тимчасове закриття руху автотранспорту по вулиці Генерала Манагарова на ділянці від житлового будинку № 1-А до житлового         будинку № 63 в м. Кременчуц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 заступник     міського    голови – Директор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партаменту  житлово-комунального   господарства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ї міської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9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взяття на квартирний облік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алашник О.В.     –     директор    комунального    підприємства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Квартирне управління» Кременчуцької міської ради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0. Про </w:t>
      </w:r>
      <w:r>
        <w:rPr>
          <w:sz w:val="28"/>
          <w:szCs w:val="28"/>
        </w:rPr>
        <w:t>надання дозволу на реєстрацію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алашник О.В.     –     директор    комунального    підприємства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Квартирне управління» Кременчуцької міської ради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1. Про </w:t>
      </w:r>
      <w:r>
        <w:rPr>
          <w:sz w:val="28"/>
          <w:szCs w:val="28"/>
        </w:rPr>
        <w:t>продовження терміну проживання в житловому приміщенні з фондів житла для тимчасового проживання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алашник О.В.     –     директор    комунального    підприємства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Квартирне управління» Кременчуцької міської ради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2. Про </w:t>
      </w:r>
      <w:r>
        <w:rPr>
          <w:sz w:val="28"/>
          <w:szCs w:val="28"/>
        </w:rPr>
        <w:t>внесення змін до облікової справи гр. Павлової Катерини Олександрівн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алашник О.В.     –     директор    комунального    підприємства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Квартирне управління» Кременчуцької міської ради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900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3. Про </w:t>
      </w:r>
      <w:r>
        <w:rPr>
          <w:sz w:val="28"/>
          <w:szCs w:val="28"/>
        </w:rPr>
        <w:t>зняття громадян з квартирного обліку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алашник О.В.     –     директор    комунального    підприємства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Квартирне управління» Кременчуцької міської ради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4. Про </w:t>
      </w:r>
      <w:r>
        <w:rPr>
          <w:sz w:val="28"/>
          <w:szCs w:val="28"/>
        </w:rPr>
        <w:t>відмову у наданні жилого приміщення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алашник О.В.     –     директор    комунального    підприємства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Квартирне управління» Кременчуцької міської ради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5. Про </w:t>
      </w:r>
      <w:r>
        <w:rPr>
          <w:sz w:val="28"/>
          <w:szCs w:val="28"/>
        </w:rPr>
        <w:t>погодження фізичній особі-підприємцю Кайнц Анні Анатоліївні продовження розміщення пересувної тимчасової споруди – автомата з продажу безалкогольних напоїв (з реалізацією очищеної питної води) по вул. Вадима Бойка, в районі будинку № 23-А в м. Кременчуці.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Жорняк Л.Г.     –     начальник     управління      розвитку     під-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ємництва,    торгівлі,    побуту     та     регуляторної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ітики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54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6. Про </w:t>
      </w:r>
      <w:r>
        <w:rPr>
          <w:sz w:val="28"/>
          <w:szCs w:val="28"/>
        </w:rPr>
        <w:t>погодження розміщення пересувних тимчасових споруд – восьми терміналів поповнення рахунків в м. Кременчуці фізичній особі-підприємцю Карпенку Євгену Олександровичу.</w:t>
      </w:r>
    </w:p>
    <w:p>
      <w:pPr>
        <w:pStyle w:val="Normal"/>
        <w:widowControl/>
        <w:tabs>
          <w:tab w:val="clear" w:pos="709"/>
          <w:tab w:val="left" w:pos="54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Жорняк Л.Г.     –     начальник     управління      розвитку     під-</w:t>
      </w:r>
    </w:p>
    <w:p>
      <w:pPr>
        <w:pStyle w:val="Normal"/>
        <w:widowControl/>
        <w:tabs>
          <w:tab w:val="clear" w:pos="709"/>
          <w:tab w:val="left" w:pos="54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ємництва,    торгівлі,    побуту     та     регуляторної</w:t>
      </w:r>
    </w:p>
    <w:p>
      <w:pPr>
        <w:pStyle w:val="Normal"/>
        <w:widowControl/>
        <w:tabs>
          <w:tab w:val="clear" w:pos="709"/>
          <w:tab w:val="left" w:pos="54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ітики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54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7. Про </w:t>
      </w:r>
      <w:r>
        <w:rPr>
          <w:sz w:val="28"/>
          <w:szCs w:val="28"/>
        </w:rPr>
        <w:t>погодження товариству з обмеженою відповідальністю «ДТС-Харків» розміщення пересувної тимчасової споруди – сезонного торгового майданчика біля ресторану швидкого харчування «KFC» по вул. Соборній, 16/9 в м. Кременчуці.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Жорняк Л.Г.     –     начальник     управління      розвитку     під-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ємництва,    торгівлі,    побуту     та     регуляторної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ітики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8. Про </w:t>
      </w:r>
      <w:r>
        <w:rPr>
          <w:sz w:val="28"/>
          <w:szCs w:val="28"/>
        </w:rPr>
        <w:t>затвердження висновку про вартість майна, яке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ук Т.А. – заступник начальника – начальник відділу привати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ції  та  контролю  за  рухом  комунального  майна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правління міського майна  Кременчуцької  міської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9. Про </w:t>
      </w:r>
      <w:r>
        <w:rPr>
          <w:sz w:val="28"/>
          <w:szCs w:val="28"/>
        </w:rPr>
        <w:t>включення до Переліку першого типу та надання згоди на оголошення аукціону на передачу в оренду нежитлового приміщення, яке належить до комунальної власності Кременчуцької міської територіальної громади, та затвердження умов його орен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ук Т.А. – заступник начальника – начальник відділу привати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ції  та  контролю  за  рухом  комунального  майна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правління міського майна  Кременчуцької  міської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0. Про </w:t>
      </w:r>
      <w:r>
        <w:rPr>
          <w:sz w:val="28"/>
          <w:szCs w:val="28"/>
        </w:rPr>
        <w:t>включення до Переліку першого типу та оголошення аукціону про передачу в оренду нежитлового приміщення, яке належить до комунальної власності Кременчуцької міської територіальної громади, та затвердження умов його орен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ук Т.А. – заступник начальника – начальник відділу привати-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ції  та  контролю  за  рухом  комунального  майна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правління міського майна  Кременчуцької  мі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1. Про </w:t>
      </w:r>
      <w:r>
        <w:rPr>
          <w:sz w:val="28"/>
          <w:szCs w:val="28"/>
        </w:rPr>
        <w:t>продовження терміну дії дозволів на розміщення зовнішньої реклами у м. Кремен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2. Про </w:t>
      </w:r>
      <w:r>
        <w:rPr>
          <w:sz w:val="28"/>
          <w:szCs w:val="28"/>
        </w:rPr>
        <w:t>продовження терміну дії дозволів на розміщення 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3. Про </w:t>
      </w:r>
      <w:r>
        <w:rPr>
          <w:sz w:val="28"/>
          <w:szCs w:val="28"/>
        </w:rPr>
        <w:t>продовження терміну дії дозволів на розміщення зовнішньої реклами в місті Кременчуці ТОВ «Рекламна агенція «Промо-Люкс»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4. Про </w:t>
      </w:r>
      <w:r>
        <w:rPr>
          <w:sz w:val="28"/>
          <w:szCs w:val="28"/>
        </w:rPr>
        <w:t>затвердження акта обстеження та демонтаж і евакуацію рухомого (безхазяйного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5. Про </w:t>
      </w:r>
      <w:r>
        <w:rPr>
          <w:sz w:val="28"/>
          <w:szCs w:val="28"/>
        </w:rPr>
        <w:t>демонтаж та евакуацію рухомомого майна – окремо розташованого рекламного засоб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6. Про </w:t>
      </w:r>
      <w:r>
        <w:rPr>
          <w:sz w:val="28"/>
          <w:szCs w:val="28"/>
        </w:rPr>
        <w:t>демонтаж та евакуацію рухомого майна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7. Про </w:t>
      </w:r>
      <w:r>
        <w:rPr>
          <w:sz w:val="28"/>
          <w:szCs w:val="28"/>
        </w:rPr>
        <w:t>погодження розміщення на об’єкті благоустрою стаціонарної тимчасової споруди – побутового кіоску з ремонту взуття по просп. Лесі Українки, в районі будинку № 76 (78/19), в м. Кременчуці фізичній особі-підприємцю Кожушку Володимиру Миколайович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вальчук В.В.     – 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чальник  відділу  планування, забудови  міста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істобудівного моніторингу управління містобуд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ання та архітектури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28. Про </w:t>
      </w:r>
      <w:r>
        <w:rPr>
          <w:sz w:val="28"/>
          <w:szCs w:val="28"/>
        </w:rPr>
        <w:t>погодження продовження розміщення на об’єкті благоустрою стаціонарної тимчасової споруди – торговельного павільйону для реалізації хліба та хлібобулочних виробів по просп. Лесі Українки, в районі           будинку № 5, в м. Кременчуці приватному підприємству «КРЕМІНВЕСТ-К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вальчук В.В.     – 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чальник  відділу  планування, забудови  міста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істобудівного моніторингу управління містобуд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ання та архітектури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9. Про </w:t>
      </w:r>
      <w:r>
        <w:rPr>
          <w:sz w:val="28"/>
          <w:szCs w:val="28"/>
        </w:rPr>
        <w:t>погодження продовження розміщення на об’єкті благоустрою стаціонарної тимчасової споруди – торговельного павільйону для реалізації хліба та хлібобулочних виробів по просп. Лесі Українки, в районі            будинку № 27, в м. Кременчуці приватному підприємству «КРЕМІНВЕСТ-К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вальчук В.В.     – 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чальник  відділу  планування, забудови  міста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істобудівного моніторингу управління містобуд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ання та архітектури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30. Про </w:t>
      </w:r>
      <w:r>
        <w:rPr>
          <w:sz w:val="28"/>
          <w:szCs w:val="28"/>
        </w:rPr>
        <w:t>зміну адрес групам нежитлових приміщень по вул. Академіка Маслова, 15/4,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вальчук В.В.     – 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чальник  відділу  планування, забудови  міста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істобудівного моніторингу управління містобуд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ання та архітектури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1. Про </w:t>
      </w:r>
      <w:r>
        <w:rPr>
          <w:sz w:val="28"/>
          <w:szCs w:val="28"/>
        </w:rPr>
        <w:t>зміну адреси комплексу будівель та споруд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вальчук В.В.     – 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чальник  відділу  планування, забудови  міста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істобудівного моніторингу управління містобуд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ання та архітектури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2. Про </w:t>
      </w:r>
      <w:r>
        <w:rPr>
          <w:sz w:val="28"/>
          <w:szCs w:val="28"/>
        </w:rPr>
        <w:t>внесення змін до рішення виконавчого комітету Кременчуцької міської ради Кременчуцького району Полтавської області від 09.06.2022 № 740 «Про зміну адреси 2/5 часткам житлового будинку з господарськими будівлями та 3/5 часткам житлового будинку з господарськими будівлями        в м. Кременчуці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вальчук В.В.     – 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чальник  відділу  планування, забудови  міста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істобудівного моніторингу управління містобуд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ання та архітектури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3. Про </w:t>
      </w:r>
      <w:r>
        <w:rPr>
          <w:sz w:val="28"/>
          <w:szCs w:val="28"/>
        </w:rPr>
        <w:t>затвердження висновку щодо доцільності зміни місця проживання малолітнього Дона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540" w:leader="none"/>
        </w:tabs>
        <w:spacing w:lineRule="auto" w:line="240"/>
        <w:ind w:right="99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азур О.О.    –   начальник   служби   у   справах   дітей   Авт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водської районної адміністрації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4. Про </w:t>
      </w:r>
      <w:r>
        <w:rPr>
          <w:sz w:val="28"/>
          <w:szCs w:val="28"/>
        </w:rPr>
        <w:t>затвердження висновку щодо доцільності позбавлення батьківських прав гр. Ерматова *.*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540" w:leader="none"/>
        </w:tabs>
        <w:spacing w:lineRule="auto" w:line="240"/>
        <w:ind w:right="99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азур О.О.    –   начальник   служби   у   справах   дітей   Авт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водської районної адміністрації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35. Про </w:t>
      </w:r>
      <w:r>
        <w:rPr>
          <w:sz w:val="28"/>
          <w:szCs w:val="28"/>
        </w:rPr>
        <w:t>визначення способів участі у вихованні та спілкуванні з малолітньою донькою гр. Отрощенка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540" w:leader="none"/>
        </w:tabs>
        <w:spacing w:lineRule="auto" w:line="240"/>
        <w:ind w:right="99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азур О.О.    –   начальник   служби   у   справах   дітей   Авт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540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водської районної адміністрації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36. Про </w:t>
      </w:r>
      <w:r>
        <w:rPr>
          <w:sz w:val="28"/>
          <w:szCs w:val="28"/>
        </w:rPr>
        <w:t>затвердження висновку щодо доцільності позбавлення батьківських прав гр. Шаляпіної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Тупало Н.П. – начальник служби у справах  дітей  Крюкі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йонної адміністрації Кременчуцької міської рад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37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10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надання малолітній Мотрюк *.*. статусу дитин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збавленої батьківського піклува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азур О.О.  –  </w:t>
      </w:r>
      <w:r>
        <w:rPr>
          <w:sz w:val="28"/>
          <w:szCs w:val="28"/>
        </w:rPr>
        <w:t>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Про надання малолітнім Чорнобай *.*., Чорнобаю *.*. статусу дитини, позбавленої батьківського піклува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азур О.О.  –  </w:t>
      </w:r>
      <w:r>
        <w:rPr>
          <w:sz w:val="28"/>
          <w:szCs w:val="28"/>
        </w:rPr>
        <w:t>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встановлення опіки над дітьми, позбавленими батьківського піклування, Чорнобай *.*., Чорнобаєм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азур О.О.  –  </w:t>
      </w:r>
      <w:r>
        <w:rPr>
          <w:sz w:val="28"/>
          <w:szCs w:val="28"/>
        </w:rPr>
        <w:t>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исновку щодо </w:t>
      </w:r>
      <w:r>
        <w:rPr>
          <w:bCs/>
          <w:sz w:val="28"/>
          <w:szCs w:val="28"/>
        </w:rPr>
        <w:t xml:space="preserve">визначення місця проживання </w:t>
      </w:r>
      <w:r>
        <w:rPr>
          <w:sz w:val="28"/>
          <w:szCs w:val="28"/>
        </w:rPr>
        <w:t xml:space="preserve">малолітнього Кутька *.*.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азур О.О.  –  </w:t>
      </w:r>
      <w:r>
        <w:rPr>
          <w:sz w:val="28"/>
          <w:szCs w:val="28"/>
        </w:rPr>
        <w:t>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організацію громадських робіт у другому півріччі 2022 року в Кременчуцькій міській територіальній громад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риценко Ю.В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екретар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в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Шаповалов Р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ru-RU"/>
        </w:rPr>
        <w:t>керуючий справами виконкому м</w:t>
      </w:r>
      <w:r>
        <w:rPr>
          <w:sz w:val="28"/>
          <w:szCs w:val="28"/>
        </w:rPr>
        <w:t>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 xml:space="preserve">Про перерозподіл бюджетних асигнувань, затверджених у бюджеті Кременчуцької міської територіальної громади на 2022 рік </w:t>
      </w:r>
      <w:r>
        <w:rPr>
          <w:color w:val="000000"/>
          <w:sz w:val="28"/>
          <w:szCs w:val="28"/>
        </w:rPr>
        <w:t>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в:</w:t>
      </w:r>
      <w:r>
        <w:rPr>
          <w:sz w:val="28"/>
          <w:szCs w:val="28"/>
        </w:rPr>
        <w:t xml:space="preserve"> Москалик І.В. – </w:t>
      </w:r>
      <w:r>
        <w:rPr>
          <w:sz w:val="28"/>
          <w:szCs w:val="28"/>
          <w:lang w:eastAsia="ru-RU"/>
        </w:rPr>
        <w:t>заступник  міського  голови – Дирек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тор    Департаменту    житлово-комунальн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господарства   Кременчуцької   міської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еіленко Т.Г. – </w:t>
      </w:r>
      <w:r>
        <w:rPr>
          <w:sz w:val="28"/>
          <w:szCs w:val="28"/>
          <w:lang w:eastAsia="ru-RU"/>
        </w:rPr>
        <w:t>заступник  міського  голови – директор  Депар-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таменту  фінансів Кременчуцької  міської  ради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Зоря Ю.О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ru-RU"/>
        </w:rPr>
        <w:t>староста Потоківського старостинського округу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Про тимчасове закриття руху автотранспорту по вулиці Гагаріна на ділянках від вулиці Павлівської до вулиці Першотравневої та від вулиці Першотравневої до вулиці Театральної в м. Кременчуц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– </w:t>
      </w:r>
      <w:r>
        <w:rPr>
          <w:sz w:val="28"/>
          <w:szCs w:val="28"/>
          <w:lang w:eastAsia="ru-RU"/>
        </w:rPr>
        <w:t>заступник  міського  голови – Дирек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тор    Департаменту    житлово-комунальн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господарства   Кременчуцької   міської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урахуванням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.СЛУХАЛИ: Про   </w:t>
      </w:r>
      <w:r>
        <w:rPr>
          <w:sz w:val="28"/>
          <w:szCs w:val="28"/>
        </w:rPr>
        <w:t>підсумки    роботи   по    розгляду    звернень   громадян   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конавчому   комітеті   Кременчуцької  міської   ради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цького району Полтавської області за І півріччя 2022 рок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Шаповалов Р.В.  –   керуючий  справами   виконком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  <w:lang w:eastAsia="ru-RU"/>
        </w:rPr>
        <w:t>(доповід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6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СЛУХАЛИ: 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7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СЛУХАЛИ: 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Москалик І.В. – </w:t>
      </w:r>
      <w:r>
        <w:rPr>
          <w:sz w:val="28"/>
          <w:szCs w:val="28"/>
          <w:lang w:eastAsia="ru-RU"/>
        </w:rPr>
        <w:t>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7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4.СЛУХАЛИ: Про </w:t>
      </w:r>
      <w:r>
        <w:rPr>
          <w:sz w:val="28"/>
          <w:szCs w:val="28"/>
        </w:rPr>
        <w:t>виділення коштів з Стабілізаційного  Фонду  Кременчуц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72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5.СЛУХАЛИ: 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риценко Ю.В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екретар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73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6.СЛУХАЛИ: Про </w:t>
      </w:r>
      <w:r>
        <w:rPr>
          <w:sz w:val="28"/>
          <w:szCs w:val="28"/>
        </w:rPr>
        <w:t>виділення коштів з Стабілізаційного  Фонду  Кременчуц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еіленко Т.Г. – </w:t>
      </w:r>
      <w:r>
        <w:rPr>
          <w:sz w:val="28"/>
          <w:szCs w:val="28"/>
          <w:lang w:eastAsia="ru-RU"/>
        </w:rPr>
        <w:t>заступник  міського  голови – директор  Депар-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таменту  фінансів Кременчуцької  міської  ради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Гриценко Ю.В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екретар міської ради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Усанова О.П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74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7.СЛУХАЛИ: 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56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Москалик І.В. – </w:t>
      </w:r>
      <w:r>
        <w:rPr>
          <w:sz w:val="28"/>
          <w:szCs w:val="28"/>
          <w:lang w:eastAsia="ru-RU"/>
        </w:rPr>
        <w:t>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Неіленко Т.Г. – </w:t>
      </w:r>
      <w:r>
        <w:rPr>
          <w:sz w:val="28"/>
          <w:szCs w:val="28"/>
          <w:lang w:eastAsia="ru-RU"/>
        </w:rPr>
        <w:t>заступник  міського  голови – директор  Депар-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таменту  фінансів Кременчуцької  міської  ради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75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8.СЛУХАЛИ: Про</w:t>
      </w: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</w:rPr>
        <w:t>тимчасове    закриття    руху    автотранспорту   по   вулиці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енерала Манагарова на ділянці від  житлового  будинку  № 1-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 житлового будинку № 63 в м. Кременчуц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 </w:t>
      </w:r>
      <w:r>
        <w:rPr>
          <w:sz w:val="28"/>
          <w:szCs w:val="28"/>
          <w:lang w:eastAsia="ru-RU"/>
        </w:rPr>
        <w:t xml:space="preserve">заступник    міського 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району   Полтавської  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76 </w:t>
      </w:r>
      <w:r>
        <w:rPr>
          <w:color w:val="000000"/>
          <w:sz w:val="28"/>
          <w:szCs w:val="28"/>
          <w:lang w:eastAsia="ru-RU"/>
        </w:rPr>
        <w:t>прийняти за основ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rPr/>
      </w:pPr>
      <w:r>
        <w:rPr>
          <w:color w:val="000000"/>
          <w:sz w:val="28"/>
          <w:szCs w:val="28"/>
          <w:lang w:eastAsia="ru-RU"/>
        </w:rPr>
        <w:t xml:space="preserve">9.СЛУХАЛИ: Про </w:t>
      </w:r>
      <w:r>
        <w:rPr>
          <w:sz w:val="28"/>
          <w:szCs w:val="28"/>
        </w:rPr>
        <w:t>взяття на квартирний облік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алашник О.В.    –    директор     комунального     під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іської ради Кременчуцького  району  Полтав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7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0.СЛУХАЛИ: Про </w:t>
      </w:r>
      <w:r>
        <w:rPr>
          <w:sz w:val="28"/>
          <w:szCs w:val="28"/>
        </w:rPr>
        <w:t>надання дозволу на реєстрацію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алашник О.В.    –    директор    комунального   під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іської ради Кременчуцького  району  Полтав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936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7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1.СЛУХАЛИ: Про  </w:t>
      </w:r>
      <w:r>
        <w:rPr>
          <w:sz w:val="28"/>
          <w:szCs w:val="28"/>
        </w:rPr>
        <w:t>продовження  терміну   проживання  в  житловому  примі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щенні з фондів житла для тимчасового проживання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алашник О.В.    –    директор    комунального   під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іської ради Кременчуцького  району  Полтав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7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2.СЛУХАЛИ: Про  </w:t>
      </w:r>
      <w:r>
        <w:rPr>
          <w:sz w:val="28"/>
          <w:szCs w:val="28"/>
        </w:rPr>
        <w:t xml:space="preserve">внесення  змін  до облікової справи гр. Павлової Катерин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лександрівни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алашник О.В.    –    директор    комунального   під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іської ради Кременчуцького  району  Полтав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80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3.СЛУХАЛИ: Про </w:t>
      </w:r>
      <w:r>
        <w:rPr>
          <w:sz w:val="28"/>
          <w:szCs w:val="28"/>
        </w:rPr>
        <w:t>зняття громадян з квартирного обліку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алашник О.В.    –    директор    комунального   під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іської ради Кременчуцького  району  Полтав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81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4.СЛУХАЛИ: Про </w:t>
      </w:r>
      <w:r>
        <w:rPr>
          <w:sz w:val="28"/>
          <w:szCs w:val="28"/>
        </w:rPr>
        <w:t>відмову у наданні жилого приміщення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алашник О.В.    –    директор    комунального   під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іської ради Кременчуцького  району  Полтав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82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5.СЛУХАЛИ: Про   </w:t>
      </w:r>
      <w:r>
        <w:rPr>
          <w:sz w:val="28"/>
          <w:szCs w:val="28"/>
        </w:rPr>
        <w:t>погодження   фізичній   особі-підприємцю    Кайнц    Анні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натоліївні  продовження  розміщення  пересувної  тимчасової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оруди – автомата     з      продажу     безалкогольних     напоїв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з  реалізацією  очищеної  питної  води)  по вул. Вадима  Бойка,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районі будинку № 23-А в м. Кременчуц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Жорняк Л.Г.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начальник управління розвитку під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ємництва,  торгівлі, побуту та регуляторн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ітики     виконавчого     комітету     Кремен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тицина Т.Ю. </w:t>
      </w:r>
      <w:r>
        <w:rPr>
          <w:color w:val="000000"/>
          <w:sz w:val="28"/>
          <w:szCs w:val="28"/>
        </w:rPr>
        <w:t>– Почесний громадянин міста Кременчука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83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6.СЛУХАЛИ: Про </w:t>
      </w:r>
      <w:r>
        <w:rPr>
          <w:sz w:val="28"/>
          <w:szCs w:val="28"/>
        </w:rPr>
        <w:t xml:space="preserve">погодження розміщення пересувних  тимчасових  споруд 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сьми   терміналів   поповнення   рахунків    в    м. Кременчуц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ізичній особі-підприємцю Карпенку Євгену Олександровичу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ла</w:t>
      </w:r>
      <w:r>
        <w:rPr>
          <w:color w:val="000000"/>
          <w:sz w:val="28"/>
          <w:szCs w:val="28"/>
        </w:rPr>
        <w:t>: Жорняк Л.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чальник управління розвитку під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ємництва,  торгівлі, побуту та регуляторн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ітики     виконавчого     комітету     Кремен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тавської 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Кравченко Д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Гриценко Ю.В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екретар міської ради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Неіленко Т.Г. – </w:t>
      </w:r>
      <w:r>
        <w:rPr>
          <w:sz w:val="28"/>
          <w:szCs w:val="28"/>
          <w:lang w:eastAsia="ru-RU"/>
        </w:rPr>
        <w:t>заступник  міського  голови – директор  Депар-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таменту  фінансів Кременчуцької  міської  ради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Усанова О.П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color w:val="000000"/>
          <w:sz w:val="28"/>
          <w:szCs w:val="28"/>
        </w:rPr>
        <w:t xml:space="preserve">начальнику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Жорняк Л.Г. довести до відома </w:t>
      </w:r>
      <w:r>
        <w:rPr>
          <w:sz w:val="28"/>
          <w:szCs w:val="28"/>
        </w:rPr>
        <w:t>фізичної особи-підприємця Карпенка Євгена Олександровича необхідність облаштувати мощення тротуарною плиткою прилеглої території навколо пересувної тимчасової споруди – терміналу поповнення рахунків по вул. Олександра Білаша, в районі буд. № 8, в м. Кременчуц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84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Кравченко Д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Окунь В.В. – начальник управління контролю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благо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 xml:space="preserve">устрою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мітету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Кременчуц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 xml:space="preserve">міської ради Кременчуцького району Полтав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,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</w:t>
      </w:r>
      <w:r>
        <w:rPr>
          <w:sz w:val="28"/>
          <w:szCs w:val="28"/>
          <w:lang w:eastAsia="ru-RU"/>
        </w:rPr>
        <w:t>В. довести до відома власників с</w:t>
      </w:r>
      <w:r>
        <w:rPr>
          <w:sz w:val="28"/>
          <w:szCs w:val="28"/>
        </w:rPr>
        <w:t xml:space="preserve">амовільно встановлених пересувних тимчасових споруд </w:t>
      </w:r>
      <w:r>
        <w:rPr>
          <w:color w:val="000000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терміналів поповнення рахунків в районі Центрального ринку, в м. Кременчуці необхідність оформити правовстановлюючі та дозвільні документи на розміщення терміналів; в разі відмови власників вищезазначених пересувних тимчасових споруд оформлювати дозвільні документи на їх розміщення, відпрацювати питання з </w:t>
      </w:r>
      <w:r>
        <w:rPr>
          <w:rStyle w:val="Style22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щодо демонтажу та евакуації рухомого майн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7.СЛУХАЛИ: Про  </w:t>
      </w:r>
      <w:r>
        <w:rPr>
          <w:sz w:val="28"/>
          <w:szCs w:val="28"/>
        </w:rPr>
        <w:t xml:space="preserve">погодження  товариству   з   обмеженою  відповідальністю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ДТС-Харків»  розміщення  пересувної  тимчасової   споруди –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зонного   торгового  майданчика   біля   ресторану   швидког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арчування «KFC» по вул. Соборній, 16/9 в м. Кременчуц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ла</w:t>
      </w:r>
      <w:r>
        <w:rPr>
          <w:color w:val="000000"/>
          <w:sz w:val="28"/>
          <w:szCs w:val="28"/>
        </w:rPr>
        <w:t>: Жорняк Л.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чальник управління розвитку під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ємництва,  торгівлі, побуту та регуляторн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ітики     виконавчого     комітету     Кремен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тавської  області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Кравченко Д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85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8.СЛУХАЛИ: Про  </w:t>
      </w:r>
      <w:r>
        <w:rPr>
          <w:sz w:val="28"/>
          <w:szCs w:val="28"/>
        </w:rPr>
        <w:t xml:space="preserve">затвердження  висновку  про вартість майна, яке належить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 комунальної власності Кременчуцької  міської  територіаль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ук Т.А.     –     заступник   начальника – начальник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ідділу   приватизації   та   контролю   за  рухом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мунального    майна    Управління     міс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айна  Кременчуцької   міської   ради  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(доповідь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86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9.СЛУХАЛИ: Про </w:t>
      </w:r>
      <w:r>
        <w:rPr>
          <w:sz w:val="28"/>
          <w:szCs w:val="28"/>
        </w:rPr>
        <w:t xml:space="preserve">включення  до  Переліку першого типу та надання згоди на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голошення   аукціону   на   передачу   в   оренду   нежитлового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міщення,   яке     належить     до      комунальної    власності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ременчуцької  міської   територіальної   громади,   та   затвер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ження умов його орен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ук Т.А.     –     заступник   начальника – начальник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ідділу   приватизації   та   контролю   за  рухом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мунального    майна    Управління     міс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айна  Кременчуцької   міської   ради  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(доповідь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87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0.СЛУХАЛИ: Про  </w:t>
      </w:r>
      <w:r>
        <w:rPr>
          <w:sz w:val="28"/>
          <w:szCs w:val="28"/>
        </w:rPr>
        <w:t xml:space="preserve">включення  до  Переліку  першого   типу   та   оголошення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укціону про передачу в оренду  нежитлового  приміщення, яке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лежить  до  комунальної   власності   Кременчуцької   місько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риторіальної громади, та затвердження умов його орен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ук Т.А.     –     заступник   начальника – начальник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ідділу   приватизації   та   контролю   за  рухом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мунального    майна    Управління     міс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айна  Кременчуцької   міської   ради  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(доповідь </w:t>
      </w:r>
    </w:p>
    <w:p>
      <w:pPr>
        <w:pStyle w:val="Normal"/>
        <w:widowControl/>
        <w:tabs>
          <w:tab w:val="clear" w:pos="709"/>
          <w:tab w:val="left" w:pos="9356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88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1.СЛУХАЛИ: Про    </w:t>
      </w:r>
      <w:r>
        <w:rPr>
          <w:sz w:val="28"/>
          <w:szCs w:val="28"/>
        </w:rPr>
        <w:t>продовження    терміну    дії    дозволів   на    розміщення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овнішньої реклами у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в: </w:t>
      </w:r>
      <w:r>
        <w:rPr>
          <w:sz w:val="28"/>
          <w:szCs w:val="28"/>
        </w:rPr>
        <w:t>Окунь В.В.  –  начальник 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889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2.СЛУХАЛИ: Про   </w:t>
      </w:r>
      <w:r>
        <w:rPr>
          <w:sz w:val="28"/>
          <w:szCs w:val="28"/>
        </w:rPr>
        <w:t>продовження    терміну    дії    дозволів    на    розміщенн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в: </w:t>
      </w:r>
      <w:r>
        <w:rPr>
          <w:sz w:val="28"/>
          <w:szCs w:val="28"/>
        </w:rPr>
        <w:t>Окунь В.В.  –  начальник 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90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3.СЛУХАЛИ: Про   </w:t>
      </w:r>
      <w:r>
        <w:rPr>
          <w:sz w:val="28"/>
          <w:szCs w:val="28"/>
        </w:rPr>
        <w:t>продовження    терміну    дії    дозволів    на    розміщення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овнішньої реклами в місті Кременчуці ТОВ «Рекламна агенція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мо-Люк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в: </w:t>
      </w:r>
      <w:r>
        <w:rPr>
          <w:sz w:val="28"/>
          <w:szCs w:val="28"/>
        </w:rPr>
        <w:t>Окунь В.В.  –  начальник 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91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4.СЛУХАЛИ: Про  </w:t>
      </w:r>
      <w:r>
        <w:rPr>
          <w:sz w:val="28"/>
          <w:szCs w:val="28"/>
        </w:rPr>
        <w:t xml:space="preserve">затвердження  акта  обстеження  та  демонтаж  і евакуацію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ухомого  (безхазяйного)  майна, щодо  якого   уповноваженим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рганом  визначено  управління  контролю   за   станом   благо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строю  виконавчого   комітету   Кременчуцької   міської 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в: </w:t>
      </w:r>
      <w:r>
        <w:rPr>
          <w:sz w:val="28"/>
          <w:szCs w:val="28"/>
        </w:rPr>
        <w:t>Окунь В.В.  –  начальник 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елипенко В.М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перший заступник міського голови,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,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</w:t>
      </w:r>
      <w:r>
        <w:rPr>
          <w:sz w:val="28"/>
          <w:szCs w:val="28"/>
          <w:lang w:eastAsia="ru-RU"/>
        </w:rPr>
        <w:t xml:space="preserve">В. сприяти власнику </w:t>
      </w:r>
      <w:r>
        <w:rPr>
          <w:sz w:val="28"/>
          <w:szCs w:val="28"/>
        </w:rPr>
        <w:t>металоконструкції (гаража), розміщеного в районі будівлі № 25, по вул. Гагаріна, в м. Кременчуці в проведенні демонтажу та перенесенні гаража, запропонувати інше місце розташува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92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5.СЛУХАЛИ: Про    </w:t>
      </w:r>
      <w:r>
        <w:rPr>
          <w:sz w:val="28"/>
          <w:szCs w:val="28"/>
        </w:rPr>
        <w:t>демонтаж    та   евакуацію   рухомомого   майна – окрем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озташованого рекламного засоб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в: </w:t>
      </w:r>
      <w:r>
        <w:rPr>
          <w:sz w:val="28"/>
          <w:szCs w:val="28"/>
        </w:rPr>
        <w:t>Окунь В.В.  –  начальник 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елипенко В.М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перший заступник міського голови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Гриценко Ю.В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екретар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93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Окунь В.В. – начальник управління контролю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благо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 xml:space="preserve">устрою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мітету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Кременчуц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 xml:space="preserve">міської ради Кременчуцького району Полтав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,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</w:t>
      </w:r>
      <w:r>
        <w:rPr>
          <w:sz w:val="28"/>
          <w:szCs w:val="28"/>
          <w:lang w:eastAsia="ru-RU"/>
        </w:rPr>
        <w:t xml:space="preserve">В. </w:t>
      </w:r>
      <w:r>
        <w:rPr>
          <w:sz w:val="28"/>
          <w:szCs w:val="28"/>
        </w:rPr>
        <w:t>повернути власнику дерев’яної споруди (господарчого сараю), розміщеного по вул. Горького, в районі буд. № 5-А, в м. Кременчуці вилучене з господарчої споруди евакуйоване майно після демонтажу та евакуації,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елипенко В.М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перший заступник міського голови.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rPr/>
      </w:pPr>
      <w:r>
        <w:rPr>
          <w:color w:val="000000"/>
          <w:sz w:val="28"/>
          <w:szCs w:val="28"/>
          <w:lang w:eastAsia="ru-RU"/>
        </w:rPr>
        <w:t xml:space="preserve">26.СЛУХАЛИ: Про </w:t>
      </w:r>
      <w:r>
        <w:rPr>
          <w:sz w:val="28"/>
          <w:szCs w:val="28"/>
        </w:rPr>
        <w:t>демонтаж та евакуацію рухомого майна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ч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Окунь В.В.  –  начальник 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 xml:space="preserve"> (доповідь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не заслуховувалась)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риценко Ю.В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екретар міської ради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Кравченко Д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Усанова О.П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елипенко В.М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перший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94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кунь В.В. – начальник управління контролю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благо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 xml:space="preserve">устрою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мітету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Кременчуц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 xml:space="preserve">міської ради Кременчуцького району Полтав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Гриценко Ю.В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екретар міської ради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7.СЛУХАЛИ: Про </w:t>
      </w:r>
      <w:r>
        <w:rPr>
          <w:sz w:val="28"/>
          <w:szCs w:val="28"/>
        </w:rPr>
        <w:t>погодження розміщення на об’єкті благоустрою стаціонар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ї тимчасової споруди – побутового  кіоску  з  ремонту  взуття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  просп. Лесі   Українки,   в   районі  будинку  № 76   (78/19),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м. Кременчуці фізичній особі-підприємцю Кожушку  Володи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ру Миколайовичу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овальчук В.В.   –   заступник   начальника    управ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обудування  та  архітектури  Кременчуц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ької ради Кременчуцького району  Полтавс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ї області </w:t>
      </w:r>
      <w:r>
        <w:rPr>
          <w:sz w:val="28"/>
          <w:szCs w:val="28"/>
          <w:lang w:val="ru-RU"/>
        </w:rPr>
        <w:t>(доповід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95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8.СЛУХАЛИ: Про  </w:t>
      </w:r>
      <w:r>
        <w:rPr>
          <w:sz w:val="28"/>
          <w:szCs w:val="28"/>
        </w:rPr>
        <w:t>погодження  продовження  розміщення  на  об’єкті  благо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строю    стаціонарної    тимчасової     споруди – торговельного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авільйону для реалізації  хліба  та  хлібобулочних  виробів  по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сп. Лесі Українки, в  районі  будинку № 5,  в  м. Кременчуц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ватному підприємству «КРЕМІНВЕСТ-К»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овальчук В.В.   –   заступник   начальника    управ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обудування  та  архітектури  Кременчуц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ької ради Кременчуцького району  Полтавс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ї області </w:t>
      </w:r>
      <w:r>
        <w:rPr>
          <w:sz w:val="28"/>
          <w:szCs w:val="28"/>
          <w:lang w:val="ru-RU"/>
        </w:rPr>
        <w:t>(доповід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заслуховувалась)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риценко Ю.В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екретар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right" w:pos="954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96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right" w:pos="954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9.СЛУХАЛИ: Про  </w:t>
      </w:r>
      <w:r>
        <w:rPr>
          <w:sz w:val="28"/>
          <w:szCs w:val="28"/>
        </w:rPr>
        <w:t>погодження  продовження  розміщення  на  об’єкті  благо-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строю    стаціонарної    тимчасової     споруди – торговельног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авільйону для реалізації  хліба  та  хлібобулочних  виробів  п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сп. Лесі Українки, в районі будинку № 27,  в  м. Кременчуц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ватному підприємству «КРЕМІНВЕСТ-К»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</w:t>
      </w:r>
      <w:r>
        <w:rPr>
          <w:sz w:val="28"/>
          <w:szCs w:val="28"/>
        </w:rPr>
        <w:t>Ковальчук В.В.   –   заступник   начальника  управ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обудування  та  архітектури  Кременчуц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ької ради Кременчуцького району  Полтавс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ї області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риценко Ю.В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екретар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97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30.СЛУХАЛИ: Про     </w:t>
      </w:r>
      <w:r>
        <w:rPr>
          <w:sz w:val="28"/>
          <w:szCs w:val="28"/>
        </w:rPr>
        <w:t>зміну    адрес     групам     нежитлових     приміщень    п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ул. Академіка Маслова, 15/4, в м. Кременчуц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овальчук В.В.   –   заступник   начальника    управ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обудування  та  архітектури  Кременчуц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ької ради Кременчуцького району  Полтавс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ї області </w:t>
      </w:r>
      <w:r>
        <w:rPr>
          <w:sz w:val="28"/>
          <w:szCs w:val="28"/>
          <w:lang w:val="ru-RU"/>
        </w:rPr>
        <w:t>(доповід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9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 898</w:t>
      </w:r>
      <w:r>
        <w:rPr>
          <w:color w:val="000000"/>
          <w:sz w:val="28"/>
          <w:szCs w:val="28"/>
          <w:lang w:val="ru-RU" w:eastAsia="ru-RU"/>
        </w:rPr>
        <w:t xml:space="preserve">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31.СЛУХАЛИ: Про </w:t>
      </w:r>
      <w:r>
        <w:rPr>
          <w:sz w:val="28"/>
          <w:szCs w:val="28"/>
        </w:rPr>
        <w:t>зміну адреси комплексу  будівель та  споруд  в  м.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уц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овальчук В.В.   –   заступник   начальника    управ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обудування  та  архітектури  Кременчуц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ької ради Кременчуцького району  Полтавс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ї області </w:t>
      </w:r>
      <w:r>
        <w:rPr>
          <w:sz w:val="28"/>
          <w:szCs w:val="28"/>
          <w:lang w:val="ru-RU"/>
        </w:rPr>
        <w:t>(доповід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9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ВИРІШИЛИ: Рішення № 899 </w:t>
      </w:r>
      <w:r>
        <w:rPr>
          <w:color w:val="000000"/>
          <w:sz w:val="28"/>
          <w:szCs w:val="28"/>
          <w:lang w:val="ru-RU" w:eastAsia="ru-RU"/>
        </w:rPr>
        <w:t>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32.СЛУХАЛИ: Про  </w:t>
      </w:r>
      <w:r>
        <w:rPr>
          <w:sz w:val="28"/>
          <w:szCs w:val="28"/>
        </w:rPr>
        <w:t>внесення  змін  до  рішення виконавчого комітету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уцької  міської   ради 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ласті від 09.06.2022  № 740  «Про  зміну  адреси  2/5  частка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житлового будинку з господарськими будівлями та 3/5 частка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житлового  будинку  з  господарськими будівлями в м.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уці»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овальчук В.В.   –   заступник   начальника    управ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обудування  та  архітектури  Кременчуц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ької ради Кременчуцького району  Полтавс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ї області </w:t>
      </w:r>
      <w:r>
        <w:rPr>
          <w:sz w:val="28"/>
          <w:szCs w:val="28"/>
          <w:lang w:val="ru-RU"/>
        </w:rPr>
        <w:t>(доповід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9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 900</w:t>
      </w:r>
      <w:r>
        <w:rPr>
          <w:color w:val="000000"/>
          <w:sz w:val="28"/>
          <w:szCs w:val="28"/>
          <w:lang w:val="ru-RU" w:eastAsia="ru-RU"/>
        </w:rPr>
        <w:t xml:space="preserve">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33.СЛУХАЛИ: Про   </w:t>
      </w:r>
      <w:r>
        <w:rPr>
          <w:sz w:val="28"/>
          <w:szCs w:val="28"/>
        </w:rPr>
        <w:t>затвердження  висновку  щодо  доцільності   зміни   місц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живання малолітнього Дона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у 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 області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01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4.СЛУХАЛИ: Про  </w:t>
      </w:r>
      <w:r>
        <w:rPr>
          <w:sz w:val="28"/>
          <w:szCs w:val="28"/>
        </w:rPr>
        <w:t xml:space="preserve">затвердження   висновку  щодо   доцільності   позбавлення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атьківських прав гр. Ерматова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у 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 області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02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5.СЛУХАЛИ: Про  </w:t>
      </w:r>
      <w:r>
        <w:rPr>
          <w:sz w:val="28"/>
          <w:szCs w:val="28"/>
        </w:rPr>
        <w:t xml:space="preserve">визначення  способів  участі  у  вихованні та спілкуванні з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лолітньою донькою гр. Отрощенка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у 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 області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03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36.СЛУХАЛИ: Про  </w:t>
      </w:r>
      <w:r>
        <w:rPr>
          <w:sz w:val="28"/>
          <w:szCs w:val="28"/>
        </w:rPr>
        <w:t>затвердження  висновку   щодо   доцільності   позбавлення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атьківських прав гр. Шаляпіної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Тупало Н.П. – </w:t>
      </w:r>
      <w:r>
        <w:rPr>
          <w:sz w:val="28"/>
          <w:szCs w:val="28"/>
        </w:rPr>
        <w:t>начальник  служби  у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лтавської  області </w:t>
      </w:r>
      <w:r>
        <w:rPr>
          <w:color w:val="000000"/>
          <w:sz w:val="28"/>
          <w:szCs w:val="28"/>
          <w:lang w:eastAsia="ru-RU"/>
        </w:rPr>
        <w:t xml:space="preserve"> (доповідь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04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37.СЛУХАЛИ: Про  </w:t>
      </w:r>
      <w:r>
        <w:rPr>
          <w:sz w:val="28"/>
          <w:szCs w:val="28"/>
        </w:rPr>
        <w:t>надання  малолітній  Мотрюк *.*. статусу  дитин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збав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еної батьківського піклування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у 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 області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05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38.СЛУХАЛИ: Про      </w:t>
      </w:r>
      <w:r>
        <w:rPr>
          <w:sz w:val="28"/>
          <w:szCs w:val="28"/>
        </w:rPr>
        <w:t>надання     малолітнім    Чорнобай *.*.,     Чорнобаю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атусу дитини, позбавленої батьківського піклування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у 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 області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06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39.СЛУХАЛИ: Про  </w:t>
      </w:r>
      <w:r>
        <w:rPr>
          <w:sz w:val="28"/>
          <w:szCs w:val="28"/>
        </w:rPr>
        <w:t>встановлення  опіки  над дітьми, позбавленими  батьківсь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го піклування, Чорнобай *.*., Чорнобаєм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у 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 області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07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40.СЛУХАЛИ: Про  </w:t>
      </w:r>
      <w:r>
        <w:rPr>
          <w:sz w:val="28"/>
          <w:szCs w:val="28"/>
        </w:rPr>
        <w:t xml:space="preserve">затвердження  висновку  щодо   </w:t>
      </w:r>
      <w:r>
        <w:rPr>
          <w:bCs/>
          <w:sz w:val="28"/>
          <w:szCs w:val="28"/>
        </w:rPr>
        <w:t xml:space="preserve">визначення  місця  прожи-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 xml:space="preserve">вання </w:t>
      </w:r>
      <w:r>
        <w:rPr>
          <w:sz w:val="28"/>
          <w:szCs w:val="28"/>
        </w:rPr>
        <w:t>малолітнього Кутька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у 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 області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08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41.СЛУХАЛИ: Про    </w:t>
      </w:r>
      <w:r>
        <w:rPr>
          <w:sz w:val="28"/>
          <w:szCs w:val="28"/>
        </w:rPr>
        <w:t>організацію    громадських    робіт    у   другому   піврічч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22 року в Кременчуцькій міській територіальній громад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09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2.СЛУХАЛИ: 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10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43.СЛУХАЛИ: Пр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>перерозподіл   бюджетних   асигнувань,   затверджених   у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юджеті  Кременчуцької   міської   територіальної  громади   на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022  рік  </w:t>
      </w:r>
      <w:r>
        <w:rPr>
          <w:color w:val="000000"/>
          <w:sz w:val="28"/>
          <w:szCs w:val="28"/>
        </w:rPr>
        <w:t xml:space="preserve">по  головному   розпоряднику   бюджетних   коштів – 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епартаменту  житлово-комунального   господарства   Кремен-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чуцької   міської  ради   Кременчуцького   району   Полтавсько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Style29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</w:t>
      </w:r>
      <w:r>
        <w:rPr>
          <w:color w:val="000000"/>
          <w:sz w:val="28"/>
          <w:szCs w:val="28"/>
          <w:shd w:fill="FFFFFF" w:val="clear"/>
        </w:rPr>
        <w:t>Інформува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11 </w:t>
      </w:r>
      <w:r>
        <w:rPr>
          <w:color w:val="000000"/>
          <w:sz w:val="28"/>
          <w:szCs w:val="28"/>
          <w:lang w:eastAsia="ru-RU"/>
        </w:rPr>
        <w:t>прийняти за основ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44.СЛУХАЛИ: Про   </w:t>
      </w:r>
      <w:r>
        <w:rPr>
          <w:sz w:val="28"/>
          <w:szCs w:val="28"/>
        </w:rPr>
        <w:t>тимчасове   закриття   руху    автотранспорту    по   вулиці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агаріна   на   ділянках    від    вулиці    Павлівської   до   вулиці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шотравневої   та  від   вулиці   Першотравневої   до   вулиці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атральної в м. Кременчуці.</w:t>
      </w:r>
    </w:p>
    <w:p>
      <w:pPr>
        <w:pStyle w:val="Style29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</w:t>
      </w:r>
      <w:r>
        <w:rPr>
          <w:color w:val="000000"/>
          <w:sz w:val="28"/>
          <w:szCs w:val="28"/>
          <w:shd w:fill="FFFFFF" w:val="clear"/>
        </w:rPr>
        <w:t>Інформува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12 </w:t>
      </w:r>
      <w:r>
        <w:rPr>
          <w:color w:val="000000"/>
          <w:sz w:val="28"/>
          <w:szCs w:val="28"/>
          <w:lang w:eastAsia="ru-RU"/>
        </w:rPr>
        <w:t>прийняти за основ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45.СЛУХАЛИ: Інформацію  про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58 від</w:t>
    </w:r>
    <w:r>
      <w:rPr>
        <w:lang w:eastAsia="ru-RU"/>
      </w:rPr>
      <w:t xml:space="preserve">  </w:t>
    </w:r>
    <w:r>
      <w:rPr>
        <w:lang w:val="ru-RU" w:eastAsia="ru-RU"/>
      </w:rPr>
      <w:t>07 лип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31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eastAsia="ru-RU"/>
      </w:rPr>
      <w:t>30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212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38:00Z</dcterms:created>
  <dc:creator>Григорян</dc:creator>
  <dc:description/>
  <cp:keywords/>
  <dc:language>en-US</dc:language>
  <cp:lastModifiedBy>Моргунець Ярослава Анатоліївна</cp:lastModifiedBy>
  <cp:lastPrinted>2023-06-06T17:43:00Z</cp:lastPrinted>
  <dcterms:modified xsi:type="dcterms:W3CDTF">2025-01-27T11:09:00Z</dcterms:modified>
  <cp:revision>16</cp:revision>
  <dc:subject/>
  <dc:title> </dc:title>
</cp:coreProperties>
</file>