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30 чер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ф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езугл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начальника </w:t>
            </w:r>
            <w:r>
              <w:rPr>
                <w:sz w:val="28"/>
                <w:szCs w:val="28"/>
              </w:rPr>
              <w:t>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збільшення загального обсягу доходів і видатків загального фонду бюджету Кременчуцької міської територіальної громади на 2022 рік по галузі «Охорона здоров’я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ереда М.В.   –    Директор   Департаменту   охорони   здоров’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дозволу на видалення зелених насаджень в закладах освіти м. Кременчу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Г.Ф.    –   директор   Департаменту   освіти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ключення з числа службових жилих приміщень квартири № 15 у будинку № 19 по вулиці Вадима Пугачова у м. Кременчуц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изнання такими, що втратили чинність, рішень виконавчого комітету Кременчуцької міської ради Кременчуцького району Полтавської області від 26.03.2021 № 389, від 14.05.2021 № 594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фізичній особі-підприємцю Кайнц Анні Анатоліївні розміщення пересувної тимчасової споруди – автомата з продажу безалкогольних напоїв (з реалізацією очищеної питної води) по вул. Генерала Родімцева, в районі будинку № 5-А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тефаненко Є.О.     –      заступник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управлінн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звитку підприємництва, торгівлі, побуту т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уляторної політики виконавчого  коміте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згоди на продаж майна, яке належить до комунальної власності Кремен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. Кременчуці ФОП Шепелю І.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продовження терміну дії дозволу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присвоєння адреси оптовому складу-магазину меблів в м. Кре-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присвоєння адреси будівлі складу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90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визнання таким, що втратило чинність, рішення виконавчого комітету Кременчуцької міської ради Кременчуцького району Полтавської області від 22.01.2021 № 55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затвердження висновку щодо визначення місця проживання малолітнього Кащенк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визначення способів участі у вихованні та спілкуванні з малолітнім сином гр. Плескач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визначення способів участі у вихованні та спілкуванні з малолітніми дітьми гр. Шукрути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азур О.О.    –   начальник   служби   у   справах   дітей   Ав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r>
        <w:rPr>
          <w:sz w:val="28"/>
          <w:szCs w:val="28"/>
        </w:rPr>
        <w:t>план роботи виконавчого комітету Кременчуцької міської ради Кременчуцького району Полтавської області на ІІІ квартал 2022 рок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Безугла О.В. – начальник  організаційно-контрольного  відділ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парату   міського    голови    виконавчого    коміте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</w:t>
      </w:r>
      <w:bookmarkStart w:id="0" w:name="_Hlk188871715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bookmarkEnd w:id="0"/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1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висновку служби у справах дітей про підтвердження місця проживання дитини Щербака *.*. для його 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рипинення опіки над дитиною, позбавленою батьківського піклування, Антоненко *.*. та передачу її для подальшого виховання матері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щодо </w:t>
      </w:r>
      <w:r>
        <w:rPr>
          <w:bCs/>
          <w:sz w:val="28"/>
          <w:szCs w:val="28"/>
        </w:rPr>
        <w:t xml:space="preserve">визначення місця проживання </w:t>
      </w:r>
      <w:r>
        <w:rPr>
          <w:sz w:val="28"/>
          <w:szCs w:val="28"/>
        </w:rPr>
        <w:t>малолітніх Телятника *.*., Телятни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 –  </w:t>
      </w:r>
      <w:r>
        <w:rPr>
          <w:sz w:val="28"/>
          <w:szCs w:val="28"/>
        </w:rPr>
        <w:t>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Окунь В.В.   – 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таном  благоустрою   виконавчого   коміте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Окунь В.В.   – 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таном  благоустрою   виконавчого   коміте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іння містобудування та архітектури Кременчуцької міської ради Кременчуцького району Полтавської області Волощенко О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огодження розміщення на об’єкті благоустрою стаціонарної тимчасової споруди – насосної станції перекачування дощових вод в районі будівлі № 32-А по пров. Льва Толстого на території КП «ТЕПЛОЕНЕРГО» (по просп. Свободи, 130-А), в м. Кременчуці, комунальному підприємству «ТЕПЛОЕНЕРГО»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Волощенко О.Г.  –  </w:t>
      </w:r>
      <w:r>
        <w:rPr>
          <w:color w:val="000000"/>
          <w:sz w:val="28"/>
          <w:szCs w:val="28"/>
          <w:lang w:eastAsia="ru-RU"/>
        </w:rPr>
        <w:t>начальник  управління містобуду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ання та архітектури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</w:t>
      </w:r>
      <w:r>
        <w:rPr>
          <w:color w:val="000000"/>
          <w:sz w:val="28"/>
          <w:szCs w:val="28"/>
          <w:lang w:val="ru-RU" w:eastAsia="ru-RU"/>
        </w:rPr>
        <w:t>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  <w:tab w:val="left" w:pos="673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створення та затвердження персонального складу комісії з питання прийняття до комунальної власності Кременчуцької міської територіальної громади будівлі оздоровчого комплексу «Славутич» від ПАТ «Укртатнафта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Щербіна О.О.   –   </w:t>
      </w:r>
      <w:r>
        <w:rPr>
          <w:sz w:val="28"/>
          <w:szCs w:val="28"/>
        </w:rPr>
        <w:t>начальник 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надання згоди на відключення будинку № 5/9 по вулиці Соборній в місті Кременчуці від мереж централізованого опале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2-2023 рок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більшення загального обсягу доходів і видатків заг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у бюджету Кременчуцької міської  територіальної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 по галузі «Охорона здоров’я»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Середа М.В.   –    Директор   Департаменту   охорон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оров’я  Кременчуцької  міської  ради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</w:t>
      </w:r>
      <w:r>
        <w:rPr>
          <w:color w:val="000000"/>
          <w:sz w:val="28"/>
          <w:szCs w:val="28"/>
          <w:lang w:eastAsia="ru-RU"/>
        </w:rPr>
        <w:t>(доповідь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</w:t>
      </w:r>
      <w:r>
        <w:rPr>
          <w:sz w:val="28"/>
          <w:szCs w:val="28"/>
        </w:rPr>
        <w:t>надання   дозволу   на   видалення   зелених   насаджень    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кладах освіти м. Кременчука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хайленко С.О.   –   перший  заступник   директора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партаменту  з  питань  фінансово-господарської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іяльності  Департаменту   освіти  Кременчуц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Кременчуцького району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виключення    з    числа    службових    жилих    приміщен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вартири  № 15  у  будинку   № 19  по  вулиці  Вадима  Пугач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. Кременчуц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 комунального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4.СЛУХАЛИ: Про  </w:t>
      </w:r>
      <w:r>
        <w:rPr>
          <w:sz w:val="28"/>
          <w:szCs w:val="28"/>
        </w:rPr>
        <w:t>визнання  такими,  що втратили  чинність, рішень  виконав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ого  комітету   Кременчуцької   міської   ради   Кременчуцьког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у Полтавської області від 26.03.2021 № 389, від 14.05.2021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594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Калашник О.В.    –    директор     комунального    під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іської ради Кременчуцького  району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</w:t>
      </w:r>
      <w:r>
        <w:rPr>
          <w:sz w:val="28"/>
          <w:szCs w:val="28"/>
        </w:rPr>
        <w:t>погодження    фізичній    особі-підприємцю    Кайнц    А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атоліївні   розміщення    пересувної     тимчасової    споруд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втомата   з   продажу   безалкогольних   напоїв   (з   реалізаціє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чищеної  питної  води)  по  вул. Генерала  Родімцева,  в   райо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инку № 5-А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Стефаненко Є.О.   –   заступник   на</w:t>
      </w:r>
      <w:r>
        <w:rPr>
          <w:sz w:val="28"/>
          <w:szCs w:val="28"/>
        </w:rPr>
        <w:t>чальника 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ління розвитку підприємництва, торгівлі, побу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 регуляторної  політики  виконавчого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ї    міської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 xml:space="preserve">затвердження висновку про вартість майна, яке належить д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ї   власності  Кременчуцької   міської 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7.СЛУХАЛИ: Про   </w:t>
      </w:r>
      <w:r>
        <w:rPr>
          <w:sz w:val="28"/>
          <w:szCs w:val="28"/>
        </w:rPr>
        <w:t>надання   згоди   на   продаж   майна,    яке    належить    д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ї  власності  Кременчуцької   міської   територіальн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8.СЛУХАЛИ: 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продовж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термін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дії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дозволі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зовні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ньої реклами у м. Кременчуці ФОП Шепелю І.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9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продовженн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термін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ії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зволів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39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Окунь В.В. – начальник управління контролю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лаго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устрою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.</w:t>
      </w:r>
      <w:r>
        <w:rPr>
          <w:sz w:val="28"/>
          <w:szCs w:val="28"/>
          <w:lang w:eastAsia="ru-RU"/>
        </w:rPr>
        <w:t>В.</w:t>
      </w:r>
      <w:r>
        <w:rPr>
          <w:sz w:val="28"/>
          <w:szCs w:val="28"/>
        </w:rPr>
        <w:t xml:space="preserve"> довести до відома </w:t>
      </w:r>
      <w:r>
        <w:rPr>
          <w:color w:val="000000"/>
          <w:sz w:val="28"/>
          <w:szCs w:val="28"/>
        </w:rPr>
        <w:t>фізичної особи-підприємця Шепеля Ігоря Івановича</w:t>
      </w:r>
      <w:r>
        <w:rPr>
          <w:sz w:val="28"/>
          <w:szCs w:val="28"/>
        </w:rPr>
        <w:t xml:space="preserve"> врахувати необхідність в подальшій роботі підтримувати в належному санітарному стані прилеглі території до сіті-скроллів по               вул. Соборній, в м. Кременчуці, та вжити заходів із благоустрою прилеглої території до рекламного засобу по вул. Соборній, в районі буд. № 34/32,            в м. Кременчуці, а саме: усунути пошкодження та відновити тротуарну плитку, покосити карантинну рослинність на прилеглій території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  </w:t>
      </w:r>
      <w:r>
        <w:rPr>
          <w:sz w:val="28"/>
          <w:szCs w:val="28"/>
        </w:rPr>
        <w:t>продовження    терміну    дії    дозволу    на    розміщ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Окунь В.В.  –  начальник  управлі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1.СЛУХАЛИ: Про   </w:t>
      </w:r>
      <w:r>
        <w:rPr>
          <w:sz w:val="28"/>
          <w:szCs w:val="28"/>
        </w:rPr>
        <w:t xml:space="preserve">присвоєння   адреси   оптовому   складу-магазину   меблів 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СЛУХАЛИ: Про </w:t>
      </w:r>
      <w:r>
        <w:rPr>
          <w:sz w:val="28"/>
          <w:szCs w:val="28"/>
        </w:rPr>
        <w:t>присвоєння адреси будівлі складу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sz w:val="28"/>
          <w:szCs w:val="28"/>
        </w:rPr>
        <w:t>визнання  таким, що  втратило чинність, рішення виконав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ого  комітету  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йону Полтавської області від 22.01.2021 № 5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4.СЛУХАЛИ: Про  </w:t>
      </w:r>
      <w:r>
        <w:rPr>
          <w:sz w:val="28"/>
          <w:szCs w:val="28"/>
        </w:rPr>
        <w:t>затвердження  висновку  щодо  визначення   місця  прож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ання малолітнього Кащен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5.СЛУХАЛИ: Про  </w:t>
      </w:r>
      <w:r>
        <w:rPr>
          <w:sz w:val="28"/>
          <w:szCs w:val="28"/>
        </w:rPr>
        <w:t>визначення  способів  участі  у  вихованні  та   спілкува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малолітнім сином гр. Плескач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</w:t>
      </w:r>
      <w:r>
        <w:rPr>
          <w:sz w:val="28"/>
          <w:szCs w:val="28"/>
        </w:rPr>
        <w:t>визначення  способів  участі  у  вихованні   та  спілкува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 малолітніми дітьми гр. Шукрути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</w:rPr>
        <w:t xml:space="preserve">план  роботи 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ди      Кременчуцького     району    Полтавської    області   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ІІ квартал 2022 рок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Безугла О.В.  –  начальник  організаційно-контрол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ого     відділу     апарату    міського    голов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 (доповід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СЛУХАЛИ: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4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6056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Шаповалов Р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ru-RU"/>
        </w:rPr>
        <w:t>керуючий справами виконкому м</w:t>
      </w:r>
      <w:r>
        <w:rPr>
          <w:sz w:val="28"/>
          <w:szCs w:val="28"/>
        </w:rPr>
        <w:t>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СЛУХАЛИ: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СЛУХАЛИ: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Шаповалов Р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ru-RU"/>
        </w:rPr>
        <w:t>керуючий справами виконкому м</w:t>
      </w:r>
      <w:r>
        <w:rPr>
          <w:sz w:val="28"/>
          <w:szCs w:val="28"/>
        </w:rPr>
        <w:t>іської ради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en-US" w:eastAsia="ru-RU"/>
        </w:rPr>
      </w:pPr>
      <w:r>
        <w:rPr>
          <w:color w:val="000000"/>
          <w:sz w:val="40"/>
          <w:szCs w:val="40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1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СЛУХАЛИ: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іленко Т.Г. – </w:t>
      </w:r>
      <w:r>
        <w:rPr>
          <w:sz w:val="28"/>
          <w:szCs w:val="28"/>
          <w:lang w:eastAsia="ru-RU"/>
        </w:rPr>
        <w:t>заступник  міського  голови – директор  Депар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таменту  фінансів Кременчуцької  міської  ради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85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3.СЛУХАЛИ: Про виділення коштів з Стабілізаційного Фонду Кременчуцької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</w:t>
      </w:r>
      <w:r>
        <w:rPr>
          <w:color w:val="000000"/>
          <w:sz w:val="28"/>
          <w:szCs w:val="28"/>
          <w:lang w:val="en-US" w:eastAsia="ru-RU"/>
        </w:rPr>
        <w:t>/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3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5.СЛУХАЛИ: Про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снов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лужб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прав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те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о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підтвердженн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ц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жив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тин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рбака *.*.   дл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його тимчасового виїзду за межі Украї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6.СЛУХАЛИ: Про  </w:t>
      </w:r>
      <w:r>
        <w:rPr>
          <w:sz w:val="28"/>
          <w:szCs w:val="28"/>
        </w:rPr>
        <w:t>припинення  опіки  над  дитиною,  позбавленою батькі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го  піклування,  Антоненко *.*.  та  передачу  її  для   подал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ого виховання матер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Тупало Н.П. – </w:t>
      </w:r>
      <w:r>
        <w:rPr>
          <w:sz w:val="28"/>
          <w:szCs w:val="28"/>
        </w:rPr>
        <w:t>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7.СЛУХАЛИ: Про   </w:t>
      </w:r>
      <w:r>
        <w:rPr>
          <w:sz w:val="28"/>
          <w:szCs w:val="28"/>
        </w:rPr>
        <w:t xml:space="preserve">затвердження  висновку  щодо  </w:t>
      </w:r>
      <w:r>
        <w:rPr>
          <w:bCs/>
          <w:sz w:val="28"/>
          <w:szCs w:val="28"/>
        </w:rPr>
        <w:t>визначення  місця  прожи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 xml:space="preserve">вання </w:t>
      </w:r>
      <w:r>
        <w:rPr>
          <w:sz w:val="28"/>
          <w:szCs w:val="28"/>
        </w:rPr>
        <w:t>малолітніх Телятника *.*., Телятник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7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8.СЛУХАЛИ: Про  </w:t>
      </w:r>
      <w:r>
        <w:rPr>
          <w:sz w:val="28"/>
          <w:szCs w:val="28"/>
        </w:rPr>
        <w:t>затвердження  акта  обстеження  та демонтаж  і  евакуацію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хомого (безхазяйного) майна в місті Кременчуці, щодо якого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повноваженим  органом  визначено  управління  контролю   за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таном    благоустрою   виконавчого   комітету 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8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9.СЛУХАЛИ: Про </w:t>
      </w:r>
      <w:r>
        <w:rPr>
          <w:sz w:val="28"/>
          <w:szCs w:val="28"/>
        </w:rPr>
        <w:t>демонтаж та евакуацію рухомого майн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Окунь В.В.  –  начальник 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</w:t>
      </w:r>
      <w:r>
        <w:rPr>
          <w:sz w:val="28"/>
          <w:szCs w:val="28"/>
          <w:lang w:val="ru-RU"/>
        </w:rPr>
        <w:t xml:space="preserve"> (доповід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59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3600" w:leader="none"/>
          <w:tab w:val="righ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0.СЛУХАЛИ: Про </w:t>
      </w:r>
      <w:r>
        <w:rPr>
          <w:sz w:val="28"/>
          <w:szCs w:val="28"/>
        </w:rPr>
        <w:t>погодження розміщення на об’єкті благоустрою стаціонар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ї   тимчасової    споруди – насосної    станції    перекачуванн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щових вод в районі будівлі  № 32-А  по  пров. Льва Толст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  території   КП    «ТЕПЛОЕНЕРГО»    (по    просп. Свободи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30-А),     в     м. Кременчуці,      комунальному     підприємств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ТЕПЛОЕНЕРГО»    Кременчуцької    міської    ради    Кремен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0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sz w:val="28"/>
          <w:szCs w:val="28"/>
        </w:rPr>
        <w:t xml:space="preserve">Москалик І.В. – </w:t>
      </w:r>
      <w:r>
        <w:rPr>
          <w:sz w:val="28"/>
          <w:szCs w:val="28"/>
          <w:lang w:eastAsia="ru-RU"/>
        </w:rPr>
        <w:t>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1.СЛУХАЛИ: Про </w:t>
      </w:r>
      <w:r>
        <w:rPr>
          <w:sz w:val="28"/>
          <w:szCs w:val="28"/>
        </w:rPr>
        <w:t>виділення коштів з Стабілізаційного Фонду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861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862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СЛУХАЛИ: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9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863</w:t>
      </w:r>
      <w:r>
        <w:rPr>
          <w:color w:val="000000"/>
          <w:sz w:val="28"/>
          <w:szCs w:val="28"/>
          <w:lang w:val="ru-RU"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4.СЛУХАЛИ: Про створення та  затвердження персонального складу комісії з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итання  прийняття  до  комунальної  власності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  будівлі оздоровчого комплекс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«Славутич» від ПАТ «Укртатнафта»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начальник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5.СЛУХАЛИ: Про  надання  згоди  на  відключення  будинку  № 5/9 по вулиці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Соборній   в  місті   Кременчуці   від   мереж   централізован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опалення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5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>36.СЛУХАЛИ: Про    погодження     Інвестиційної     програми    комунальн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підприємства   «Теплоенерго»    Кременчуцької    міської   р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еменчуцького    району    Полтавської    області     на     2022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2023 рок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</w:t>
      </w:r>
      <w:r>
        <w:rPr>
          <w:sz w:val="28"/>
          <w:szCs w:val="28"/>
          <w:lang w:eastAsia="ru-RU"/>
        </w:rPr>
        <w:t xml:space="preserve">заступник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866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37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6 від</w:t>
    </w:r>
    <w:r>
      <w:rPr>
        <w:lang w:eastAsia="ru-RU"/>
      </w:rPr>
      <w:t xml:space="preserve">  </w:t>
    </w:r>
    <w:r>
      <w:rPr>
        <w:lang w:val="ru-RU" w:eastAsia="ru-RU"/>
      </w:rPr>
      <w:t>30 чер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2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Григорян</dc:creator>
  <dc:description/>
  <cp:keywords/>
  <dc:language>en-US</dc:language>
  <cp:lastModifiedBy>Моргунець Ярослава Анатоліївна</cp:lastModifiedBy>
  <cp:lastPrinted>2022-07-07T08:11:00Z</cp:lastPrinted>
  <dcterms:modified xsi:type="dcterms:W3CDTF">2025-01-27T10:29:00Z</dcterms:modified>
  <cp:revision>37</cp:revision>
  <dc:subject/>
  <dc:title> </dc:title>
</cp:coreProperties>
</file>