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6 чер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,</w:t>
            </w:r>
            <w:r>
              <w:rPr>
                <w:sz w:val="28"/>
                <w:szCs w:val="28"/>
              </w:rPr>
              <w:t xml:space="preserve"> 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«Про виділення коштів з Стабілізаційного Фонду Кременчуцької міської територіальної громади»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перерозподіл бюджетних асигнувань,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нко О.В.   –  начальник   управління   молоді   та   спорт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нко О.В.   –  начальник   управління   молоді   та   спорт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нко О.В.   –  начальник   управління   молоді   та   спорт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0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2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3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рошніченко В.В.   –   директор   юридичного   департамен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передачу жилих приміщень у гуртожитках у власність громадян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надання згоди на списання майна, яке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надання згоди на списання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18.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19.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 пров. Героїв Бреста, в районі житлового                    будинку № 83, в м. Кременчуці фізичній особі-підприємцю Балалі Ігорю Віктор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у кварталі 304, в районі житлового будинку № 17-А, в м. Кременчуці фізичній особі-підприємцю Балалі Ігорю Віктор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2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сезонного торгового майданчика біля кафе-кондитерської «Love Cake» по вул. Соборній, в районі будинку № 5/9,               в м. Кременчуці фізичній особі-підприємцю Куці Євген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 вул. Велика набережна, в районі будинку № 19, в м. Кременчуці фізичній особі-підприємцю Максімовій Вікторії Анатолі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. Про </w:t>
      </w:r>
      <w:r>
        <w:rPr>
          <w:sz w:val="28"/>
          <w:szCs w:val="28"/>
        </w:rPr>
        <w:t>погодження розміщення на об’єктах благоустрою стаціонарних тимчасових споруд – зблокованих торговельних павільйонів для реалізації непродовольчих товарів по вул. Лікаря Богаєвського, в районі складів молокозаводу, в м. Кременчуці фізичній особі-підприємцю Михайленку Артем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побутового кіоску з ремонту взуття по просп. Свободи, в районі будинку № 160, в м. Кременчуці фізичній особі-підприємцю Омельченко Ірин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павільйону для реалізації продовольчих та непродовольчих товарів по вул. Троїцькій, в районі житлового будинку № 4, в м. Кременчуці фізичній особі-підприємцю Сагаль Ларисі Васил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27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продовольчих товарів по вул. Вадима Пугачова, в районі будинку № 9, в м. Кременчуці фізичній особі-підприємцю Сенько Оксані Леонід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8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зблокованих сезонних торгових майданчиків біля гриль-бару «Барбарис» (колишнє кафе «Ассоль») на території комунального закладу культури «Міський парк культури і відпочинку «Придніпровський», в м. Кре-менчуці приватному підприємству «ВАГИР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29. Про </w:t>
      </w:r>
      <w:r>
        <w:rPr>
          <w:sz w:val="28"/>
          <w:szCs w:val="28"/>
        </w:rPr>
        <w:t>присвоєння адреси дев’ятиповерховому трисекційному житловому будинку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30. Про </w:t>
      </w:r>
      <w:r>
        <w:rPr>
          <w:sz w:val="28"/>
          <w:szCs w:val="28"/>
        </w:rPr>
        <w:t>внесення змін до рішення виконавчого комітету Кременчуцької міської ради Кременчуцького району Полтавської області від 12.05.2022 № 612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Лозовик Д.Б. – директор  Крюківської  районної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менчуцької   міської   ради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31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становлення опіки над малолітньою Білаш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щодо визначення місця проживання малолітніх Веселова *.*. та Веселов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лаштування на виховання та спільне проживання до прийомної сім’ї Курганова *.*. та Курганової *.*. дитини, позбавленої батьківського піклування, Кочур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щодо доцільності позбавлення батьківських прав гр. Яковенко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ро встановлення опіки над малолітнім Лупащенк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en-US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0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Про встановлення опіки над малолітньою Лебедєвою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неповнолітнього Кикотя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ужб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ь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неповнолітній Овчаренко *.*. статусу дитини-сиро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ужб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ь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Н</w:t>
      </w:r>
      <w:r>
        <w:rPr>
          <w:color w:val="000000"/>
          <w:sz w:val="28"/>
          <w:szCs w:val="28"/>
          <w:lang w:eastAsia="ru-RU"/>
        </w:rPr>
        <w:t>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ru-RU" w:eastAsia="ru-RU"/>
        </w:rPr>
        <w:t xml:space="preserve"> Мельникова Н.</w:t>
      </w:r>
      <w:r>
        <w:rPr>
          <w:color w:val="000000"/>
          <w:sz w:val="28"/>
          <w:szCs w:val="28"/>
          <w:lang w:eastAsia="ru-RU"/>
        </w:rPr>
        <w:t xml:space="preserve">Є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міни умов надання фінансової підтримки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Мельникова Н.Є.    –    начальник    управління    бух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галтерського обліку та звітності – головни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бухгалтер  виконавчого  комітету   Креме</w:t>
      </w:r>
      <w:r>
        <w:rPr>
          <w:color w:val="000000"/>
          <w:sz w:val="28"/>
          <w:szCs w:val="28"/>
          <w:lang w:val="ru-RU" w:eastAsia="ru-RU"/>
        </w:rPr>
        <w:t>н</w:t>
      </w:r>
      <w:r>
        <w:rPr>
          <w:color w:val="000000"/>
          <w:sz w:val="28"/>
          <w:szCs w:val="28"/>
          <w:lang w:eastAsia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міської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ди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Неіленко Т.Г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72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Стефаненко Є.О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Стефаненко Є.О. – заступник на</w:t>
      </w:r>
      <w:r>
        <w:rPr>
          <w:sz w:val="28"/>
          <w:szCs w:val="28"/>
        </w:rPr>
        <w:t>чальника 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звитку  підприємництва,   торгівлі,   побуту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гуляторної   політики    виконавчого  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Стефаненко Є.О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Стефаненко Є.О. – заступник на</w:t>
      </w:r>
      <w:r>
        <w:rPr>
          <w:sz w:val="28"/>
          <w:szCs w:val="28"/>
        </w:rPr>
        <w:t>чальника 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звитку  підприємництва,   торгівлі,   побуту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гуляторної   політики    виконавчого  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адання згоди на списання обладнання, яке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</w:t>
      </w:r>
      <w:r>
        <w:rPr>
          <w:sz w:val="28"/>
          <w:szCs w:val="28"/>
        </w:rPr>
        <w:t>начальник 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.СЛУХАЛИ: 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територіальн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а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ор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спор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сигнуван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ериторіальн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оловно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озпорядни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штів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управлін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олод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ор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спор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територіальн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ор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спор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4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сигнуван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ериторіальн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оловно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озпорядник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штів –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житлово-комунальн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осподарств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І.В.    – 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5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виділення коштів з Стабілізацій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н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СЛУХАЛИ: </w:t>
      </w:r>
      <w:bookmarkStart w:id="0" w:name="_Hlk188868760"/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0"/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7.СЛУХАЛИ: Про </w:t>
      </w:r>
      <w:r>
        <w:rPr>
          <w:sz w:val="28"/>
          <w:szCs w:val="28"/>
        </w:rPr>
        <w:t>виділення коштів з Стабілізаці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9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0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5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3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шніченко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юридичного депар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таменту виконавчого комітету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аслухову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</w:rPr>
        <w:t xml:space="preserve">передачу жили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уртожитк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ласні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громадян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–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5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 з</w:t>
      </w:r>
      <w:r>
        <w:rPr>
          <w:sz w:val="28"/>
          <w:szCs w:val="28"/>
        </w:rPr>
        <w:t>го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ис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йн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як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лежит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громади, з балансу комунального підприємства  «Теплоенерго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ременчуцької міської ради Кременчуцького району Полта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СЛУХАЛИ: Про   </w:t>
      </w:r>
      <w:r>
        <w:rPr>
          <w:sz w:val="28"/>
          <w:szCs w:val="28"/>
        </w:rPr>
        <w:t xml:space="preserve">надання   згоди   на   списання   майна,   яке  належить  д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унальної  власності  Кременчуцької  міської 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righ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  <w:tab/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</w:t>
      </w:r>
      <w:r>
        <w:rPr>
          <w:sz w:val="28"/>
          <w:szCs w:val="28"/>
        </w:rPr>
        <w:t xml:space="preserve">  надання   дозволів   на  розміщення   зовнішньої   рек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8.СЛУХАЛИ: Про </w:t>
      </w:r>
      <w:r>
        <w:rPr>
          <w:sz w:val="28"/>
          <w:szCs w:val="28"/>
        </w:rPr>
        <w:t>демонтаж та евакуацію рухомого майна</w:t>
      </w:r>
      <w:r>
        <w:rPr/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роценко Р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Зоря Ю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тароста Потоківського старостинського округ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0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   стаціонарної    тимчасової    споруди – торговель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авільйону для реалізації продовольчих товарів по пров. Героїв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реста,  в  районі  житлового  будинку  № 83,  в  м. Кременчуц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Балалі Ігорю Віктор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6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стаціонарної  тимчасової  споруди – двох  зблокова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рговельних павільйонів для реалізації  продовольчих  товарів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кварталі 304, в районі  житлового будинку  № 17-А,  в м. Кре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нчуці фізичній особі-підприємцю Балалі Ігорю Віктор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 xml:space="preserve">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 xml:space="preserve">Волощенко О.Г. довести до відома </w:t>
      </w:r>
      <w:r>
        <w:rPr>
          <w:sz w:val="28"/>
          <w:szCs w:val="28"/>
        </w:rPr>
        <w:t>фізичної особи-підприємця Балали Ігоря Вікторовича необхідність виконати роботи з благоустрою прилеглої території до двох зблокованих торговельних павільйонів для реалізації продовольчих товарів у кварталі 304, в районі буд № 17-А, в м. Кременчуці, та попередити про відмову у погодженні продовження розміщення на об’єкті благоустрою вищезазначеної стаціонарної споруди через один рік, в разі неусунення зауважень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ої тимчасової споруди – сезонного торгового майданчика біля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ф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ндитерської  «Love  Cake»  по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ул. Соборній, 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инку  № 5/9,  в  м. Кременчуці  фізичній   особі-підприємцю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ці Євгену Миколайович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3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  стаціонарної     тимчасової    споруди – торговель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у   для  реалізації  продовольчих  та   непродовольчи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варів  по  вул. Велика  набережна,  в  районі   будинку   № 19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 м. Кременчуці    фізичній    особі-підприємцю    Максімовій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кторії Анатоліївн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    </w:t>
      </w:r>
      <w:r>
        <w:rPr>
          <w:sz w:val="28"/>
          <w:szCs w:val="28"/>
        </w:rPr>
        <w:t>погодження    розміщення    на    об’єктах    благоустрою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ціонарних тимчасових  споруд – зблокованих  торговельни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ів     для     реалізації    непродовольчих    товарів    п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ул. Лікаря   Богаєвського,    в   районі   складів   молокозаводу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 м. Кременчуці    фізичній    особі-підприємцю   Михайлен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ртему Миколайович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 та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рхітектури    Кременчуцької   міської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стаціонарної  тимчасової споруди – побутового  кіоск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ремонту взуття по просп. Свободи,  в районі  будинку  № 160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 фізичній особі-підприємцю  Омельченко  Ірин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колаївн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х технологій  виконавчого 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уцької   міської 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Шаповалов Р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 та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рхітектури    Кременчуцької   міської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 xml:space="preserve">Волощенко О.Г. довести до відома </w:t>
      </w:r>
      <w:r>
        <w:rPr>
          <w:sz w:val="28"/>
          <w:szCs w:val="28"/>
        </w:rPr>
        <w:t>фізичної особи-підприємця Омельченко Ірини Миколаївни щодо заборони перенесення сміттєвої урни на прилеглій території до побутового кіоску з ремонту взуття по просп. Свободи, в районі буд. № 160, в м. Кремен-чуц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6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тимчасової споруди – павільйону для реалізації  продовол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их  та  непродовольчих  товарів  по  вул. Троїцькій,   в   район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лового  будинку   № 4,   в   м. Кременчуці   фізичній   особі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Сагаль Ларисі Василівн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7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 споруди – торговельного    павільйону    для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  продовольчих   товарів  по   вул. Вадима   Пугачова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 районі   будинку   № 9,   в   м. Кременчуці   фізичній   особі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Сенько Оксані Леонідівн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споруди – зблокованих    сезонних   торгови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йданчиків    біля   гриль-бару    «Барбарис»   (колишнє   кафе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Ассоль»)    на    території    комунального    закладу   культури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іський  парк   культури   і  відпочинку   «Придніпровський»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 приватному підприємству «ВАГИР»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роценко Р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 xml:space="preserve">Волощенко О.Г. довести до відома керівництва </w:t>
      </w:r>
      <w:r>
        <w:rPr>
          <w:sz w:val="28"/>
          <w:szCs w:val="28"/>
        </w:rPr>
        <w:t>приватного підприємства «ВАГИР» необхідність вжити заходів із благоустрою прилеглої території до зблокованих сезонних торгових майданчиків біля гриль-бару «Барбарис» (колишнє кафе «Ассоль») на території комунального закладу культури «Міський парк культури і відпочинку «Придніпровський», в м. Кременчуці, та утримувати її в належному санітарному стані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9.СЛУХАЛИ: Про  </w:t>
      </w:r>
      <w:r>
        <w:rPr>
          <w:sz w:val="28"/>
          <w:szCs w:val="28"/>
        </w:rPr>
        <w:t>присвоєння   адреси   дев’ятиповерховому  трисекційном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ловому будинку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0.СЛУХАЛИ: Про  </w:t>
      </w:r>
      <w:r>
        <w:rPr>
          <w:sz w:val="28"/>
          <w:szCs w:val="28"/>
        </w:rPr>
        <w:t>внесення  змін  до  рішення виконавчого комітету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 міської   ради   Кременчуцького  району 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 від 12.05.2022 № 612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Лозовик Д.Б.   –   директор  Крюківської  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іністрації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7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1.СЛУХАЛИ: Про </w:t>
      </w:r>
      <w:r>
        <w:rPr>
          <w:sz w:val="28"/>
          <w:szCs w:val="28"/>
        </w:rPr>
        <w:t>встановлення опіки над малолітньою Білаш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8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2.СЛУХАЛИ: Про   </w:t>
      </w:r>
      <w:r>
        <w:rPr>
          <w:sz w:val="28"/>
          <w:szCs w:val="28"/>
        </w:rPr>
        <w:t>затвердження  висновку  щодо  визначення  місця  прож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іх Веселова *.*. та Весел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3.СЛУХАЛИ: Про   </w:t>
      </w:r>
      <w:r>
        <w:rPr>
          <w:sz w:val="28"/>
          <w:szCs w:val="28"/>
        </w:rPr>
        <w:t xml:space="preserve">влаштування   на  виховання  та   спільне  проживання  д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йомної   сім’ї   Курганова *.*.   та   Курганової *.*.   дитини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бавленої батьківського піклування, Кочура О.О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СЛУХАЛИ: Про   </w:t>
      </w:r>
      <w:r>
        <w:rPr>
          <w:sz w:val="28"/>
          <w:szCs w:val="28"/>
        </w:rPr>
        <w:t xml:space="preserve">затвердження   висновку   щодо  доцільності  позбавле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Яковен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  <w:tab w:val="left" w:pos="657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.СЛУХАЛИ: Про </w:t>
      </w:r>
      <w:r>
        <w:rPr>
          <w:sz w:val="28"/>
          <w:szCs w:val="28"/>
        </w:rPr>
        <w:t>встановлення опіки над малолітнім Лупащенк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6</w:t>
      </w:r>
      <w:r>
        <w:rPr>
          <w:color w:val="000000"/>
          <w:sz w:val="28"/>
          <w:szCs w:val="28"/>
          <w:lang w:eastAsia="ru-RU"/>
        </w:rPr>
        <w:t xml:space="preserve">.СЛУХАЛИ: Про </w:t>
      </w:r>
      <w:r>
        <w:rPr>
          <w:sz w:val="28"/>
          <w:szCs w:val="28"/>
        </w:rPr>
        <w:t>встановлення опіки над малолітньою Лебедєвою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37.СЛУХАЛИ: Про    </w:t>
      </w:r>
      <w:r>
        <w:rPr>
          <w:sz w:val="28"/>
          <w:szCs w:val="28"/>
        </w:rPr>
        <w:t>продовження    терміну    перебування    неповнолітнь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икотя *.*.    у    Центрі   соціально-психологічної   реабіліт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ітей  Кременчуцької  міської   ради   Кременчуцького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  <w:tab w:val="left" w:pos="657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8.СЛУХАЛИ: Про  </w:t>
      </w:r>
      <w:r>
        <w:rPr>
          <w:sz w:val="28"/>
          <w:szCs w:val="28"/>
        </w:rPr>
        <w:t>надання   неповнолітній  Овчаренко *.*.  статусу  дитин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ро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  <w:tab w:val="left" w:pos="657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9.СЛУХАЛИ: Про </w:t>
      </w:r>
      <w:r>
        <w:rPr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widowControl/>
        <w:tabs>
          <w:tab w:val="clear" w:pos="709"/>
          <w:tab w:val="left" w:pos="4320" w:leader="none"/>
          <w:tab w:val="left" w:pos="81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0.СЛУХАЛИ: Про </w:t>
      </w:r>
      <w:r>
        <w:rPr>
          <w:bCs/>
          <w:color w:val="000000"/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8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1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5085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9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2.СЛУХАЛИ: Про </w:t>
      </w:r>
      <w:r>
        <w:rPr>
          <w:bCs/>
          <w:color w:val="000000"/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5085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9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3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5085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9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4.СЛУХАЛИ: Про </w:t>
      </w:r>
      <w:r>
        <w:rPr>
          <w:sz w:val="28"/>
          <w:szCs w:val="28"/>
        </w:rPr>
        <w:t>зміни умов надання фінансової підтримк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Мельникова Н.Є.   –   начальник   управління    бух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галтерського обліку та звітності – головни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бухгалтер   виконавчого   комітету   Креме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нчуцької    міської 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 Полтавської  област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(доповідь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5085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9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5.СЛУХАЛИ: Про  </w:t>
      </w:r>
      <w:r>
        <w:rPr>
          <w:sz w:val="28"/>
          <w:szCs w:val="28"/>
        </w:rPr>
        <w:t>перерозподіл   бюджетних   асигнувань,   затверджених   в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міської   територіальної   громади 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 рік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повідач: Неіленко Т.Г.    –     заступник    міського    голови –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уцької   міської   ради   Кременчуцького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9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6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Стефаненко Є.О.  –  заступник   на</w:t>
      </w:r>
      <w:r>
        <w:rPr>
          <w:sz w:val="28"/>
          <w:szCs w:val="28"/>
        </w:rPr>
        <w:t>чальника 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іння розвитку підприємництва, торгівлі, побу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 регуляторної  політики  виконавчого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9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7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Стефаненко Є.О.  –  заступник   на</w:t>
      </w:r>
      <w:r>
        <w:rPr>
          <w:sz w:val="28"/>
          <w:szCs w:val="28"/>
        </w:rPr>
        <w:t>чальника 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іння розвитку підприємництва, торгівлі, побу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 регуляторної  політики  виконавчого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9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8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9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9.СЛУХАЛИ: Про  </w:t>
      </w:r>
      <w:r>
        <w:rPr>
          <w:sz w:val="28"/>
          <w:szCs w:val="28"/>
        </w:rPr>
        <w:t xml:space="preserve">надання  згоди  на  списання  обладнання, яке належить д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унальної  власності  Кременчуцької  міської 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, з балансу комунального підприємства  «Теплоенерго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ї міської ради Кременчуцького району Полта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9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50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3 від</w:t>
    </w:r>
    <w:r>
      <w:rPr>
        <w:lang w:eastAsia="ru-RU"/>
      </w:rPr>
      <w:t xml:space="preserve">  </w:t>
    </w:r>
    <w:r>
      <w:rPr>
        <w:lang w:val="ru-RU" w:eastAsia="ru-RU"/>
      </w:rPr>
      <w:t>16 чер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6:00Z</dcterms:created>
  <dc:creator>Григорян</dc:creator>
  <dc:description/>
  <cp:keywords/>
  <dc:language>en-US</dc:language>
  <cp:lastModifiedBy>Моргунець Ярослава Анатоліївна</cp:lastModifiedBy>
  <cp:lastPrinted>2022-06-21T10:31:00Z</cp:lastPrinted>
  <dcterms:modified xsi:type="dcterms:W3CDTF">2025-01-27T09:18:00Z</dcterms:modified>
  <cp:revision>42</cp:revision>
  <dc:subject/>
  <dc:title> </dc:title>
</cp:coreProperties>
</file>