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02 черв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</w:t>
      </w:r>
      <w:r>
        <w:rPr>
          <w:sz w:val="28"/>
          <w:szCs w:val="28"/>
          <w:lang w:val="ru-RU" w:eastAsia="ru-RU"/>
        </w:rPr>
        <w:t>авченко Д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2"/>
          <w:szCs w:val="12"/>
          <w:u w:val="single"/>
          <w:lang w:val="ru-RU" w:eastAsia="ru-RU"/>
        </w:rPr>
      </w:pPr>
      <w:r>
        <w:rPr>
          <w:color w:val="000000"/>
          <w:sz w:val="12"/>
          <w:szCs w:val="12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ондрашов В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ригін В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ицин В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/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/>
            </w:pPr>
            <w:r>
              <w:rPr>
                <w:sz w:val="28"/>
                <w:szCs w:val="28"/>
              </w:rPr>
              <w:t>директор комунального підприємства «Міськ-оформлення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сний громадянин міста Кременчука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Кремен-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suppressAutoHyphens w:val="false"/>
        <w:spacing w:lineRule="auto" w:line="24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реєстрацію доменного імені CNAPUA.GOV.UA.</w:t>
      </w:r>
    </w:p>
    <w:p>
      <w:pPr>
        <w:pStyle w:val="Normal"/>
        <w:widowControl/>
        <w:suppressAutoHyphens w:val="false"/>
        <w:spacing w:lineRule="auto" w:line="240"/>
        <w:ind w:right="99" w:firstLine="56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ригін В.С.  –  директор  комунального  підприємства  «Міськ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формлення»    Кременчуцької     міської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продовження розміщення на об’єктах благоустрою пересувних тимчасових споруд – дитячих атракціонів по вул. Республікансь-кій, в районі будинку № 63 в м. Кременчуці Полтавської області фізичній особі-підприємцю Карабашу Станіславу Миколайович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ондрашов В.О. – начальник  Управління  культури  і  туризм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фізичній особі-підприємцю Кайнц Анні Анатоліївні розміщення пересувної тимчасової споруди – автомата з продажу безалкогольних напоїв (з реалізацією очищеної питної води) по провулку Героїв Бреста, 93-А в м. Кременчуці.</w:t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 начальник     управління     розвитку     під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 Кременчуцької   міської   ради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54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фізичній особі-підприємцю Моцарь Віті Миколаївні розміщення пересувної тимчасової споруди – сезонного літнього майданчика біля кафе «Лав кейк» («Love cake») в м. Кременчуці.</w:t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 начальник     управління     розвитку     під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 Кременчуцької   міської   ради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розміщення пересувних тимчасових споруд для реалізації квасу та безалкогольних напоїв в м. Кременчуці фізичній особі-підприємцю Терещенку Владиславу Костянтиновичу.</w:t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 начальник     управління     розвитку     під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 Кременчуцької   міської   ради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розміщення пересувних тимчасових споруд для реалізації квасу та безалкогольних напоїв в м. Кременчуці фізичній особі-підприємцю Терещенку Костянтину Олександровичу.</w:t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 начальник     управління     розвитку     під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 Кременчуцької   міської   ради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розміщення пересувних тимчасових споруд для реалізації квасу та безалкогольних напоїв в м. Кременчуці фізичній особі-підприємцю Терещенко Ользі Петрівні.</w:t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 начальник     управління     розвитку     під-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 Кременчуцької   міської   ради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двох зблокованих торговельних павільйонів для реалізації продовольчих товарів по вул. Генерала Манагарова, в районі житлового будинку № 15, в м. Кременчуці фізичній особі-підприємцю Бойко Тетяні Вікто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продовження розміщення на об’єкті благоустрою стаціонарної тимчасової споруди – торговельного павільйону для реалізації непродовольчих товарів по вул. Княгині Ольги, в районі житлового        будинку № 9, в м. Кременчуці фізичній особі-підприємцю Венгрін Катерині Олександ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r>
        <w:rPr>
          <w:sz w:val="28"/>
          <w:szCs w:val="28"/>
        </w:rPr>
        <w:t>погодження продовження розміщення на об’єкті благоустрою стаціонарної тимчасової споруди – побутового кіоску з ремонту взуття по просп. Свободи, в районі будинку № 1/49 (по вул. Київській), в м. Кременчуці фізичній особі-підприємцю Малюку Андрію Анатолі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1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павільйону для реалізації власно виробленої харчової продукції по проїзду 40-річчя ДАІ, в районі будівлі патрульної поліції, в м. Кременчуці приватному акціонерному товариству «Кременчуцький річковий по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 Про </w:t>
      </w:r>
      <w:r>
        <w:rPr>
          <w:sz w:val="28"/>
          <w:szCs w:val="28"/>
        </w:rPr>
        <w:t>затвердження висновку щодо доцільності позбавлення батьківських прав гр. Савч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становлення піклування над неповнолітнім Швидким *.*. та опіки над малолітнім Швидким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рипинення опіки над малолітнім Лупащенком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15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30.04.2021          № 584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Чудаков І.В.    –    начальник    управління    з   питань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дзвичайних ситуацій та цивільного захис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селення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5881" w:leader="none"/>
          <w:tab w:val="left" w:pos="6579" w:leader="none"/>
        </w:tabs>
        <w:suppressAutoHyphens w:val="false"/>
        <w:spacing w:lineRule="auto" w:line="240"/>
        <w:ind w:right="72" w:firstLine="54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/>
        </w:rPr>
        <w:t xml:space="preserve">о району </w:t>
      </w:r>
      <w:r>
        <w:rPr>
          <w:sz w:val="28"/>
          <w:szCs w:val="28"/>
        </w:rPr>
        <w:t>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72" w:firstLine="56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на 2022 рік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Неіленко Т.Г. – заступник   міського 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ор Департаменту фінансів Кременчуц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іської    ради    Кременчуцького    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внесення змін до рішень виконавчого комітету Кременчуцької міської ради Кременчуцького району Полтавської області від 26.04.2022 № 535, від 19.05.2022 № 649, від 25.05.2022 № 694, від 26.05.2022 № 696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Про </w:t>
      </w:r>
      <w:r>
        <w:rPr>
          <w:sz w:val="28"/>
          <w:szCs w:val="28"/>
        </w:rPr>
        <w:t>реєстрацію доменного імені CNAPUA.GOV.UA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ригін В.С. – директор  комунального  підприєм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Міськоформлення» Кременчуцької міської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еменчуцького   району    Полтавської    області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0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</w:t>
      </w:r>
      <w:r>
        <w:rPr>
          <w:sz w:val="28"/>
          <w:szCs w:val="28"/>
        </w:rPr>
        <w:t>погодження  продовження  розміщення  на  об’єктах  благ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строю   пересувних  тимчасових  споруд – дитячих  атракціон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вул. Республіканській, в  районі  будинку № 63  в 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і Полтавської області фізичній  особі-підприємцю  Карабаш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ніславу Миколайович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ндрашов В.О. – начальник Управління культури  і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уризму  Кременчуцької  міської  ради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0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 </w:t>
      </w:r>
      <w:r>
        <w:rPr>
          <w:sz w:val="28"/>
          <w:szCs w:val="28"/>
        </w:rPr>
        <w:t>погодження    фізичній    особі-підприємцю    Кайнц    Анн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натоліївні    розміщення    пересувної    тимчасової    споруд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втомата   з   продажу   безалкогольних   напоїв   (з   реалізаціє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ищеної   питної   води)   по   провулку    Героїв   Бреста,   93-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0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.СЛУХАЛИ: Про    </w:t>
      </w:r>
      <w:r>
        <w:rPr>
          <w:sz w:val="28"/>
          <w:szCs w:val="28"/>
        </w:rPr>
        <w:t>погодження    фізичній   особі-підприємцю   Моцарь    Віті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колаївні розміщення пересувної  тимчасової споруди – сезон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го літнього  майданчика  біля  кафе «Лав  кейк» («Love  cake»)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тицин В.М. </w:t>
      </w:r>
      <w:r>
        <w:rPr>
          <w:color w:val="000000"/>
          <w:sz w:val="28"/>
          <w:szCs w:val="28"/>
        </w:rPr>
        <w:t>– Почесний громадянин міста Кременчук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0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СЛУХАЛИ: Про </w:t>
      </w:r>
      <w:r>
        <w:rPr>
          <w:sz w:val="28"/>
          <w:szCs w:val="28"/>
        </w:rPr>
        <w:t xml:space="preserve">погодження розміщення пересувних тимчасових споруд дл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алізації  квасу   та   безалкогольних   напоїв   в   м. Кременчуц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ізичній особі-підприємцю Терещенку Владиславу Костянтин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чу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1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6.СЛУХАЛИ: Про </w:t>
      </w:r>
      <w:r>
        <w:rPr>
          <w:sz w:val="28"/>
          <w:szCs w:val="28"/>
        </w:rPr>
        <w:t xml:space="preserve">погодження розміщення пересувних тимчасових споруд дл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алізації   квасу  та   безалкогольних   напоїв   в   м. Кременчуц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ізичній особі-підприємцю Терещенку Костянтину Олександр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чу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1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погодження розміщення пересувних тимчасових споруд дл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алізації   квасу  та   безалкогольних   напоїв   в   м. Кременчуц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ізичній особі-підприємцю Терещенко Ользі Петрівн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1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8.СЛУХАЛИ: Про  </w:t>
      </w:r>
      <w:r>
        <w:rPr>
          <w:sz w:val="28"/>
          <w:szCs w:val="28"/>
        </w:rPr>
        <w:t>погодження  розміщення на об’єкті благоустрою стаціонар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ї    тимчасової     споруди – двох    зблокованих   торговель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вільйонів      для      реалізації     продовольчих      товарів     п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ул. Генерала  Манагарова,  в  районі  житлового  будинку № 15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   м. Кременчуці    фізичній   особі-підприємцю   Бойко   Тетян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ікторівн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 управління 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1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   </w:t>
      </w:r>
      <w:r>
        <w:rPr>
          <w:sz w:val="28"/>
          <w:szCs w:val="28"/>
        </w:rPr>
        <w:t>погодження     продовження     розміщення     на     об’єкт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лагоустрою  стаціонарної     тимчасової    споруди – торговел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го  павільйону   для   реалізації   непродовольчих   товарів   п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ул. Княгині     Ольги,    в    районі    житлового    будинку   № 9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м. Кременчуці  фізичній  особі-підприємцю  Венгрін  Катерин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лександрівн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 управління 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1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0.СЛУХАЛИ: Про  </w:t>
      </w:r>
      <w:r>
        <w:rPr>
          <w:sz w:val="28"/>
          <w:szCs w:val="28"/>
        </w:rPr>
        <w:t>погодження  продовження  розміщення  на  об’єкті  благ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рою стаціонарної тимчасової споруди – побутового кіоску  з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монту взуття  по  просп. Свободи,  в  районі  будинку  № 1/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    вул. Київській),   в    м. Кременчуці    фізичній   особі-під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ємцю Малюку Андрію Анатолійович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1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1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 тимчасової    споруди – торговельного    павільйону     для</w:t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алізації  власно  виробленої  харчової  продукції  по   проїзду</w:t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0-річчя ДАІ, в районі будівлі патрульної поліції, в  м. Кремен-</w:t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і   приватному   акціонерному  товариству  «Кременчуцький</w:t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ічковий пор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1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СЛУХАЛИ: Про   </w:t>
      </w:r>
      <w:r>
        <w:rPr>
          <w:sz w:val="28"/>
          <w:szCs w:val="28"/>
        </w:rPr>
        <w:t xml:space="preserve">затвердження  висновку  щодо   доцільності   позбавле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тьківських прав гр. Савченко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1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3.СЛУХАЛИ: Про    </w:t>
      </w:r>
      <w:r>
        <w:rPr>
          <w:sz w:val="28"/>
          <w:szCs w:val="28"/>
        </w:rPr>
        <w:t>встановлення    піклування    над   неповнолітнім   Швид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им *.*. та опіки над малолітнім Швидки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1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4.СЛУХАЛИ: Про </w:t>
      </w:r>
      <w:r>
        <w:rPr>
          <w:sz w:val="28"/>
          <w:szCs w:val="28"/>
        </w:rPr>
        <w:t>припинення опіки над малолітнім Лупащенко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1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5.СЛУХАЛИ: Про </w:t>
      </w:r>
      <w:r>
        <w:rPr>
          <w:sz w:val="28"/>
          <w:szCs w:val="28"/>
        </w:rPr>
        <w:t>внесення змін до рішення  виконавчого  комітету   Кремен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ї  міської   ради   Кременчуцького   району   Полтавськ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сті від 30.04.2021 № 584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Чудаков І.В.  –   начальник    управління    з   питань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дзвичайних ситуацій та цивільного захис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селення    Кременчуцької     міської     ради</w:t>
      </w:r>
    </w:p>
    <w:p>
      <w:pPr>
        <w:pStyle w:val="Normal"/>
        <w:widowControl/>
        <w:tabs>
          <w:tab w:val="clear" w:pos="709"/>
          <w:tab w:val="left" w:pos="9356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2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6.СЛУХАЛИ: Про  </w:t>
      </w:r>
      <w:r>
        <w:rPr>
          <w:sz w:val="28"/>
          <w:szCs w:val="28"/>
        </w:rPr>
        <w:t>перерозподіл   бюджетних   асигнувань,   затверджених   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юджеті  Кременчуцької   міської  територіальної   громади   н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22 рік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Неіленко Т.Г. – заступник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ор Департаменту фінансів Кременчуц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іської    ради    Кременчуцького    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2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22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2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9.СЛУХАЛИ: Про </w:t>
      </w:r>
      <w:r>
        <w:rPr>
          <w:sz w:val="28"/>
          <w:szCs w:val="28"/>
        </w:rPr>
        <w:t xml:space="preserve">виділення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2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56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56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56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56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2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2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2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23.СЛУХАЛИ: Про  внесення  змін  до  рішень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чуцької  міської 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бласті    від   26.04.2022   № 535,   від   19.05.2022   № 649,   ві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25.05.2022 № 694, від 26.05.2022 № 696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2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6056" w:leader="none"/>
        </w:tabs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56" w:leader="none"/>
        </w:tabs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2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25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51 від</w:t>
    </w:r>
    <w:r>
      <w:rPr>
        <w:lang w:eastAsia="ru-RU"/>
      </w:rPr>
      <w:t xml:space="preserve">  </w:t>
    </w:r>
    <w:r>
      <w:rPr>
        <w:lang w:val="ru-RU" w:eastAsia="ru-RU"/>
      </w:rPr>
      <w:t>02 черв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8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18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4:00Z</dcterms:created>
  <dc:creator>Григорян</dc:creator>
  <dc:description/>
  <cp:keywords/>
  <dc:language>en-US</dc:language>
  <cp:lastModifiedBy>Моргунець Ярослава Анатоліївна</cp:lastModifiedBy>
  <cp:lastPrinted>2023-06-05T17:06:00Z</cp:lastPrinted>
  <dcterms:modified xsi:type="dcterms:W3CDTF">2025-01-27T08:50:00Z</dcterms:modified>
  <cp:revision>74</cp:revision>
  <dc:subject/>
  <dc:title> </dc:title>
</cp:coreProperties>
</file>