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трав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ерший заступник міського голови, </w:t>
            </w:r>
            <w:r>
              <w:rPr>
                <w:sz w:val="28"/>
                <w:szCs w:val="28"/>
              </w:rPr>
              <w:t>при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«Про затвердження акта приймання-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и № 107 у будинку № 9 по кварталу 297 у м. Кременчуці»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Крамаренко М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правління ПАТ «Крюківський вагоно-будівний завод»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Данилейко М.</w:t>
      </w:r>
      <w:r>
        <w:rPr>
          <w:sz w:val="28"/>
          <w:szCs w:val="28"/>
          <w:lang w:eastAsia="ru-RU"/>
        </w:rPr>
        <w:t>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Проценко Р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  <w:u w:val="single"/>
          <w:lang w:eastAsia="ru-RU"/>
        </w:rPr>
      </w:pPr>
      <w:r>
        <w:rPr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утенко К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вик М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анилейко Н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Щербіна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Ядров А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– начальник відділу з усиновлення та сімейних форм виховання служби у справах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97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Кремен-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9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надання згоди на продовження договору оренди нежитлового приміщення, яке належить до комунальної власності Кременчуцької міської територіальної громади, без проведення аукціону та затвердження умов його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у щодо визначення місця проживання малолітнього Миколаєнка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Данилейко Н.А. </w:t>
      </w:r>
      <w:r>
        <w:rPr>
          <w:sz w:val="28"/>
          <w:szCs w:val="28"/>
        </w:rPr>
        <w:t>– заступник   начальника   служби   у   справах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ітей – начальник    відділу    усиновлення     т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імейних  форм  виховання  служби  у  справах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ітей    Крюківської     районної    адміністраці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6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0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  <w:tab w:val="left" w:pos="9498" w:leader="none"/>
        </w:tabs>
        <w:suppressAutoHyphens w:val="false"/>
        <w:spacing w:lineRule="auto" w:line="240"/>
        <w:ind w:right="72" w:firstLine="540"/>
        <w:rPr/>
      </w:pPr>
      <w:r>
        <w:rPr>
          <w:sz w:val="28"/>
          <w:szCs w:val="28"/>
        </w:rPr>
        <w:t>Директор комунального підприємства «Квартирне управління» Кременчуцької міської ради Кременчуцького району Полтавської області Калашник О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акта приймання-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и № 83 у        будинку № 51 по просп. Лесі Українки у м. Кременчуці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 під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 Кременчуцького району  Полтав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  <w:tab w:val="left" w:pos="9498" w:leader="none"/>
        </w:tabs>
        <w:suppressAutoHyphens w:val="false"/>
        <w:spacing w:lineRule="auto" w:line="240"/>
        <w:ind w:right="72" w:firstLine="540"/>
        <w:rPr/>
      </w:pPr>
      <w:r>
        <w:rPr>
          <w:sz w:val="28"/>
          <w:szCs w:val="28"/>
        </w:rPr>
        <w:t>Директор комунального підприємства «Квартирне управління» Кременчуцької міської ради Кременчуцького району Полтавської області Калашник О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акта приймання-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и № 107 у      будинку № 9 по кварталу 297 у м. Кре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 під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 Кременчуцького району  Полтав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у бюджеті Кременчуцької міської територіальної громади на 2022 рік на нове будівництво теплогенеруючих потужностей лівобережної частини міста Кременчука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Неіленко Т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 фінансів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5896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Крамаренко М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голова    правління     ПАТ     «Крюківський </w:t>
      </w:r>
    </w:p>
    <w:p>
      <w:pPr>
        <w:pStyle w:val="Normal"/>
        <w:widowControl/>
        <w:tabs>
          <w:tab w:val="clear" w:pos="709"/>
          <w:tab w:val="left" w:pos="5896" w:leader="none"/>
        </w:tabs>
        <w:suppressAutoHyphens w:val="false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  <w:r>
        <w:rPr>
          <w:sz w:val="28"/>
          <w:szCs w:val="28"/>
          <w:lang w:eastAsia="ru-RU"/>
        </w:rPr>
        <w:t>вагонобудівний завод»,</w:t>
      </w:r>
    </w:p>
    <w:p>
      <w:pPr>
        <w:pStyle w:val="Normal"/>
        <w:widowControl/>
        <w:tabs>
          <w:tab w:val="clear" w:pos="709"/>
          <w:tab w:val="left" w:pos="5896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1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.СЛУХАЛИ: Про    </w:t>
      </w:r>
      <w:r>
        <w:rPr>
          <w:sz w:val="28"/>
          <w:szCs w:val="28"/>
        </w:rPr>
        <w:t>надання     згоди     на     продовження    договору    орен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житлового    приміщення,     яке    належить    до   комун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ласності  Кременчуцької  міської  територіальної  громади,  без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ведення аукціону та затвердження умов його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7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7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7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4</w:t>
      </w:r>
      <w:r>
        <w:rPr>
          <w:color w:val="000000"/>
          <w:sz w:val="28"/>
          <w:szCs w:val="28"/>
          <w:lang w:eastAsia="ru-RU"/>
        </w:rPr>
        <w:t>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7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5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затвердження висновку щодо визначення місця прожив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лолітнього Миколаєнка *.*.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анилейко Н.А.  –  заступник  начальника  служби  у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правах дітей – начальник відділу усиновлення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а сімейних форм виховання служби у  справах </w:t>
      </w:r>
    </w:p>
    <w:p>
      <w:pPr>
        <w:pStyle w:val="ListParagraph"/>
        <w:widowControl/>
        <w:autoSpaceDE w:val="true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ітей     Крюківської    районної    адміністрації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ї   міської  ради  Кременчуцького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у    Полтавської   області    (доповідь    не</w:t>
      </w:r>
    </w:p>
    <w:p>
      <w:pPr>
        <w:pStyle w:val="ListParagraph"/>
        <w:widowControl/>
        <w:tabs>
          <w:tab w:val="clear" w:pos="709"/>
          <w:tab w:val="left" w:pos="3780" w:leader="none"/>
          <w:tab w:val="left" w:pos="3960" w:leader="none"/>
        </w:tabs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ListParagraph"/>
        <w:widowControl/>
        <w:tabs>
          <w:tab w:val="clear" w:pos="709"/>
          <w:tab w:val="left" w:pos="3780" w:leader="none"/>
          <w:tab w:val="left" w:pos="3960" w:leader="none"/>
        </w:tabs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7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.СЛУХАЛИ: Про  </w:t>
      </w:r>
      <w:r>
        <w:rPr>
          <w:sz w:val="28"/>
          <w:szCs w:val="28"/>
        </w:rPr>
        <w:t xml:space="preserve">затвердження  акта   приймання-передачі   до   комунальн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ласності Кременчуцької міської територіальної громади в особ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ької міської ради Кременчуцького  району  Полтавс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ї  області  квартири  № 83   у   будинку  № 51   по   просп. Лес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країнки у м. Кременчуц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7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7.СЛУХАЛИ: Про  </w:t>
      </w:r>
      <w:r>
        <w:rPr>
          <w:sz w:val="28"/>
          <w:szCs w:val="28"/>
        </w:rPr>
        <w:t xml:space="preserve">затвердження  акта   приймання-передачі   до   комунальн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ласності Кременчуцької міської територіальної громади в особі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ької міської ради Кременчуцького  району  Полтавс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ї  області  квартири  № 107  у  будинку  № 9  по  кварталу  2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м. Кременчуц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7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8.СЛУХАЛИ: Про    </w:t>
      </w:r>
      <w:r>
        <w:rPr>
          <w:sz w:val="28"/>
          <w:szCs w:val="28"/>
        </w:rPr>
        <w:t>перерозподіл   бюджетних   асигнувань,   затверджених   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юджеті    Кременчуцької     міської     територіальної     гром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022 рік на нове будівництво  теплогенеруючих  потужнос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івобережної частини міста Кременчука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eastAsia="ru-RU"/>
        </w:rPr>
        <w:t>заступник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  міського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Директор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Департаменту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житлово-комуналь</w:t>
      </w:r>
      <w:r>
        <w:rPr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ног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господарства Кременчуцької міської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го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району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Полтавської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7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Неіленко Т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 фінансів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>9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формацію   про   розпорядження,  підписані  між   засіданнями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онавчого  комітету  Кременчуцької міської ради Полтавської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Інформував: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6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0 трав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8:00Z</dcterms:created>
  <dc:creator>Григорян</dc:creator>
  <dc:description/>
  <cp:keywords/>
  <dc:language>en-US</dc:language>
  <cp:lastModifiedBy>Моргунець Ярослава Анатоліївна</cp:lastModifiedBy>
  <cp:lastPrinted>2022-05-31T13:31:00Z</cp:lastPrinted>
  <dcterms:modified xsi:type="dcterms:W3CDTF">2025-01-27T08:07:00Z</dcterms:modified>
  <cp:revision>17</cp:revision>
  <dc:subject/>
  <dc:title> </dc:title>
</cp:coreProperties>
</file>