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06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трав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  <w:tab w:val="left" w:pos="605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056" w:leader="none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Данилейко М.</w:t>
      </w:r>
      <w:r>
        <w:rPr>
          <w:sz w:val="28"/>
          <w:szCs w:val="28"/>
          <w:lang w:eastAsia="ru-RU"/>
        </w:rPr>
        <w:t>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Малецький В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Проценко Р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Терещенко К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16"/>
          <w:szCs w:val="16"/>
          <w:u w:val="single"/>
          <w:lang w:val="ru-RU" w:eastAsia="ru-RU"/>
        </w:rPr>
      </w:pPr>
      <w:r>
        <w:rPr>
          <w:color w:val="000000"/>
          <w:sz w:val="16"/>
          <w:szCs w:val="16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Жорняк Л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перший заступник міського голови Пелипенко В.М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>погодження товариству з обмеженою відповідальністю «Львівські шоколадні традиції» розміщення пересувної тимчасової споруди – сезонного літнього майданчика біля кав’ярні «Львівська майстерня шоколаду»                по вул. Соборній, 4/28 в м. Кременчуці.</w:t>
      </w:r>
    </w:p>
    <w:p>
      <w:pPr>
        <w:pStyle w:val="ListParagraph"/>
        <w:widowControl/>
        <w:autoSpaceDE w:val="true"/>
        <w:ind w:left="0" w:right="72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Жорняк Л.Г.     –      начальник     управління     розвитку     під-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ємництва, торгівлі, побуту та регуляторної політики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иконавчого    комітету    Кременчуцької   міської   ради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огодження товариству з обмеженою відповідальністю «Львівські шоколадні традиції» розміщення пересувної тимчасової споруди – сезонного літнього майданчика біля торговельного павільйона-кав’ярні по вул. Соборній, 22/19 в м. Кременчуці.</w:t>
      </w:r>
    </w:p>
    <w:p>
      <w:pPr>
        <w:pStyle w:val="ListParagraph"/>
        <w:widowControl/>
        <w:autoSpaceDE w:val="true"/>
        <w:ind w:left="0" w:right="72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Жорняк Л.Г.     –      начальник     управління     розвитку     під-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ємництва, торгівлі, побуту та регуляторної політики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иконавчого    комітету    Кременчуцької   міської   ради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3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Пелипенко В.М. – перший 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8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Жорняк Л.Г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72" w:firstLine="560"/>
        <w:rPr>
          <w:sz w:val="28"/>
          <w:szCs w:val="28"/>
        </w:rPr>
      </w:pPr>
      <w:r>
        <w:rPr>
          <w:sz w:val="28"/>
          <w:szCs w:val="28"/>
        </w:rPr>
        <w:t>Про погодження фізичній особі-підприємцю Шаповаловій Євгенії Геннадіївні розміщення пересувної тимчасової споруди – торговельного візка для продажу морозива на центральній алеї території комунального закладу культури «Міський парк культури і відпочинку «Придніпровський» в м. Кре-менчуц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Жорняк Л.Г.  –  начальник  управління  розвитку  під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ємництва,  торгівлі, побуту та регуляторн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літики виконавчого комітету Кременчуц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іської       ради       Кременчуцького      район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СТУПИВ: </w:t>
      </w:r>
      <w:r>
        <w:rPr>
          <w:sz w:val="28"/>
          <w:szCs w:val="28"/>
          <w:lang w:eastAsia="ru-RU"/>
        </w:rPr>
        <w:t>Пелипенко В.М.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ListParagraph"/>
        <w:widowControl/>
        <w:autoSpaceDE w:val="true"/>
        <w:ind w:left="0" w:right="72" w:firstLine="540"/>
        <w:rPr/>
      </w:pPr>
      <w:r>
        <w:rPr>
          <w:sz w:val="28"/>
          <w:szCs w:val="28"/>
        </w:rPr>
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Жорняк Л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погодження фізичній особі-підприємцю Мельнику Олександру Володимировичу розміщення пересувної тимчасової споруди – сезонного літнього майданчика біля кафе «Варенична № 1» в м. Кременчуц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Жорняк Л.Г.  –  начальник  управління  розвитку  під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ємництва,  торгівлі, побуту та регуляторн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літики виконавчого комітету Кременчуц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іської       ради       Кременчуцького      район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ВИСТУПИВ: </w:t>
      </w:r>
      <w:r>
        <w:rPr>
          <w:sz w:val="28"/>
          <w:szCs w:val="28"/>
          <w:lang w:eastAsia="ru-RU"/>
        </w:rPr>
        <w:t>Пелипенко В.М.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рахуванням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.СЛУХАЛИ: Про   </w:t>
      </w:r>
      <w:r>
        <w:rPr>
          <w:sz w:val="28"/>
          <w:szCs w:val="28"/>
        </w:rPr>
        <w:t xml:space="preserve">погодження   товариству   з   обмеженою  відповідальністю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Львівські     шоколадні     традиції»     розміщення     пересувн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имчасової    споруди – сезонного   літнього    майданчика    біл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в’ярні   «Львівська    майстерня    шоколаду»   по   вул. Собор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ій, 4/28 в м. Кременчуц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Жорняк Л.Г.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ачальник управління  розвитку під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ємництва, 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ітики     виконавчого     комітету  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Пелипенко В.М.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9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СЛУХАЛИ: Про  </w:t>
      </w:r>
      <w:r>
        <w:rPr>
          <w:sz w:val="28"/>
          <w:szCs w:val="28"/>
        </w:rPr>
        <w:t xml:space="preserve">погодження   товариству   з   обмеженою   відповідальністю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Львівські     шоколадні     традиції»     розміщення     пересувн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имчасової    споруди – сезонного    літнього   майданчика    біл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рговельного    павільйона-кав’ярні    по   вул. Соборній,   22/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м. Кременчуц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Жорняк Л.Г.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ачальник управління  розвитку під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ємництва, 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ітики     виконавчого     комітету  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Пелипенко В.М.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0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3.СЛУХАЛИ: Про    </w:t>
      </w:r>
      <w:r>
        <w:rPr>
          <w:sz w:val="28"/>
          <w:szCs w:val="28"/>
        </w:rPr>
        <w:t>погодження    фізичній    особі-підприємцю   Шаповаловій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Євгенії      Геннадіївні     розміщення     пересувної     тимчасової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оруди – торговельного    візка   для    продажу   морозива     на</w:t>
      </w:r>
    </w:p>
    <w:p>
      <w:pPr>
        <w:pStyle w:val="Normal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центральній   алеї   території   комунального   закладу   культури</w:t>
      </w:r>
    </w:p>
    <w:p>
      <w:pPr>
        <w:pStyle w:val="Normal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Міський    парк   культури   і   відпочинку   «Придніпровський»</w:t>
      </w:r>
    </w:p>
    <w:p>
      <w:pPr>
        <w:pStyle w:val="Normal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м. Кременчуц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Жорняк Л.Г.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ачальник управління  розвитку під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ємництва, 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ітики     виконавчого     комітету  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Пелипенко В.М.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0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.СЛУХАЛИ: Про     </w:t>
      </w:r>
      <w:r>
        <w:rPr>
          <w:sz w:val="28"/>
          <w:szCs w:val="28"/>
        </w:rPr>
        <w:t>погодження     фізичній     особі-підприємцю     Мельник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лександру Володимировичу  розміщення  пересувної  тимчас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ї    споруди – сезонного    літнього    майданчика    біля     каф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Варенична № 1» в м. Кременчуц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Жорняк Л.Г.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ачальник управління  розвитку під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ємництва, 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ітики     виконавчого     комітету  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Пелипенко В.М.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0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5.СЛУХАЛИ: Інформацію   про 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иконавчого    комітету 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Інформував: </w:t>
      </w:r>
      <w:r>
        <w:rPr>
          <w:sz w:val="28"/>
          <w:szCs w:val="28"/>
          <w:lang w:eastAsia="ru-RU"/>
        </w:rPr>
        <w:t xml:space="preserve">Пелипенко В.М.   –   перший    заступник   міського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eastAsia="ru-RU"/>
        </w:rPr>
        <w:t>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Володимир ПЕЛИПЕНК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9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9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42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06 трав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6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6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05:00Z</dcterms:created>
  <dc:creator>Григорян</dc:creator>
  <dc:description/>
  <cp:keywords/>
  <dc:language>en-US</dc:language>
  <cp:lastModifiedBy>Моргунець Ярослава Анатоліївна</cp:lastModifiedBy>
  <cp:lastPrinted>2022-05-17T15:05:00Z</cp:lastPrinted>
  <dcterms:modified xsi:type="dcterms:W3CDTF">2025-01-10T14:06:00Z</dcterms:modified>
  <cp:revision>17</cp:revision>
  <dc:subject/>
  <dc:title> </dc:title>
</cp:coreProperties>
</file>