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41  від 04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, присутня на засіданні виконавчого комітету Кременчуцької міської ради Кременчуцького району Полтавської області з моменту розгляду       6 питання порядку денного «Про погодження фізичній особі-підприємцю Радіонову Кирилу Сергійовичу розміщення пересувної тимчасової споруди для реалізації солодкої вати, поп-корну та безалкогольних напоїв на території комунального закладу культури «Міський парк культури і відпочинку «Придніпровський» в м. Кременчуці»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оценко Р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рещенко К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ирил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праців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городження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– керуючий справам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дачу жилого приміщення у гуртожитку гр. Пономаренку Ігорю Петровичу у власність.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ашник О.В.     –     директор    комунального    підприєм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Квартирне управління» Кременчуцької  міської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акта про списання багатоквартирного будинку № 1 по вулиці Центральній с. Потоки з балансу КГЖЕП «Автозаводське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акта про списання багатоквартирного будинку № 3 по вулиці Центральній с. Потоки з балансу КГЖЕП «Автозаводське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фізичній особі-підприємцю Гончар Анні Анатоліївні розміщення пересувної тимчасової споруди – сезонного (літнього) майданчика біля кафе «Tarelka» по вул. Коцюбинського, 1, на території комунального закладу культури «Міський парк культури і відпочинку «Придніпровський» в м. Кременчуці.</w:t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фізичній особі-підприємцю Радіонову Кирилу Сергійовичу розміщення пересувної тимчасової споруди для реалізації солодкої вати, поп-корну та безалкогольних напоїв на території комунального закладу культури «Міський парк культури і відпочинку «Придніпровський» в м. Кременчуці.</w:t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товариству з обмеженою відповідальністю «Львівські шоколадні традиції» розміщення пересувної тимчасової споруди – сезонного літнього майданчика біля кав’ярні «Львівська майстерня шоколаду» по         вул. Соборній, 4/28 в м. Кременчуці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товариству з обмеженою відповідальністю «Львівські шоколадні традиції» розміщення пересувної тимчасової споруди – сезонного літнього майданчика біля торговельного павільйону-кав’ярні по вул. Соборній, 22/19 в м. Кременчуці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 –      начальник     управління     розвитку     під-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ємництва, торгівлі, побуту та регуляторної політик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иконавчого    комітету    Кременчуцької   міської   ради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згоди на оголошення аукціону на продовження договору оренди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ListParagraph"/>
        <w:widowControl/>
        <w:autoSpaceDE w:val="true"/>
        <w:ind w:left="0" w:right="72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– начальник Управління міського майна Кремен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уцької міської ради  Кременчуцького  району 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10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згоди на оголошення аукціонів на продовження договорів оренди нежитлових приміщень, які належать до комунальної власності Кременчуцької міської територіальної громади, та затвердження умов їх оренди.</w:t>
      </w:r>
    </w:p>
    <w:p>
      <w:pPr>
        <w:pStyle w:val="ListParagraph"/>
        <w:widowControl/>
        <w:autoSpaceDE w:val="true"/>
        <w:ind w:left="0" w:right="72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– начальник Управління міського майна Кремен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уцької міської ради  Кременчуцького  району 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ListParagraph"/>
        <w:widowControl/>
        <w:autoSpaceDE w:val="true"/>
        <w:ind w:left="0" w:right="72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Щербіна О.О. – начальник Управління міського майна Кремен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уцької міської ради  Кременчуцького  району 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1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щодо визначення місця проживання малолітньої Троян *.*.</w:t>
      </w:r>
    </w:p>
    <w:p>
      <w:pPr>
        <w:pStyle w:val="ListParagraph"/>
        <w:widowControl/>
        <w:autoSpaceDE w:val="true"/>
        <w:ind w:left="0" w:right="72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анилейко Н.А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жб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равах 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дітей – начальник відділу усиновлення та сімейних форм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виховання служби у справах дітей Крюків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ної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адміністраці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негайне відібрання неповнолітньої Мошенець ****** ************, ********** р.н., та малолітніх Мошенця ****** **************,           ********** р.н., Овчаренка ***** ***********, ********** р.н., Мошенець ******** ********, ********** р.н., Мошенець ****** *********, ********** р.н., у матері Мошенець ***** ********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вільнення Дубограй *.*. від обов’язків опікуна над дитиною-сиротою Куриленком *.*. та піклувальника над дитиною-сиротою   Куриленко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 </w:t>
      </w:r>
      <w:r>
        <w:rPr>
          <w:sz w:val="28"/>
          <w:szCs w:val="28"/>
        </w:rPr>
        <w:t>нагородження  Грамотами 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 міської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Шаповалов Р.В.   –   керуючий  справами  виконком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ької ради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7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>передачу  жилого  приміщення  у   гуртожитку  гр. Понома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нку Ігорю Петровичу у власність.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ашник О.В.    –     директор    комунального    під-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ємства «Квартирне управління» Кремен-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ї    міської     ради     Кременчуцького</w:t>
      </w:r>
    </w:p>
    <w:p>
      <w:pPr>
        <w:pStyle w:val="Normal"/>
        <w:widowControl/>
        <w:tabs>
          <w:tab w:val="clear" w:pos="709"/>
          <w:tab w:val="left" w:pos="4140" w:leader="none"/>
          <w:tab w:val="left" w:pos="4320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у  Полтавської   області   (доповідь  не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7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затвердження    акта    про    списання   багатоквартир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инку   № 1   по   вулиці   Центральній   с. Потоки   з   баланс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ГЖЕП «Автозаводське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7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СЛУХАЛИ: Про   </w:t>
      </w:r>
      <w:r>
        <w:rPr>
          <w:sz w:val="28"/>
          <w:szCs w:val="28"/>
        </w:rPr>
        <w:t>затвердження    акта    про    списання    багатоквартир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инку   № 3    по    вулиці   Центральній  с. Потоки   з  баланс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ГЖЕП «Автозаводське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7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оскалик І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 голови – Директор  Депар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менту   житлово-комунального  господарств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Зоря Ю.О. – староста Потоківського старостинського округ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огодження   фізичній    особі-підприємцю   Гончар   Ан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натоліївні розміщення пересувної тимчасової споруди – сезо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о (літнього) майданчика  біля кафе  «Tarelka»  по  вул. Коцю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инського,  1,   на   території   комунального   закладу   культур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іський    парк   культури   і   відпочинку   «Придніпровськи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7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2127" w:leader="none"/>
          <w:tab w:val="left" w:pos="3600" w:leader="none"/>
        </w:tabs>
        <w:autoSpaceDE w:val="false"/>
        <w:spacing w:lineRule="auto" w:line="240"/>
        <w:ind w:right="7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</w:t>
      </w:r>
      <w:r>
        <w:rPr>
          <w:sz w:val="28"/>
          <w:szCs w:val="28"/>
        </w:rPr>
        <w:t xml:space="preserve">погодження  фізичній  особі-підприємцю Радіонову Кирил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ргійовичу   розміщення   пересувної  тимчасової  споруди  д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лізації солодкої вати, поп-корну та безалкогольних напоїв  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иторії   комунального    закладу    культури   «Міський    пар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льтури і відпочинку «Придніпровський» 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екретар міської рад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Шаповалов Р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620" w:leader="none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7.СЛУХАЛИ: Про  </w:t>
      </w:r>
      <w:r>
        <w:rPr>
          <w:sz w:val="28"/>
          <w:szCs w:val="28"/>
        </w:rPr>
        <w:t xml:space="preserve">погодження   товариству   з   обмеженою   відповідальніст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Львівські    шоколадні      традиції»     розміщення     пересувн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мчасової    споруди – сезонного    літнього    майданчика   біля</w:t>
      </w:r>
    </w:p>
    <w:p>
      <w:pPr>
        <w:pStyle w:val="Normal"/>
        <w:tabs>
          <w:tab w:val="clear" w:pos="709"/>
          <w:tab w:val="left" w:pos="1800" w:leader="none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в’ярні  «Львівська  майстерня  шоколаду»   по   вул. Соборній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/28 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ували за виключення питання з порядку денного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9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 Про   </w:t>
      </w:r>
      <w:r>
        <w:rPr>
          <w:sz w:val="28"/>
          <w:szCs w:val="28"/>
        </w:rPr>
        <w:t xml:space="preserve">погодження  товариству   з   обмеженою   відповідальніст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Львівські     шоколадні     традиції»     розміщення     пересувн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мчасової   споруди – сезонного    літнього    майданчика    біл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рговельного     павільйону-кав’ярні   по   вул. Соборній,   22/1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Жорняк Л.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чальник управління  розвитку під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ітики     виконавчого     комітету 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сували за виключення питання з порядку денного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за» - 9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>ВИРІШИЛИ: Виключити питання з порядку денного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9.СЛУХАЛИ: Про  </w:t>
      </w:r>
      <w:r>
        <w:rPr>
          <w:sz w:val="28"/>
          <w:szCs w:val="28"/>
        </w:rPr>
        <w:t xml:space="preserve">надання  згоди  на   оголошення  аукціону  на  продовженн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говору  оренди   нежитлового  приміщення,  яке  належить  д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нальної  власності   Кременчуцької   міської  територіальн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 Про  </w:t>
      </w:r>
      <w:r>
        <w:rPr>
          <w:sz w:val="28"/>
          <w:szCs w:val="28"/>
        </w:rPr>
        <w:t xml:space="preserve">надання  згоди  на  оголошення  аукціонів на продовженн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ворів  оренди  нежитлових  приміщень,   які   належать   д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унальної  власності  Кременчуцької  міської  територіальн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ади, та затвердження умов їх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– 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1.СЛУХАЛИ: </w:t>
      </w: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 xml:space="preserve">Щербіна О.О.  –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Полтавської   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2.СЛУХАЛИ: Про   </w:t>
      </w:r>
      <w:r>
        <w:rPr>
          <w:sz w:val="28"/>
          <w:szCs w:val="28"/>
        </w:rPr>
        <w:t>затвердження  висновку  щодо  визначення  місця  прож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малолітньої Троян *.*.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анилейко Н.А. – заступник  начальника  служби  у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равах дітей – начальник відділу усиновлення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а сімейних форм виховання служби у  справах </w:t>
      </w:r>
    </w:p>
    <w:p>
      <w:pPr>
        <w:pStyle w:val="ListParagraph"/>
        <w:widowControl/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ітей     Крюківської    районної    адміністрації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 міської  ради  Кременчуцького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   Полтавської   області    (доповідь    не</w:t>
      </w:r>
    </w:p>
    <w:p>
      <w:pPr>
        <w:pStyle w:val="ListParagraph"/>
        <w:widowControl/>
        <w:tabs>
          <w:tab w:val="clear" w:pos="709"/>
          <w:tab w:val="left" w:pos="3780" w:leader="none"/>
          <w:tab w:val="left" w:pos="3960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ListParagraph"/>
        <w:widowControl/>
        <w:tabs>
          <w:tab w:val="clear" w:pos="709"/>
          <w:tab w:val="left" w:pos="3780" w:leader="none"/>
          <w:tab w:val="left" w:pos="3960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9"/>
          <w:tab w:val="left" w:pos="3780" w:leader="none"/>
          <w:tab w:val="left" w:pos="3960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9"/>
          <w:tab w:val="left" w:pos="3780" w:leader="none"/>
          <w:tab w:val="left" w:pos="3960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СЛУХАЛИ: Про  </w:t>
      </w:r>
      <w:r>
        <w:rPr>
          <w:sz w:val="28"/>
          <w:szCs w:val="28"/>
        </w:rPr>
        <w:t>негайне  відібрання   неповнолітньої  Мошенець   ****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**********, ********* р.н., та малолітніх Мошенця ****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*************,  ********** р.н.,  Овчаренка ***** *******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**,     ********** р.н.,     Мошенець      *******    *********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******** р.н., Мошенець ****** *********, ********* р.н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матері Мошенець ***** ********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4.СЛУХАЛИ: Про   </w:t>
      </w:r>
      <w:r>
        <w:rPr>
          <w:sz w:val="28"/>
          <w:szCs w:val="28"/>
        </w:rPr>
        <w:t>звільнення   Дубограй *.*.    від   обов’язків   опікуна   н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тиною-сиротою    Куриленком *.*.   та    піклувальника    н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тиною-сиротою Куриленком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СЛУХАЛИ: </w:t>
      </w:r>
      <w:bookmarkStart w:id="0" w:name="_Hlk187417370"/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End w:id="0"/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6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7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Усанова О.П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екретар міської рад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8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8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9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0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2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3.СЛУХАЛИ: 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4.СЛУХАЛИ: 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6"/>
          <w:szCs w:val="6"/>
          <w:lang w:eastAsia="ru-RU"/>
        </w:rPr>
      </w:pPr>
      <w:r>
        <w:rPr>
          <w:color w:val="000000"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5.СЛУХАЛИ: 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екретар міської рад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6"/>
          <w:szCs w:val="6"/>
          <w:lang w:eastAsia="ru-RU"/>
        </w:rPr>
      </w:pPr>
      <w:r>
        <w:rPr>
          <w:color w:val="000000"/>
          <w:sz w:val="6"/>
          <w:szCs w:val="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6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9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7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1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4 тра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1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1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6:00Z</dcterms:created>
  <dc:creator>Григорян</dc:creator>
  <dc:description/>
  <cp:keywords/>
  <dc:language>en-US</dc:language>
  <cp:lastModifiedBy>Моргунець Ярослава Анатоліївна</cp:lastModifiedBy>
  <cp:lastPrinted>2022-05-17T11:56:00Z</cp:lastPrinted>
  <dcterms:modified xsi:type="dcterms:W3CDTF">2025-01-10T14:05:00Z</dcterms:modified>
  <cp:revision>18</cp:revision>
  <dc:subject/>
  <dc:title> </dc:title>
</cp:coreProperties>
</file>