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4  від 19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 визначення імені та прізвища малолітньої дитини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– начальник служби у справах  дітей  Автозаводсь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ї  районної  адміністрації Кременчуцької міської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Про надання дозволу на вчинення правочинів щодо майна неповнолітнього Онищенка *.*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– начальник служби у справах  дітей  Автозаводсь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ї  районної  адміністрації Кременчуцької міської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 Про надання статусу малолітній Білаш *.*. та влаштування до              КП «Кременчуцький обласний спеціалізований будинок дитини Полтавської обласної ради»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ременчуцького району Полтавської області.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0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</w:t>
      </w:r>
      <w:r>
        <w:rPr>
          <w:sz w:val="28"/>
          <w:szCs w:val="28"/>
          <w:lang w:eastAsia="ru-RU"/>
        </w:rPr>
        <w:t>визначення імені та прізвища малолітньої дитини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–  начальник  служби   у   справах   дітей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 області  (доповідь  </w:t>
      </w:r>
      <w:r>
        <w:rPr>
          <w:color w:val="000000"/>
          <w:sz w:val="28"/>
          <w:szCs w:val="28"/>
          <w:lang w:eastAsia="ru-RU"/>
        </w:rPr>
        <w:t>не  заслухову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</w:t>
      </w:r>
      <w:r>
        <w:rPr>
          <w:sz w:val="28"/>
          <w:szCs w:val="28"/>
          <w:lang w:eastAsia="ru-RU"/>
        </w:rPr>
        <w:t xml:space="preserve">надання   дозволу  на  вчинення   правочинів   щодо   майна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еповнолітнього Онищенка *.*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–  начальник  служби   у   справах   дітей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ListParagraph"/>
        <w:widowControl/>
        <w:autoSpaceDE w:val="true"/>
        <w:ind w:left="0" w:right="7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 області  (доповідь  </w:t>
      </w:r>
      <w:r>
        <w:rPr>
          <w:color w:val="000000"/>
          <w:sz w:val="28"/>
          <w:szCs w:val="28"/>
          <w:lang w:eastAsia="ru-RU"/>
        </w:rPr>
        <w:t>не  заслухову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sz w:val="28"/>
          <w:szCs w:val="28"/>
          <w:lang w:eastAsia="ru-RU"/>
        </w:rPr>
        <w:t>надання  статусу  малолітній Білаш *.*.  та  влаштування  до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КП «Кременчуцький обласний спеціалізований  будинок дитини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Полтавської обласної ради»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 –  начальник  служби   у  справах   дітей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юківської   районної   адміністрації  Кремен-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 області  (доповідь  </w:t>
      </w:r>
      <w:r>
        <w:rPr>
          <w:color w:val="000000"/>
          <w:sz w:val="28"/>
          <w:szCs w:val="28"/>
          <w:lang w:eastAsia="ru-RU"/>
        </w:rPr>
        <w:t>не  заслухову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0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4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9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09:38:00Z</dcterms:modified>
  <cp:revision>4</cp:revision>
  <dc:subject/>
  <dc:title> </dc:title>
</cp:coreProperties>
</file>