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3  від 15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 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6.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7. Про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 Про присвоєння адреси житловому будинку з господарськими будівлями та споруд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Про погодження розміщення на об</w:t>
      </w:r>
      <w:r>
        <w:rPr>
          <w:sz w:val="28"/>
          <w:szCs w:val="28"/>
          <w:lang w:val="ru-RU" w:eastAsia="ru-RU"/>
        </w:rPr>
        <w:t>’єкті благоустрою стаціонарної тимчасової споруди – торговельного павільйону-кав’</w:t>
      </w:r>
      <w:r>
        <w:rPr>
          <w:sz w:val="28"/>
          <w:szCs w:val="28"/>
          <w:lang w:eastAsia="ru-RU"/>
        </w:rPr>
        <w:t>ярні по вул. Соборній, в районі буд. № 22/19, в м. Кремен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Про погодження розміщення на об</w:t>
      </w:r>
      <w:r>
        <w:rPr>
          <w:sz w:val="28"/>
          <w:szCs w:val="28"/>
          <w:lang w:val="ru-RU" w:eastAsia="ru-RU"/>
        </w:rPr>
        <w:t xml:space="preserve">’єкті благоустрою стаціонарної тимчасової споруди – торговельного павільйону для реалізації баштанних культур та овочів по вул. Небесної Сотні, в районі буд. № 61/52 (по               вул. Троїцькій), в м. Кременчуці </w:t>
      </w:r>
      <w:r>
        <w:rPr>
          <w:sz w:val="28"/>
          <w:szCs w:val="28"/>
          <w:lang w:eastAsia="ru-RU"/>
        </w:rPr>
        <w:t>фізичній особі-підприємцю 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 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Свободи, в районі буд. № 65, в м. Кремен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 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</w:t>
      </w:r>
      <w:r>
        <w:rPr>
          <w:sz w:val="28"/>
          <w:szCs w:val="28"/>
          <w:lang w:val="ru-RU" w:eastAsia="ru-RU"/>
        </w:rPr>
        <w:t xml:space="preserve">Лесі Українки, в районі буд. № 65, в м. Кре-менчуці фізичній особі-підприємцю </w:t>
      </w:r>
      <w:r>
        <w:rPr>
          <w:sz w:val="28"/>
          <w:szCs w:val="28"/>
          <w:lang w:eastAsia="ru-RU"/>
        </w:rPr>
        <w:t>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 Про погодження розміщення на об</w:t>
      </w:r>
      <w:r>
        <w:rPr>
          <w:sz w:val="28"/>
          <w:szCs w:val="28"/>
          <w:lang w:val="ru-RU" w:eastAsia="ru-RU"/>
        </w:rPr>
        <w:t xml:space="preserve">’єкті благоустрою стаціонарної тимчасової споруди – торговельного павільйону для реалізації баштанних культур та овочів по вул. Київській, в районі буд. № 56, в м. Кременчуці фізичній особі-підприємцю </w:t>
      </w:r>
      <w:r>
        <w:rPr>
          <w:sz w:val="28"/>
          <w:szCs w:val="28"/>
          <w:lang w:eastAsia="ru-RU"/>
        </w:rPr>
        <w:t>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 Про погодження розміщення на об</w:t>
      </w:r>
      <w:r>
        <w:rPr>
          <w:sz w:val="28"/>
          <w:szCs w:val="28"/>
          <w:lang w:val="ru-RU" w:eastAsia="ru-RU"/>
        </w:rPr>
        <w:t xml:space="preserve">’єкті благоустрою стаціонарної тимчасової споруди – торговельного павільйону для реалізації фруктів, овочів та баштанних культур по вул. Лікаря Богаєвського, в районі буд. № 6/99,           в м. Кременчуці фізичній особі-підприємцю </w:t>
      </w:r>
      <w:r>
        <w:rPr>
          <w:sz w:val="28"/>
          <w:szCs w:val="28"/>
          <w:lang w:eastAsia="ru-RU"/>
        </w:rPr>
        <w:t>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Про погодження розміщення на об’єкті благоустрою стаціонарної тимчасової споруди – торговельного павільйону для реалізації баштанних культур, фруктів та овочів у кварталі 274</w:t>
      </w:r>
      <w:r>
        <w:rPr>
          <w:sz w:val="28"/>
          <w:szCs w:val="28"/>
          <w:lang w:val="ru-RU" w:eastAsia="ru-RU"/>
        </w:rPr>
        <w:t xml:space="preserve">, в районі буд. № 3 та № 4, в м. Кре-менчуці фізичній особі-підприємцю </w:t>
      </w:r>
      <w:r>
        <w:rPr>
          <w:sz w:val="28"/>
          <w:szCs w:val="28"/>
          <w:lang w:eastAsia="ru-RU"/>
        </w:rPr>
        <w:t>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 Про погодження розміщення на об’єкті благоустрою стаціонарної тимчасової споруди – кіоску по продажу преси та тютюнових виробів з обладнанням (платіжний термінал самообслуговування) по вул. Перемоги, в районі будинку № 25, в м. Кременчуці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 Про погодження розміщення на об’єкті благоустрою стаціонарної тимчасової споруди – кіоску для реалізації преси та тютюнових виробів по  вул. Першотравневій, в районі будинку № 39, в м. Кременчуці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 Про погодження розміщення на об’єкті благоустрою стаціонарної тимчасової споруди – кіоску по продажу преси та тютюнових виробів з обладнанням (платіжний термінал) по вул. 29 Вересня, в районі буд. 8,              в м. Кременчуці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 Про погодження розміщення на об’єкті благоустрою стаціонарної тимчасової споруди – кіоску по продажу преси та тютюнових виробів в комплексі з зупинкою громадського транспорту «Героїв Чорнобиля» в напрямку з центра міста по вул. Троїцькій, в м. Кременчуці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 Про погодження розміщення на об’єкті благоустрою стаціонарної тимчасової споруди – кіоску по продажу преси та тютюнових виробів з обладнанням (платіжний термінал) по вул. Олександра Халаменюка, в районі зупинки громадського транспорту «Залізничний вокзал», в м. Кременчуці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 Про погодження розміщення на об’єкті благоустрою стаціонарної тимчасової споруди – зблокованого сезонного торгового майданчика в районі танцювального майданчика з вбудованим кафе на території регіонального ландшафтного парку «Кагамлицький» по просп. Лесі Українки, № 46, в м. Кре-менчуці товариству з обмеженою відповідальністю «ПАРК СЕЛИЩА МОЛОДІЖНИЙ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2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/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додаткового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</w:t>
      </w:r>
      <w:bookmarkStart w:id="0" w:name="_Hlk187305786"/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End w:id="0"/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8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8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8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.СЛУХАЛИ: 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8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СЛУХАЛИ: Про  виділення  коштів з Стабілізаційного Фонду Кременчуц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8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8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7.СЛУХАЛИ: Про   </w:t>
      </w:r>
      <w:r>
        <w:rPr>
          <w:sz w:val="28"/>
          <w:szCs w:val="28"/>
          <w:lang w:eastAsia="ru-RU"/>
        </w:rPr>
        <w:t xml:space="preserve">перерозподіл   бюджетних   асигнувань,    затверджених   у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бюджеті   Кременчуцької   міської   територіальної   громади   н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2022  рік   по   головному   розпоряднику   бюджетних   коштів –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Департаменту   житлово-комунального   господарства  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чуцької   міської   ради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8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8.СЛУХАЛИ: Про  </w:t>
      </w:r>
      <w:r>
        <w:rPr>
          <w:sz w:val="28"/>
          <w:szCs w:val="28"/>
          <w:lang w:eastAsia="ru-RU"/>
        </w:rPr>
        <w:t>присвоєння  адреси  житловому  будинку з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господарськими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будівлями та споруд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8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   </w:t>
      </w:r>
      <w:r>
        <w:rPr>
          <w:sz w:val="28"/>
          <w:szCs w:val="28"/>
          <w:lang w:eastAsia="ru-RU"/>
        </w:rPr>
        <w:t>погодження      розміщення     на      об</w:t>
      </w:r>
      <w:r>
        <w:rPr>
          <w:sz w:val="28"/>
          <w:szCs w:val="28"/>
          <w:lang w:val="ru-RU" w:eastAsia="ru-RU"/>
        </w:rPr>
        <w:t>’єкті    благоустрою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</w:t>
      </w:r>
      <w:r>
        <w:rPr>
          <w:sz w:val="28"/>
          <w:szCs w:val="28"/>
          <w:lang w:val="ru-RU" w:eastAsia="ru-RU"/>
        </w:rPr>
        <w:t>стаціонарної   тимчасової  споруди – торговельного  павільйону-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</w:t>
      </w:r>
      <w:r>
        <w:rPr>
          <w:sz w:val="28"/>
          <w:szCs w:val="28"/>
          <w:lang w:val="ru-RU" w:eastAsia="ru-RU"/>
        </w:rPr>
        <w:t>кав’</w:t>
      </w:r>
      <w:r>
        <w:rPr>
          <w:sz w:val="28"/>
          <w:szCs w:val="28"/>
          <w:lang w:eastAsia="ru-RU"/>
        </w:rPr>
        <w:t>ярні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по  вул. Соборній,  в районі  буд. № 22/19, в м. Кремен-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3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3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2127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490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0.СЛУХАЛИ: Про     </w:t>
      </w:r>
      <w:r>
        <w:rPr>
          <w:sz w:val="28"/>
          <w:szCs w:val="28"/>
          <w:lang w:eastAsia="ru-RU"/>
        </w:rPr>
        <w:t>погодження     розміщення     на     об</w:t>
      </w:r>
      <w:r>
        <w:rPr>
          <w:sz w:val="28"/>
          <w:szCs w:val="28"/>
          <w:lang w:val="ru-RU" w:eastAsia="ru-RU"/>
        </w:rPr>
        <w:t>’єкті    благоустрою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>стаціонарної  тимчасової  споруди – торговельного  павільйону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>для реалізації баштанних  культур  та  овочів  по  вул. Небесної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>Сотні, в районі буд. № 61/52 (по  вул. Троїцькій),  в  м.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 xml:space="preserve">чуці </w:t>
      </w:r>
      <w:r>
        <w:rPr>
          <w:sz w:val="28"/>
          <w:szCs w:val="28"/>
          <w:lang w:eastAsia="ru-RU"/>
        </w:rPr>
        <w:t>фізичній особі-підприємцю 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3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3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491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11.СЛУХАЛИ: Про     </w:t>
      </w:r>
      <w:r>
        <w:rPr>
          <w:sz w:val="28"/>
          <w:szCs w:val="28"/>
          <w:lang w:eastAsia="ru-RU"/>
        </w:rPr>
        <w:t>погодження     розміщення     на     об’єкті    благоустрою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стаціонарної  тимчасової  споруди – торговельного  павільйон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ля   реалізації   фруктів,   овочів   та   баштанних   культур   п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осп. Свободи, в районі буд. № 65,  в  м. Кременчуці  фізичній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особі-підприємцю 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3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3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>ВИРІШИЛИ: Рішення № 492 прийняти із змінами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2.СЛУХАЛИ: </w:t>
      </w:r>
      <w:r>
        <w:rPr>
          <w:sz w:val="28"/>
          <w:szCs w:val="28"/>
        </w:rPr>
        <w:t xml:space="preserve">Про     </w:t>
      </w:r>
      <w:r>
        <w:rPr>
          <w:sz w:val="28"/>
          <w:szCs w:val="28"/>
          <w:lang w:eastAsia="ru-RU"/>
        </w:rPr>
        <w:t>погодження     розміщення     на    об’єкті     благоустрою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стаціонарної  тимчасової  споруди – торговельного  павіль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ля   реалізації   фруктів,   овочів   та   баштанних   культур   п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осп. Лесі   Українки,  в  районі  буд. № 65,   в   м. Кременчуц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фізичній особі-підприємцю 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3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3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493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3.СЛУХАЛИ: Про     </w:t>
      </w:r>
      <w:r>
        <w:rPr>
          <w:sz w:val="28"/>
          <w:szCs w:val="28"/>
          <w:lang w:eastAsia="ru-RU"/>
        </w:rPr>
        <w:t>погодження    розміщення     на     об</w:t>
      </w:r>
      <w:r>
        <w:rPr>
          <w:sz w:val="28"/>
          <w:szCs w:val="28"/>
          <w:lang w:val="ru-RU" w:eastAsia="ru-RU"/>
        </w:rPr>
        <w:t>’єкті     благоустрою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>стаціонарної тимчасової  споруди – торговельного   павільйон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>для реалізації баштанних культур та  овочів  по  вул. Київській,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>в   районі   буд. № 56,   в    м. Кременчуці    фізичній   особі-під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 xml:space="preserve">приємцю </w:t>
      </w:r>
      <w:r>
        <w:rPr>
          <w:sz w:val="28"/>
          <w:szCs w:val="28"/>
          <w:lang w:eastAsia="ru-RU"/>
        </w:rPr>
        <w:t>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3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3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494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4.СЛУХАЛИ: Про    </w:t>
      </w:r>
      <w:r>
        <w:rPr>
          <w:sz w:val="28"/>
          <w:szCs w:val="28"/>
          <w:lang w:eastAsia="ru-RU"/>
        </w:rPr>
        <w:t>погодження     розміщення    на     об</w:t>
      </w:r>
      <w:r>
        <w:rPr>
          <w:sz w:val="28"/>
          <w:szCs w:val="28"/>
          <w:lang w:val="ru-RU" w:eastAsia="ru-RU"/>
        </w:rPr>
        <w:t>’єкті      благоустрою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>стаціонарної  тимчасової  споруди – торговельного  павільйону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>для   реалізації   фруктів,   овочів   та   баштанних   культур   по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>вул. Лікаря  Богаєвського,  в  районі буд. № 6/99,  в  м. Кремен-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 xml:space="preserve">чуці фізичній особі-підприємцю </w:t>
      </w:r>
      <w:r>
        <w:rPr>
          <w:sz w:val="28"/>
          <w:szCs w:val="28"/>
          <w:lang w:eastAsia="ru-RU"/>
        </w:rPr>
        <w:t>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3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3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495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5.СЛУХАЛИ: Про    </w:t>
      </w:r>
      <w:r>
        <w:rPr>
          <w:sz w:val="28"/>
          <w:szCs w:val="28"/>
          <w:lang w:eastAsia="ru-RU"/>
        </w:rPr>
        <w:t>погодження     розміщення     на     об’єкті     благоустрою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стаціонарної  тимчасової  споруди – торговельног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павільйону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ля    реалізації   баштанних   культур,    фруктів   та   овочів   у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кварталі   274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val="ru-RU" w:eastAsia="ru-RU"/>
        </w:rPr>
        <w:t>в   районі  буд. № 3  та   № 4,   в   м. Кременчуці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val="ru-RU" w:eastAsia="ru-RU"/>
        </w:rPr>
        <w:t xml:space="preserve">фізичній  особі-підприємцю </w:t>
      </w:r>
      <w:r>
        <w:rPr>
          <w:sz w:val="28"/>
          <w:szCs w:val="28"/>
          <w:lang w:eastAsia="ru-RU"/>
        </w:rPr>
        <w:t>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3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3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496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6.СЛУХАЛИ: Про     </w:t>
      </w:r>
      <w:r>
        <w:rPr>
          <w:sz w:val="28"/>
          <w:szCs w:val="28"/>
          <w:lang w:eastAsia="ru-RU"/>
        </w:rPr>
        <w:t>погодження    розміщення     на     об’єкті     благоустрою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стаціонарної тимчасової споруди – кіоску по продажу преси  та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ютюнових   виробів    з    обладнанням    (платіжний   термінал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самообслуговування)   по   вул. Перемоги,   в   районі   будинку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№ </w:t>
      </w:r>
      <w:r>
        <w:rPr>
          <w:sz w:val="28"/>
          <w:szCs w:val="28"/>
          <w:lang w:eastAsia="ru-RU"/>
        </w:rPr>
        <w:t>25,  в  м. Кременчуці  товариству  з обмеженою  відповідаль-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4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4. Встановити строк розміщення стаціонарної тимчасової споруди до 23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4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4. Встановити строк розміщення стаціонарної тимчасової споруди до 23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497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7.СЛУХАЛИ: Про    </w:t>
      </w:r>
      <w:r>
        <w:rPr>
          <w:sz w:val="28"/>
          <w:szCs w:val="28"/>
          <w:lang w:eastAsia="ru-RU"/>
        </w:rPr>
        <w:t>погодження     розміщення     на     об’єкті     благоустрою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стаціонарної тимчасової споруди – кіоску для  реалізації  преси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та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тютюнових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виробів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вул. Першотравневій,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районі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будинку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№ 39,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м. Кременчуці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товариству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обмеженою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4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4. Встановити строк розміщення стаціонарної тимчасової споруди до 23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4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4. Встановити строк розміщення стаціонарної тимчасової споруди до 23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 xml:space="preserve">498 </w:t>
      </w:r>
      <w:r>
        <w:rPr>
          <w:sz w:val="28"/>
          <w:szCs w:val="28"/>
        </w:rPr>
        <w:t>прийняти із змінами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8.СЛУХАЛИ: Про     </w:t>
      </w:r>
      <w:r>
        <w:rPr>
          <w:sz w:val="28"/>
          <w:szCs w:val="28"/>
          <w:lang w:eastAsia="ru-RU"/>
        </w:rPr>
        <w:t xml:space="preserve">погодження     розміщення     на     об’єкті    благоустрою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стаціонарної тимчасової споруди – кіоску по продажу преси  та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ютюнових  виробів  з  обладнанням  (платіжний  термінал)  по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ул. 29 Вересня, в районі буд. 8,  в м. Кременчуці  товариству  з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3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3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3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3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499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9.СЛУХАЛИ: Про    </w:t>
      </w:r>
      <w:r>
        <w:rPr>
          <w:sz w:val="28"/>
          <w:szCs w:val="28"/>
          <w:lang w:eastAsia="ru-RU"/>
        </w:rPr>
        <w:t>погодження     розміщення     на     об’єкті     благоустрою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стаціонарної тимчасової споруди – кіоску по продажу преси  та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ютюнових  виробів  в   комплексі  з   зупинкою   громадського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ранспорту «Героїв Чорнобиля» в напрямку з  центра  міста  по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ул. Троїцькій,   в   м. Кременчуці   товариству    з   обмеженою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3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3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3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3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0.СЛУХАЛИ: Про     </w:t>
      </w:r>
      <w:r>
        <w:rPr>
          <w:sz w:val="28"/>
          <w:szCs w:val="28"/>
          <w:lang w:eastAsia="ru-RU"/>
        </w:rPr>
        <w:t>погодження     розміщення     на    об’єкті     благоустрою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стаціонарної тимчасової споруди – кіоску по продажу преси  та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ютюнових  виробів  з  обладнанням  (платіжний  термінал)  по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ул. Олександра Халаменюка, в  районі  зупинки  громадського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ранспорту «Залізничний вокзал», в  м. Кременчуці  товариству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3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3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3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«3. Встановити строк розміщення стаціонарної тимчасової споруди до 23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501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1.СЛУХАЛИ: Про    </w:t>
      </w:r>
      <w:r>
        <w:rPr>
          <w:sz w:val="28"/>
          <w:szCs w:val="28"/>
          <w:lang w:eastAsia="ru-RU"/>
        </w:rPr>
        <w:t xml:space="preserve">погодження     розміщення     на     об’єкті     благоустрою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стаціонарної    тимчасової   споруди – зблокованого   сезонного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оргового  майданчика  в  районі  танцювального  майданчика з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будованим  кафе  на  території   регіонального   ландшафтного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арку    «Кагамлицький»    по    просп. Лесі    Українки,    № 46,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  м. Кременчуці  товариству  з   обмеженою   відповідальністю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«ПАРК СЕЛИЩА МОЛОДІЖНИЙ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0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0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23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3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5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2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22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6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9T07:54:00Z</dcterms:modified>
  <cp:revision>9</cp:revision>
  <dc:subject/>
  <dc:title> </dc:title>
</cp:coreProperties>
</file>