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0  від 12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0"/>
          <w:szCs w:val="28"/>
          <w:u w:val="single"/>
          <w:lang w:val="ru-RU" w:eastAsia="ru-RU"/>
        </w:rPr>
      </w:pPr>
      <w:r>
        <w:rPr>
          <w:color w:val="000000"/>
          <w:sz w:val="10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іненко А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0"/>
          <w:szCs w:val="28"/>
          <w:u w:val="single"/>
          <w:lang w:eastAsia="ru-RU"/>
        </w:rPr>
      </w:pPr>
      <w:r>
        <w:rPr>
          <w:sz w:val="10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0"/>
          <w:szCs w:val="28"/>
          <w:lang w:eastAsia="ru-RU"/>
        </w:rPr>
      </w:pPr>
      <w:r>
        <w:rPr>
          <w:color w:val="000000"/>
          <w:sz w:val="1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делегування функцій замовника по поточному ремонту та придбанню матеріалів для облаштування місць тимчасового перебування внутрішньо переміщених (евакуйованих/тимчасово переміщених) осі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Полтавської області від 19.03.2019 № 388.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іненко А.А.  –  завідувач   сектору  з   питань   мобілізаційної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боти апарату міського голови виконавчого комітету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еменчуцької міської ради  Кременчуцького  району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міну адреси 1/2 частці домоволодіння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 Про надання дозволів на розміщення зовнішньої реклами в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 Про надання та скасування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 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 Про продовження терміну дії дозволів на розміщення зовнішньої реклами в місті Кременчуці ТОВ «Рекламна агенція «Промо-люкс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 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 Про </w:t>
      </w:r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Кременчуцької міської ради Кременчуцького району Полтавської області від 24.03.2022          № 329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.СЛУХАЛИ: Про делегування функцій замовника  по  поточному  ремон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идбанню  матеріалів  для    облаштування  місць  тимчасов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еребування внутрішньо переміщених (евакуйованих/тимчас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ереміщених) осіб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внесення  змін до  рішення  виконавчого  комітету  Кремен-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ради Полтавської області від 19.03.2019 № 388.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іненко А.А.  –  завідувач  сектору з  питань  мобілі-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ційної   роботи   апарату    міського    голови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иконавчого комітету  Кременчуцької  міської 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ди   Кременчуцького   району    Полтавської</w:t>
      </w:r>
    </w:p>
    <w:p>
      <w:pPr>
        <w:pStyle w:val="Normal"/>
        <w:tabs>
          <w:tab w:val="clear" w:pos="709"/>
          <w:tab w:val="left" w:pos="-180" w:leader="none"/>
          <w:tab w:val="left" w:pos="6372" w:leader="none"/>
        </w:tabs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Про зміну адреси 1/2 частці домоволодіння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  </w:t>
      </w:r>
      <w:r>
        <w:rPr>
          <w:sz w:val="28"/>
          <w:szCs w:val="28"/>
          <w:lang w:eastAsia="ru-RU"/>
        </w:rPr>
        <w:t>надання   дозволів   на   розміщення   зовнішньої   рекл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sz w:val="28"/>
          <w:szCs w:val="28"/>
          <w:lang w:eastAsia="ru-RU"/>
        </w:rPr>
        <w:t>надання та скасування дозволів  на  розміщення  зовнішнь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 </w:t>
      </w:r>
      <w:r>
        <w:rPr>
          <w:sz w:val="28"/>
          <w:szCs w:val="28"/>
          <w:lang w:eastAsia="ru-RU"/>
        </w:rPr>
        <w:t>продовження    терміну    дії    дозволів     на    розміщ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>продовження терміну  дії  дозволів  на  розміщення зовніш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   </w:t>
      </w:r>
      <w:r>
        <w:rPr>
          <w:sz w:val="28"/>
          <w:szCs w:val="28"/>
          <w:lang w:eastAsia="ru-RU"/>
        </w:rPr>
        <w:t>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701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 </w:t>
      </w:r>
      <w:r>
        <w:rPr>
          <w:sz w:val="28"/>
          <w:szCs w:val="28"/>
          <w:lang w:eastAsia="ru-RU"/>
        </w:rPr>
        <w:t>продовження    терміну    дії    дозволів    на     розміщення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зовнішньої реклами в місті Кременчуці ТОВ  «Рекламна  агенція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«Промо-люк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5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46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1.СЛУХАЛИ: 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>ВИРІШИЛИ: Рішення № 461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6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3.СЛУХАЛИ: Про внесення змін до  рішення  виконавчого  комітету  Кремен-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 міської   ради   Кременчуцького   району 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24.03.2022 № 329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6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64 прийняти за основу та в цілому (додається)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5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0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2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6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8T09:26:00Z</dcterms:modified>
  <cp:revision>12</cp:revision>
  <dc:subject/>
  <dc:title> </dc:title>
</cp:coreProperties>
</file>