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29  від 11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2"/>
          <w:szCs w:val="12"/>
          <w:u w:val="single"/>
          <w:lang w:val="ru-RU" w:eastAsia="ru-RU"/>
        </w:rPr>
      </w:pPr>
      <w:r>
        <w:rPr>
          <w:color w:val="000000"/>
          <w:sz w:val="12"/>
          <w:szCs w:val="12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2"/>
          <w:szCs w:val="12"/>
          <w:u w:val="single"/>
          <w:lang w:eastAsia="ru-RU"/>
        </w:rPr>
      </w:pPr>
      <w:r>
        <w:rPr>
          <w:sz w:val="12"/>
          <w:szCs w:val="1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делегування функцій замовника по облаштуванню приміщень комунальної власності Кременчуцької міської територіальної громади для розміщення в них тимчасово переміщених осіб (внутрішньо переміщених осіб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дання згоди на безоплатну передачу основного засобу, який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рисвоєння адрес квартирам, офісам, магазинам, нежитловим приміщенням підземного поверху та машиномісцям у підземному паркінгу в багатоквартирному житловому будинку з вбудовано-прибудованими приміщеннями громадського призначення та підземним паркінгом по           вул. Ігоря Сердюка, 15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36"/>
          <w:szCs w:val="28"/>
          <w:lang w:val="ru-RU" w:eastAsia="ru-RU"/>
        </w:rPr>
      </w:pPr>
      <w:r>
        <w:rPr>
          <w:sz w:val="36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.СЛУХАЛИ: Про     делегування     функцій    замовника    по    облаштуванн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риміщень    комунальної    власності    Кременчуцької   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територіальної   громади    для   розміщення   в   них   тимчасов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ереміщених осіб (внутрішньо переміщених осіб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28"/>
          <w:lang w:eastAsia="ru-RU"/>
        </w:rPr>
      </w:pPr>
      <w:r>
        <w:rPr>
          <w:color w:val="000000"/>
          <w:sz w:val="36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4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.СЛУХАЛИ: Про  надання  згоди  на  безоплатну  передачу  основного засобу,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який належить до комунальної власності Кременчуцької  міської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 Управління 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4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3.СЛУХАЛИ: Про  присвоєння  адрес  квартирам, офісам, магазинам, нежитло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м   приміщенням  підземного   поверху   та   машиномісцям   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підземному паркінгу в  багатоквартирному  житловому  будинку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з     вбудовано-прибудованими    приміщеннями     громадс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ризначення та підземним паркінгом по  вул. Ігоря Сердюка, 15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5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9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1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8:22:00Z</dcterms:created>
  <dc:creator>Григорян</dc:creator>
  <dc:description/>
  <cp:keywords/>
  <dc:language>en-US</dc:language>
  <cp:lastModifiedBy>Моргунець Ярослава Анатоліївна</cp:lastModifiedBy>
  <cp:lastPrinted>2022-02-04T08:22:00Z</cp:lastPrinted>
  <dcterms:modified xsi:type="dcterms:W3CDTF">2025-01-08T09:22:00Z</dcterms:modified>
  <cp:revision>8</cp:revision>
  <dc:subject/>
  <dc:title> </dc:title>
</cp:coreProperties>
</file>