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8  від 08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8"/>
          <w:szCs w:val="8"/>
          <w:u w:val="single"/>
          <w:lang w:eastAsia="ru-RU"/>
        </w:rPr>
      </w:pPr>
      <w:r>
        <w:rPr>
          <w:sz w:val="8"/>
          <w:szCs w:val="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8"/>
          <w:szCs w:val="8"/>
          <w:u w:val="single"/>
          <w:lang w:val="ru-RU" w:eastAsia="ru-RU"/>
        </w:rPr>
      </w:pPr>
      <w:r>
        <w:rPr>
          <w:color w:val="000000"/>
          <w:sz w:val="8"/>
          <w:szCs w:val="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bookmarkStart w:id="0" w:name="_Hlk61533457"/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Про</w:t>
      </w:r>
      <w:bookmarkEnd w:id="0"/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згоди на безоплатну передачу транспортного засобу, який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1/2 частці квартири 8 в житловому будинку по  просп. Свободи, 152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неповнолітньому Ганіну *.*. статусу дитини-сирот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встановлення опіки над малолітнім Пархоменком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СЛУХАЛИ: </w:t>
      </w:r>
      <w:bookmarkStart w:id="1" w:name="_Hlk187227612"/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End w:id="1"/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.СЛУХАЛИ: Про виділення коштів з Стабілізаційного  Фонду  Кременчуцької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3.СЛУХАЛИ: Про виділення коштів з Стабілізаційного  Фонду  Кременчуц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3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СЛУХАЛИ: Про виділення коштів з Стабілізаційного  Фонду  Кременчуцьк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8.СЛУХАЛИ: Про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 Фонду  Кременчуцьк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  <w:lang w:eastAsia="ru-RU"/>
        </w:rPr>
        <w:t>надання   згоди   на   безоплатну   передачу   транспортного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засобу, який належить до комунальної власності  Кременчуцької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 Управління 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  <w:lang w:eastAsia="ru-RU"/>
        </w:rPr>
        <w:t>зміну адреси 1/2 частці квартири  8  в  житловому  будинку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о  просп. Свободи, 152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1.СЛУХАЛИ: Про   </w:t>
      </w:r>
      <w:r>
        <w:rPr>
          <w:sz w:val="28"/>
          <w:szCs w:val="28"/>
          <w:lang w:eastAsia="ru-RU"/>
        </w:rPr>
        <w:t>надання   неповнолітньому  Ганіну *.*.   статусу   дитини-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сироти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СЛУХАЛИ: Про </w:t>
      </w:r>
      <w:r>
        <w:rPr>
          <w:sz w:val="28"/>
          <w:szCs w:val="28"/>
          <w:lang w:eastAsia="ru-RU"/>
        </w:rPr>
        <w:t>встановлення опіки над малолітнім Пархоменком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Тупало Н.П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юків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ї     міської     ради    Кременчуцького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у  Полтавської   області   (доповідь  </w:t>
      </w:r>
      <w:r>
        <w:rPr>
          <w:color w:val="000000"/>
          <w:sz w:val="28"/>
          <w:szCs w:val="28"/>
          <w:lang w:eastAsia="ru-RU"/>
        </w:rPr>
        <w:t>не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4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8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8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2:00Z</dcterms:created>
  <dc:creator>Григорян</dc:creator>
  <dc:description/>
  <cp:keywords/>
  <dc:language>en-US</dc:language>
  <cp:lastModifiedBy>Моргунець Ярослава Анатоліївна</cp:lastModifiedBy>
  <cp:lastPrinted>2022-04-14T16:14:00Z</cp:lastPrinted>
  <dcterms:modified xsi:type="dcterms:W3CDTF">2025-01-08T09:21:00Z</dcterms:modified>
  <cp:revision>8</cp:revision>
  <dc:subject/>
  <dc:title> </dc:title>
</cp:coreProperties>
</file>