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7  від 07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згоди на продовження договорів оренди нежитлових приміщень, які належать до комунальної власності Кременчуцької міської територіальної громади, без проведення аукціонів та затвердження умов їх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bookmarkStart w:id="0" w:name="_Hlk61533457"/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Про визначення способів участі у вихованні та спілкуванні з малолітнім сином гр. Дроги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о</w:t>
      </w:r>
      <w:bookmarkEnd w:id="0"/>
      <w:r>
        <w:rPr>
          <w:sz w:val="28"/>
          <w:szCs w:val="28"/>
          <w:lang w:eastAsia="ru-RU"/>
        </w:rPr>
        <w:t xml:space="preserve"> надання дозволу на вчинення правочину щодо майна від імені малолітнього Овсія *.*., право користування яким має малолітній Гараж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Про виділення коштів з Стабілізаційного  Фонду 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</w:t>
      </w:r>
      <w:r>
        <w:rPr>
          <w:sz w:val="28"/>
          <w:szCs w:val="28"/>
        </w:rPr>
        <w:t>надання  згоди  на продовження договорів оренди нежитло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х    приміщень,   які    належать    до    комунальної    власно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ї міської територіальної  громади, без  проведенн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укціонів та затвердження умов їх орен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  <w:lang w:eastAsia="ru-RU"/>
        </w:rPr>
        <w:t>визначення  способів  участі  у  вихованні  та  спілкуванні  з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малолітнім сином гр. Дроги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 – 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7.СЛУХАЛИ: Про </w:t>
      </w:r>
      <w:r>
        <w:rPr>
          <w:sz w:val="28"/>
          <w:szCs w:val="28"/>
          <w:lang w:eastAsia="ru-RU"/>
        </w:rPr>
        <w:t>надання дозволу  на  вчинення  правочину  щодо  майна  від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імені   малолітнього  Овсія *.*.,  право   користування  яким  має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малолітній Гараж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 – 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7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7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4:00Z</dcterms:created>
  <dc:creator>Григорян</dc:creator>
  <dc:description/>
  <cp:keywords/>
  <dc:language>en-US</dc:language>
  <cp:lastModifiedBy>Моргунець Ярослава Анатоліївна</cp:lastModifiedBy>
  <cp:lastPrinted>2022-04-18T15:22:00Z</cp:lastPrinted>
  <dcterms:modified xsi:type="dcterms:W3CDTF">2025-01-08T09:09:00Z</dcterms:modified>
  <cp:revision>9</cp:revision>
  <dc:subject/>
  <dc:title> </dc:title>
</cp:coreProperties>
</file>