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24  від 01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Щербіна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виключення з числа службових жилих приміщень квартири № ** в будинку № ** по вул. ****** ******* у м.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затвердження висновку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згоди на безоплатну передачу майна, що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розміщення на об’єкті благоустрою стаціонарної тимчасової споруди – торговельного павільйону для реалізації продовольчих та непродовольчих товарів по вул. Леонова, № 2-В, в м. Кременчуці товариству з обмеженою відповідальністю «ВИРОБНИЧА КОМПАНІЯ «ВЕЛ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bookmarkStart w:id="0" w:name="_Hlk61533457"/>
      <w:r>
        <w:rPr>
          <w:sz w:val="28"/>
          <w:szCs w:val="28"/>
        </w:rPr>
        <w:t>погодження розміщення на об’єкті благоустрою стаціонарної тимчасової споруди – кіоску з продажу продовольчих товарів, тютюнових виробів та преси в комплексі з зупинкою громадського транспорту «Кар’єроуправління» по вул. Соломії Крушельницької, в районі будинку № 32, в м. Кременчуці 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 Про </w:t>
      </w:r>
      <w:r>
        <w:rPr>
          <w:color w:val="000000"/>
          <w:sz w:val="28"/>
          <w:szCs w:val="28"/>
          <w:lang w:eastAsia="ru-RU"/>
        </w:rPr>
        <w:t>зміну адреси гаражу з підвалом та оглядовою ямою в м. Кремен-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Про</w:t>
      </w:r>
      <w:bookmarkEnd w:id="0"/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міну адреси 1/4, 1/2 та 1/4 часткам житлового будинку 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Про зміну адреси частині житлового будинку з господарськими будівлями і спорудами </w:t>
      </w:r>
      <w:r>
        <w:rPr>
          <w:color w:val="000000"/>
          <w:sz w:val="28"/>
          <w:szCs w:val="28"/>
          <w:lang w:eastAsia="ru-RU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зміну адреси будівлі складу літ. «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» в с. Поток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присвоєння адреси багатоповерховому житловому будинку з вбудованими нежитловими приміщенн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присвоєння адреси цілісному майновому комплексу в с. Поток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12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надання дозволу на вчинення правочину щодо нерухомого майна від імені малолітнього Демченка *.*., право користування яким має малолітня Оникій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1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10"/>
          <w:szCs w:val="16"/>
          <w:lang w:eastAsia="ru-RU"/>
        </w:rPr>
      </w:pPr>
      <w:r>
        <w:rPr>
          <w:sz w:val="10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0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1.СЛУХАЛИ: Про виключення з числа службових жилих приміщень  квартир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№ </w:t>
      </w:r>
      <w:r>
        <w:rPr>
          <w:color w:val="000000"/>
          <w:sz w:val="28"/>
          <w:szCs w:val="28"/>
          <w:lang w:eastAsia="ru-RU"/>
        </w:rPr>
        <w:t>** в будинку № ** по вул. ****** ******** у м. Кременчуц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8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2.СЛУХАЛИ: Про </w:t>
      </w:r>
      <w:r>
        <w:rPr>
          <w:sz w:val="28"/>
          <w:szCs w:val="28"/>
        </w:rPr>
        <w:t xml:space="preserve">затвердження висновку про вартість майна, яке належить до 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мунальної  власності   Кременчуцької   міської  територіальної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 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8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3.СЛУХАЛИ: Про </w:t>
      </w:r>
      <w:r>
        <w:rPr>
          <w:sz w:val="28"/>
          <w:szCs w:val="28"/>
        </w:rPr>
        <w:t xml:space="preserve">надання згоди на безоплатну передачу майна,  що  належить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комунальної власності Кременчуцької міської територіаль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, з балансу на баланс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  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8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</w:rPr>
        <w:t xml:space="preserve">4.СЛУХАЛИ: Про  </w:t>
      </w:r>
      <w:r>
        <w:rPr>
          <w:sz w:val="28"/>
          <w:szCs w:val="28"/>
        </w:rPr>
        <w:t>погодження  розміщення на об’єкті благоустрою стаціонар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ї     тимчасової     споруди – торговельного     павільйону    дл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алізації    продовольчих     та     непродовольчих    товарів    п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ул. Леонова, № 2-В, в м. Кременчуці  товариству  з  обмеженою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ідповідальністю «ВИРОБНИЧА КОМПАНІЯ «ВЕЛ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Волощенко О.Г.   –   начальник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я 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8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2"/>
          <w:szCs w:val="22"/>
          <w:lang w:eastAsia="ru-RU"/>
        </w:rPr>
      </w:pPr>
      <w:r>
        <w:rPr>
          <w:color w:val="000000"/>
          <w:sz w:val="1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</w:t>
      </w:r>
      <w:r>
        <w:rPr>
          <w:sz w:val="28"/>
          <w:szCs w:val="28"/>
        </w:rPr>
        <w:t>погодження  розміщення на об’єкті благоустрою стаціонар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ї   тимчасової   споруди – кіоску    з    продажу   продовольч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варів, тютюнових  виробів  та  преси  в  комплексі з  зупинко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ського  транспорту  «Кар’єроуправління» по вул. Соломі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рушельницької,  в   районі   будинку   № 32,   в   м. Кременчуц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вариству з обмеженою відповідальністю «КРЕМІНЬ-ПРЕС»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8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16"/>
          <w:szCs w:val="28"/>
          <w:lang w:eastAsia="ru-RU"/>
        </w:rPr>
      </w:pPr>
      <w:r>
        <w:rPr>
          <w:color w:val="000000"/>
          <w:sz w:val="1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6.СЛУХАЛИ: Про   зміну   адреси   гаражу   з   підвалом   та   оглядовою  ямою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8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7.СЛУХАЛИ: Про зміну  адреси  1/4,  1/2  та  1/4  часткам  житлового  будинку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з господарськими будівлям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9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8.СЛУХАЛИ: Про  </w:t>
      </w:r>
      <w:r>
        <w:rPr>
          <w:sz w:val="28"/>
          <w:szCs w:val="28"/>
          <w:lang w:eastAsia="ru-RU"/>
        </w:rPr>
        <w:t xml:space="preserve">зміну  адреси частині житлового будинку з господарськими 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 xml:space="preserve">будівлями і спорудами </w:t>
      </w:r>
      <w:r>
        <w:rPr>
          <w:color w:val="000000"/>
          <w:sz w:val="28"/>
          <w:szCs w:val="28"/>
          <w:lang w:eastAsia="ru-RU"/>
        </w:rPr>
        <w:t>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9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9.СЛУХАЛИ: Про  </w:t>
      </w:r>
      <w:r>
        <w:rPr>
          <w:sz w:val="28"/>
          <w:szCs w:val="28"/>
          <w:lang w:eastAsia="ru-RU"/>
        </w:rPr>
        <w:t>зміну  адреси  будівлі  складу  літ. «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» в с. Потоки Кремен-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 – 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9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0.СЛУХАЛИ: Про    </w:t>
      </w:r>
      <w:r>
        <w:rPr>
          <w:sz w:val="28"/>
          <w:szCs w:val="28"/>
          <w:lang w:eastAsia="ru-RU"/>
        </w:rPr>
        <w:t>присвоєння     адреси     багатоповерховому     житловому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будинку з вбудованими нежитловими приміщеннями в  м. Кре-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9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1.СЛУХАЛИ: Про    </w:t>
      </w:r>
      <w:r>
        <w:rPr>
          <w:sz w:val="28"/>
          <w:szCs w:val="28"/>
          <w:lang w:eastAsia="ru-RU"/>
        </w:rPr>
        <w:t>присвоєння    адреси   цілісному   майновому   комплексу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 с. Поток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Волощенко О.Г.  –   начальник 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ласті (доповідь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9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12.СЛУХАЛИ: Про  </w:t>
      </w:r>
      <w:r>
        <w:rPr>
          <w:sz w:val="28"/>
          <w:szCs w:val="28"/>
          <w:lang w:eastAsia="ru-RU"/>
        </w:rPr>
        <w:t xml:space="preserve">надання дозволу на вчинення правочину щодо нерухомого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майна  від   імені  малолітнього  Демченка *.*.,  право  користу-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вання яким має малолітня Оникій *.*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Тупало Н.П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рюків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ї     міської     ради    Кременчуцького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у  Полтавської   області   (доповідь  </w:t>
      </w:r>
      <w:r>
        <w:rPr>
          <w:color w:val="000000"/>
          <w:sz w:val="28"/>
          <w:szCs w:val="28"/>
          <w:lang w:eastAsia="ru-RU"/>
        </w:rPr>
        <w:t>не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9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13.СЛУХАЛИ: Інформацію   про 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міської    ради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4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01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26:00Z</dcterms:created>
  <dc:creator>Григорян</dc:creator>
  <dc:description/>
  <cp:keywords/>
  <dc:language>en-US</dc:language>
  <cp:lastModifiedBy>Моргунець Ярослава Анатоліївна</cp:lastModifiedBy>
  <cp:lastPrinted>2022-04-14T12:45:00Z</cp:lastPrinted>
  <dcterms:modified xsi:type="dcterms:W3CDTF">2025-01-08T08:42:00Z</dcterms:modified>
  <cp:revision>12</cp:revision>
  <dc:subject/>
  <dc:title> </dc:title>
</cp:coreProperties>
</file>