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20  від 25 берез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/>
              </w:rPr>
              <w:t xml:space="preserve">о району </w:t>
            </w:r>
            <w:r>
              <w:rPr>
                <w:sz w:val="28"/>
                <w:szCs w:val="28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sz w:val="28"/>
                <w:szCs w:val="28"/>
                <w:lang w:eastAsia="ru-RU"/>
              </w:rPr>
              <w:t>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  <w:t>Полтавської області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Жорняк Л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Калашник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ельникова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скалик Г.Ф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182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182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firstLine="18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колова А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Щербіна О.О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Квартирне управління»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ступник начальника служби – начальник відділу соціально-правового захисту дітей служби у справах дітей Автозаводської районної адміністрації </w:t>
            </w:r>
            <w:r>
              <w:rPr>
                <w:color w:val="000000"/>
                <w:sz w:val="28"/>
                <w:szCs w:val="28"/>
                <w:lang w:eastAsia="ru-RU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 Про перерозподіл бюджетних асигнувань, затверджених в бюджеті Кременчуцької міської територіальної громади на 2022 рік в галузі «Освіт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Г.Ф. – директор  Департаменту  осві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чуць</w:t>
      </w: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уцької міської ради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більшення на 2022 рік загального обсягу доходів і видатків загального фонду бюджету Кремен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Г.Ф. – директор  Департаменту  осві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чуць</w:t>
      </w: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уцької міської ради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більшення загального обсягу доходів і видатків загального фонду бюджету Кременчуцької міської територіальної громади на 2022 рі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Г.Ф. – директор  Департаменту  осві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чуць</w:t>
      </w: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уцької міської ради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перерозподіл бюджетних асигнувань, затверджених в бюджеті Кременчуцької міської територіальної громади в галузі «Освіта» на 2022 рі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Г.Ф. – директор  Департаменту  осві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чуць</w:t>
      </w: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уцької міської ради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ru-RU" w:eastAsia="ru-RU"/>
        </w:rPr>
        <w:t> </w:t>
      </w:r>
      <w:bookmarkStart w:id="0" w:name="_Hlk61533457"/>
      <w:r>
        <w:rPr>
          <w:sz w:val="28"/>
          <w:szCs w:val="28"/>
          <w:lang w:val="ru-RU" w:eastAsia="ru-RU"/>
        </w:rPr>
        <w:t>Зміст рішення має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ельникова Н.Є.   </w:t>
      </w:r>
      <w:r>
        <w:rPr>
          <w:sz w:val="28"/>
          <w:szCs w:val="28"/>
        </w:rPr>
        <w:t xml:space="preserve">–   </w:t>
      </w:r>
      <w:r>
        <w:rPr>
          <w:color w:val="000000"/>
          <w:sz w:val="28"/>
          <w:szCs w:val="28"/>
          <w:lang w:eastAsia="ru-RU"/>
        </w:rPr>
        <w:t>начальник   управління   бухгалтерс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color w:val="000000"/>
          <w:sz w:val="28"/>
          <w:szCs w:val="28"/>
          <w:lang w:eastAsia="ru-RU"/>
        </w:rPr>
        <w:t xml:space="preserve">обліку  та  звітності – головний бухгалтер виконавч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color w:val="000000"/>
          <w:sz w:val="28"/>
          <w:szCs w:val="28"/>
          <w:lang w:eastAsia="ru-RU"/>
        </w:rPr>
        <w:t xml:space="preserve">комітету Кременчуцької міської ради Кременчуцьк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color w:val="000000"/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6. Про</w:t>
      </w:r>
      <w:bookmarkEnd w:id="0"/>
      <w:r>
        <w:rPr>
          <w:sz w:val="28"/>
          <w:szCs w:val="28"/>
          <w:lang w:eastAsia="ru-RU"/>
        </w:rPr>
        <w:t xml:space="preserve"> створення комісії з прийняття до комунальної власності Кременчуцької міської територіальної громади квартири № *** у будинку       № *-* по вул. *********** у м. Кременчуці та затвердження її склад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 –     директор    комунального    підприємств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7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створення комісії з прийняття до комунальної власності Кременчуцької міської територіальної громади квартири № *** у будинку        № *-* по вул. *********** у м. Кременчуці та затвердження її склад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 –     директор    комунального    підприємств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8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внесення змін до рішення виконавчого комітету Кременчуцької міської ради Кременчуцького району Полтавської області від **.**.****          № ***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 –     директор    комунального    підприємств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затвердження Положення про порядок компенсації шкоди (збитків), завданих внаслідок порушення законодавства з питань благоустрою на території населених пунктів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 заступник     міського    голови – Директор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партаменту  житлово-комунального   господарства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ї міської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 Про погодження розміщення пересувних тимчасових споруд для реалізації плодово-ягідної продукції на території м. Кременчука приватному сільськогосподарському підприємству «Майбородівське».</w:t>
      </w:r>
    </w:p>
    <w:p>
      <w:pPr>
        <w:pStyle w:val="Normal"/>
        <w:widowControl/>
        <w:tabs>
          <w:tab w:val="clear" w:pos="709"/>
          <w:tab w:val="left" w:pos="-180" w:leader="none"/>
          <w:tab w:val="left" w:pos="9498" w:leader="none"/>
        </w:tabs>
        <w:suppressAutoHyphens w:val="false"/>
        <w:spacing w:lineRule="auto" w:line="240"/>
        <w:ind w:right="72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Жорняк Л.Г.    –     </w:t>
      </w:r>
      <w:r>
        <w:rPr>
          <w:sz w:val="28"/>
          <w:szCs w:val="28"/>
          <w:lang w:eastAsia="ru-RU"/>
        </w:rPr>
        <w:t>начальник      управління      розвитку     під-</w:t>
      </w:r>
    </w:p>
    <w:p>
      <w:pPr>
        <w:pStyle w:val="Normal"/>
        <w:widowControl/>
        <w:tabs>
          <w:tab w:val="clear" w:pos="709"/>
          <w:tab w:val="left" w:pos="-180" w:leader="none"/>
          <w:tab w:val="left" w:pos="9498" w:leader="none"/>
        </w:tabs>
        <w:suppressAutoHyphens w:val="false"/>
        <w:spacing w:lineRule="auto" w:line="240"/>
        <w:ind w:right="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приємництва, торгівлі, побуту та регуляторної  політики</w:t>
      </w:r>
    </w:p>
    <w:p>
      <w:pPr>
        <w:pStyle w:val="Normal"/>
        <w:widowControl/>
        <w:tabs>
          <w:tab w:val="clear" w:pos="709"/>
          <w:tab w:val="left" w:pos="-180" w:leader="none"/>
          <w:tab w:val="left" w:pos="9498" w:leader="none"/>
        </w:tabs>
        <w:suppressAutoHyphens w:val="false"/>
        <w:spacing w:lineRule="auto" w:line="240"/>
        <w:ind w:right="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виконавчого    комітету    Кременчуцької    міської   ради</w:t>
      </w:r>
    </w:p>
    <w:p>
      <w:pPr>
        <w:pStyle w:val="Normal"/>
        <w:widowControl/>
        <w:tabs>
          <w:tab w:val="clear" w:pos="709"/>
          <w:tab w:val="left" w:pos="-180" w:leader="none"/>
          <w:tab w:val="left" w:pos="9498" w:leader="none"/>
        </w:tabs>
        <w:suppressAutoHyphens w:val="false"/>
        <w:spacing w:lineRule="auto" w:line="240"/>
        <w:ind w:right="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 Про надання згоди на продовження договору оренди нежитлового приміщення, яке належить до комунальної власності Кременчуцької міської територіальної громади, без проведення аукціону та затвердження умов його орен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8364" w:leader="none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 Про затвердження висновку про недоцільність зняття неповнолітнього Данильченка *.*. з реєстрації місця проживання.</w:t>
      </w:r>
    </w:p>
    <w:p>
      <w:pPr>
        <w:pStyle w:val="Normal"/>
        <w:widowControl/>
        <w:tabs>
          <w:tab w:val="clear" w:pos="709"/>
          <w:tab w:val="left" w:pos="6372" w:leader="none"/>
          <w:tab w:val="left" w:pos="8364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околова А.В.  –   </w:t>
      </w:r>
      <w:r>
        <w:rPr>
          <w:sz w:val="28"/>
          <w:szCs w:val="28"/>
          <w:lang w:eastAsia="ru-RU"/>
        </w:rPr>
        <w:t>заступник  начальника  служби – начальник</w:t>
      </w:r>
    </w:p>
    <w:p>
      <w:pPr>
        <w:pStyle w:val="Normal"/>
        <w:widowControl/>
        <w:tabs>
          <w:tab w:val="clear" w:pos="709"/>
          <w:tab w:val="left" w:pos="6372" w:leader="none"/>
          <w:tab w:val="left" w:pos="8364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 xml:space="preserve">відділу  соціально-правового  захисту дітей служби у </w:t>
      </w:r>
    </w:p>
    <w:p>
      <w:pPr>
        <w:pStyle w:val="Normal"/>
        <w:widowControl/>
        <w:tabs>
          <w:tab w:val="clear" w:pos="709"/>
          <w:tab w:val="left" w:pos="6372" w:leader="none"/>
          <w:tab w:val="left" w:pos="8364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справах дітей Автозаводської районної адміністрації</w:t>
      </w:r>
    </w:p>
    <w:p>
      <w:pPr>
        <w:pStyle w:val="Normal"/>
        <w:widowControl/>
        <w:tabs>
          <w:tab w:val="clear" w:pos="709"/>
          <w:tab w:val="left" w:pos="6372" w:leader="none"/>
          <w:tab w:val="left" w:pos="8364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6372" w:leader="none"/>
          <w:tab w:val="left" w:pos="8364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3. Про затвердження висновку щодо визначення місця проживання малолітньої Завальнюк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околова А.В.  –   </w:t>
      </w:r>
      <w:r>
        <w:rPr>
          <w:sz w:val="28"/>
          <w:szCs w:val="28"/>
          <w:lang w:eastAsia="ru-RU"/>
        </w:rPr>
        <w:t>заступник  начальника  служби – начальник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 xml:space="preserve">відділу  соціально-правового  захисту дітей служби у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справах дітей Автозаводської районної адміністраці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 Про затвердження висновку щодо визначення місця проживання малолітнього Максимчука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околова А.В.  –   </w:t>
      </w:r>
      <w:r>
        <w:rPr>
          <w:sz w:val="28"/>
          <w:szCs w:val="28"/>
          <w:lang w:eastAsia="ru-RU"/>
        </w:rPr>
        <w:t>заступник  начальника  служби – начальник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 xml:space="preserve">відділу  соціально-правового  захисту дітей служби у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справах дітей Автозаводської районної адміністраці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 Про затвердження висновку про доцільність зміни місця проживання малолітньої Мельник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околова А.В.  –   </w:t>
      </w:r>
      <w:r>
        <w:rPr>
          <w:sz w:val="28"/>
          <w:szCs w:val="28"/>
          <w:lang w:eastAsia="ru-RU"/>
        </w:rPr>
        <w:t>заступник  начальника  служби – начальник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 xml:space="preserve">відділу  соціально-правового  захисту дітей служби у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справах дітей Автозаводської районної адміністраці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 Про затвердження висновку щодо визначення місця проживання малолітніх Рожкової *.*., Рожкова *.*., Рожкової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околова А.В.  –   </w:t>
      </w:r>
      <w:r>
        <w:rPr>
          <w:sz w:val="28"/>
          <w:szCs w:val="28"/>
          <w:lang w:eastAsia="ru-RU"/>
        </w:rPr>
        <w:t>заступник  начальника  служби – начальник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 xml:space="preserve">відділу  соціально-правового  захисту дітей служби у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справах дітей Автозаводської районної адміністраці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затвердження висновку щодо доцільності позбавлення батьківських прав гр. Босенка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околова А.В.  –   </w:t>
      </w:r>
      <w:r>
        <w:rPr>
          <w:sz w:val="28"/>
          <w:szCs w:val="28"/>
          <w:lang w:eastAsia="ru-RU"/>
        </w:rPr>
        <w:t>заступник  начальника  служби – начальник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 xml:space="preserve">відділу  соціально-правового  захисту дітей служби у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справах дітей Автозаводської районної адміністраці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надання дозволу на вчинення правочину щодо майна, право користування яким має малолітня Капінос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околова А.В.  –   </w:t>
      </w:r>
      <w:r>
        <w:rPr>
          <w:sz w:val="28"/>
          <w:szCs w:val="28"/>
          <w:lang w:eastAsia="ru-RU"/>
        </w:rPr>
        <w:t>заступник  начальника  служби – начальник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 xml:space="preserve">відділу  соціально-правового  захисту дітей служби у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справах дітей Автозаводської районної адміністраці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надання дозволу на вчинення правочину щодо майна від імені малолітніх Найдьона *.*., Найдьон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околова А.В.  –   </w:t>
      </w:r>
      <w:r>
        <w:rPr>
          <w:sz w:val="28"/>
          <w:szCs w:val="28"/>
          <w:lang w:eastAsia="ru-RU"/>
        </w:rPr>
        <w:t>заступник  начальника  служби – начальник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 xml:space="preserve">відділу  соціально-правового  захисту дітей служби у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справах дітей Автозаводської районної адміністраці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надання дозволу на вчинення правочину щодо майна, право користування яким має малолітній Гриценко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околова А.В.  –   </w:t>
      </w:r>
      <w:r>
        <w:rPr>
          <w:sz w:val="28"/>
          <w:szCs w:val="28"/>
          <w:lang w:eastAsia="ru-RU"/>
        </w:rPr>
        <w:t>заступник  начальника  служби – начальник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 xml:space="preserve">відділу  соціально-правового  захисту дітей служби у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справах дітей Автозаводської районної адміністраці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надання дозволу на вчинення правочинів щодо майна неповнолітньої Сидоренко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околова А.В.  –   </w:t>
      </w:r>
      <w:r>
        <w:rPr>
          <w:sz w:val="28"/>
          <w:szCs w:val="28"/>
          <w:lang w:eastAsia="ru-RU"/>
        </w:rPr>
        <w:t>заступник  начальника  служби – начальник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 xml:space="preserve">відділу  соціально-правового  захисту дітей служби у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справах дітей Автозаводської районної адміністраці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надання дозволу на вчинення правочинів щодо майна від імені малолітніх Федорової *.*., Федорова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околова А.В.  –   </w:t>
      </w:r>
      <w:r>
        <w:rPr>
          <w:sz w:val="28"/>
          <w:szCs w:val="28"/>
          <w:lang w:eastAsia="ru-RU"/>
        </w:rPr>
        <w:t>заступник  начальника  служби – начальник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 xml:space="preserve">відділу  соціально-правового  захисту дітей служби у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справах дітей Автозаводської районної адміністраці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СЛУХАЛИ: Про   перерозподіл   бюджетних   асигнувань,    затверджених   в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бюджеті     Кременчуцької     міської     територіальної    громад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на 2022 рік в галузі «Освіт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Г.Ф. – директор Департаменту освіти Кре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ен</w:t>
      </w:r>
      <w:r>
        <w:rPr>
          <w:sz w:val="28"/>
          <w:szCs w:val="28"/>
          <w:lang w:val="ru-RU"/>
        </w:rPr>
        <w:t>чуць</w:t>
      </w:r>
      <w:r>
        <w:rPr>
          <w:sz w:val="28"/>
          <w:szCs w:val="28"/>
        </w:rPr>
        <w:t xml:space="preserve">кої  міської  ради  Кременчуцького  району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лтавської області </w:t>
      </w:r>
      <w:r>
        <w:rPr>
          <w:color w:val="000000"/>
          <w:sz w:val="28"/>
          <w:szCs w:val="28"/>
          <w:lang w:eastAsia="ru-RU"/>
        </w:rPr>
        <w:t xml:space="preserve">(доповідь не заслуховувалась). 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4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СЛУХАЛИ: Про </w:t>
      </w:r>
      <w:r>
        <w:rPr>
          <w:sz w:val="28"/>
          <w:szCs w:val="28"/>
        </w:rPr>
        <w:t xml:space="preserve">збільшення на 2022 рік загального обсягу доходів і видатків 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гального фонду бюджету Кременчуцької  міської  територіаль-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Г.Ф. – директор Департаменту освіти Кре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ен</w:t>
      </w:r>
      <w:r>
        <w:rPr>
          <w:sz w:val="28"/>
          <w:szCs w:val="28"/>
          <w:lang w:val="ru-RU"/>
        </w:rPr>
        <w:t>чуць</w:t>
      </w:r>
      <w:r>
        <w:rPr>
          <w:sz w:val="28"/>
          <w:szCs w:val="28"/>
        </w:rPr>
        <w:t xml:space="preserve">кої  міської  ради  Кременчуцького  району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лтавської області </w:t>
      </w:r>
      <w:r>
        <w:rPr>
          <w:color w:val="000000"/>
          <w:sz w:val="28"/>
          <w:szCs w:val="28"/>
          <w:lang w:eastAsia="ru-RU"/>
        </w:rPr>
        <w:t xml:space="preserve">(доповідь не заслуховувалась). 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4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.СЛУХАЛИ: Про  </w:t>
      </w:r>
      <w:r>
        <w:rPr>
          <w:sz w:val="28"/>
          <w:szCs w:val="28"/>
        </w:rPr>
        <w:t xml:space="preserve">збільшення загального обсягу доходів і видатків загального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нду бюджету Кременчуцької міської  територіальної  гром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2022 рі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Г.Ф. – директор Департаменту освіти Кре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ен</w:t>
      </w:r>
      <w:r>
        <w:rPr>
          <w:sz w:val="28"/>
          <w:szCs w:val="28"/>
          <w:lang w:val="ru-RU"/>
        </w:rPr>
        <w:t>чуць</w:t>
      </w:r>
      <w:r>
        <w:rPr>
          <w:sz w:val="28"/>
          <w:szCs w:val="28"/>
        </w:rPr>
        <w:t xml:space="preserve">кої  міської  ради  Кременчуцького  району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лтавської області </w:t>
      </w:r>
      <w:r>
        <w:rPr>
          <w:color w:val="000000"/>
          <w:sz w:val="28"/>
          <w:szCs w:val="28"/>
          <w:lang w:eastAsia="ru-RU"/>
        </w:rPr>
        <w:t xml:space="preserve">(доповідь не заслуховувалась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4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</w:rPr>
        <w:t>4.СЛУХАЛИ: Про   перерозподіл   бюджетних   асигнувань,    затверджених   в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бюджеті Кременчуцької міської територіальної громади в  галуз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«Освіта» на 2022 рі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Г.Ф. – директор Департаменту освіти Кре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ен</w:t>
      </w:r>
      <w:r>
        <w:rPr>
          <w:sz w:val="28"/>
          <w:szCs w:val="28"/>
          <w:lang w:val="ru-RU"/>
        </w:rPr>
        <w:t>чуць</w:t>
      </w:r>
      <w:r>
        <w:rPr>
          <w:sz w:val="28"/>
          <w:szCs w:val="28"/>
        </w:rPr>
        <w:t xml:space="preserve">кої  міської  ради  Кременчуцького  району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лтавської області </w:t>
      </w:r>
      <w:r>
        <w:rPr>
          <w:color w:val="000000"/>
          <w:sz w:val="28"/>
          <w:szCs w:val="28"/>
          <w:lang w:eastAsia="ru-RU"/>
        </w:rPr>
        <w:t xml:space="preserve">(доповідь не заслуховувалась). 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4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5.СЛУХАЛИ: </w:t>
      </w:r>
      <w:r>
        <w:rPr>
          <w:sz w:val="28"/>
          <w:szCs w:val="28"/>
          <w:lang w:val="ru-RU"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ельникова Н.Є.   –    </w:t>
      </w:r>
      <w:r>
        <w:rPr>
          <w:color w:val="000000"/>
          <w:sz w:val="28"/>
          <w:szCs w:val="28"/>
          <w:lang w:eastAsia="ru-RU"/>
        </w:rPr>
        <w:t>начальник    управління    бух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галтерського обліку та звітності – головний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бухгалтер  виконавчого  комітету  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чуцької     міської    ради 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району   Полтавської  області  (доповідь  не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4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СЛУХАЛИ: Про  створення  комісії  з  прийняття  до  комунальної  власності 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територіальної громади  квартири  № 140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у   будинку   № *-*   по   вул. ***********   у   м. Кременчуці  та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затвердження її складу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</w:t>
      </w:r>
      <w:r>
        <w:rPr>
          <w:color w:val="000000"/>
          <w:sz w:val="28"/>
          <w:szCs w:val="28"/>
          <w:lang w:val="ru-RU"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алашник О.В.     –    директор    комунального    під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ької ради Кременчуцького  району  Полтавс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4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.СЛУХАЛИ: Про  </w:t>
      </w:r>
      <w:r>
        <w:rPr>
          <w:sz w:val="28"/>
          <w:szCs w:val="28"/>
          <w:lang w:eastAsia="ru-RU"/>
        </w:rPr>
        <w:t xml:space="preserve">створення  комісії  з  прийняття  до  комунальної  власності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 xml:space="preserve">Кременчуцької  міської  територіальної громади квартири № 144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у   будинку  № *-*   по   вул. ***********   у   м. Кременчуці   та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затвердження її складу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</w:t>
      </w:r>
      <w:r>
        <w:rPr>
          <w:color w:val="000000"/>
          <w:sz w:val="28"/>
          <w:szCs w:val="28"/>
          <w:lang w:val="ru-RU"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алашник О.В.     –    директор    комунального    під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ької ради Кременчуцького  району  Полтавс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4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8.СЛУХАЛИ: Про внесення  змін  до  рішення  виконавчого  комітету  Кремен-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чуцької   міської    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області від **.**.***** № ****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</w:t>
      </w:r>
      <w:r>
        <w:rPr>
          <w:color w:val="000000"/>
          <w:sz w:val="28"/>
          <w:szCs w:val="28"/>
          <w:lang w:val="ru-RU"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алашник О.В.     –    директор    комунального    під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ької ради Кременчуцького  району  Полтавс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5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9.СЛУХАЛИ: Про  </w:t>
      </w:r>
      <w:r>
        <w:rPr>
          <w:sz w:val="28"/>
          <w:szCs w:val="28"/>
          <w:lang w:eastAsia="ru-RU"/>
        </w:rPr>
        <w:t xml:space="preserve">затвердження  Положення  про порядок компенсації шкоди </w:t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(збитків), завданих внаслідок порушення законодавства з питань</w:t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благоустрою  на  території   населених   пунктів   Кременчуцької</w:t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 –    </w:t>
      </w:r>
      <w:r>
        <w:rPr>
          <w:sz w:val="28"/>
          <w:szCs w:val="28"/>
          <w:lang w:eastAsia="ru-RU"/>
        </w:rPr>
        <w:t xml:space="preserve">заступник 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 району   Полтавської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5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0.СЛУХАЛИ: Про  погодження  розміщення  пересувних  тимчасових  споруд </w:t>
      </w:r>
    </w:p>
    <w:p>
      <w:pPr>
        <w:pStyle w:val="Normal"/>
        <w:widowControl/>
        <w:tabs>
          <w:tab w:val="clear" w:pos="709"/>
          <w:tab w:val="left" w:pos="1843" w:leader="none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ля реалізації  плодово-ягідної  продукції  на  території  м. Кре-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енчука   приватному   сільськогосподарському   підприємству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«Майбородівське».</w:t>
      </w:r>
    </w:p>
    <w:p>
      <w:pPr>
        <w:pStyle w:val="Normal"/>
        <w:widowControl/>
        <w:tabs>
          <w:tab w:val="clear" w:pos="709"/>
          <w:tab w:val="left" w:pos="-180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Жорняк Л.Г.  –  </w:t>
      </w:r>
      <w:r>
        <w:rPr>
          <w:sz w:val="28"/>
          <w:szCs w:val="28"/>
          <w:lang w:eastAsia="ru-RU"/>
        </w:rPr>
        <w:t>начальник управління розвитку під-</w:t>
      </w:r>
    </w:p>
    <w:p>
      <w:pPr>
        <w:pStyle w:val="Normal"/>
        <w:widowControl/>
        <w:tabs>
          <w:tab w:val="clear" w:pos="709"/>
          <w:tab w:val="left" w:pos="-180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приємництва,  торгівлі, побуту та регуляторної</w:t>
      </w:r>
    </w:p>
    <w:p>
      <w:pPr>
        <w:pStyle w:val="Normal"/>
        <w:widowControl/>
        <w:tabs>
          <w:tab w:val="clear" w:pos="709"/>
          <w:tab w:val="left" w:pos="-180" w:leader="none"/>
        </w:tabs>
        <w:suppressAutoHyphens w:val="false"/>
        <w:spacing w:lineRule="auto" w:line="240"/>
        <w:ind w:right="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 xml:space="preserve">політики виконавчого комітету Кременчуцької </w:t>
      </w:r>
    </w:p>
    <w:p>
      <w:pPr>
        <w:pStyle w:val="Normal"/>
        <w:widowControl/>
        <w:tabs>
          <w:tab w:val="clear" w:pos="709"/>
          <w:tab w:val="left" w:pos="-180" w:leader="none"/>
        </w:tabs>
        <w:suppressAutoHyphens w:val="false"/>
        <w:spacing w:lineRule="auto" w:line="240"/>
        <w:ind w:right="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міської      ради       Кременчуцького      району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Полтавської  області  (</w:t>
      </w:r>
      <w:r>
        <w:rPr>
          <w:sz w:val="28"/>
          <w:szCs w:val="28"/>
        </w:rPr>
        <w:t>доповідь  не  заслухову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>ВИРІШИЛИ: Рішення № 352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11.СЛУХАЛИ: Про     </w:t>
      </w:r>
      <w:r>
        <w:rPr>
          <w:sz w:val="28"/>
          <w:szCs w:val="28"/>
          <w:lang w:eastAsia="ru-RU"/>
        </w:rPr>
        <w:t>надання    згоди    на    продовження    договору    оренди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нежитлового    приміщення,    яке    належить   до   комунальної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власності  Кременчуцької  міської  територіальної громади, без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проведення аукціону та затвердження умов його орен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начальник 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>ВИРІШИЛИ: Рішення № 353 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12.СЛУХАЛИ: 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eastAsia="ru-RU"/>
        </w:rPr>
        <w:t>затвердження  висновку  про  недоцільність  зняття  непов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нолітнього Данильченка *.*. з реєстрації місця проживання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околова А.В.  –  </w:t>
      </w:r>
      <w:r>
        <w:rPr>
          <w:sz w:val="28"/>
          <w:szCs w:val="28"/>
          <w:lang w:eastAsia="ru-RU"/>
        </w:rPr>
        <w:t xml:space="preserve">заступник   начальника   служби –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начальник відділу соціально-правового захист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дітей  служби  у  справах  дітей  Автозавод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районної  адміністрації  </w:t>
      </w:r>
      <w:r>
        <w:rPr>
          <w:color w:val="000000"/>
          <w:sz w:val="28"/>
          <w:szCs w:val="28"/>
          <w:lang w:eastAsia="ru-RU"/>
        </w:rPr>
        <w:t>Кременчуцької  мі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ради    Кременчуцького    району</w:t>
      </w:r>
      <w:r>
        <w:rPr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Полтав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</w:t>
      </w:r>
      <w:r>
        <w:rPr>
          <w:sz w:val="28"/>
          <w:szCs w:val="28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28"/>
          <w:lang w:eastAsia="ru-RU"/>
        </w:rPr>
      </w:pPr>
      <w:r>
        <w:rPr>
          <w:color w:val="000000"/>
          <w:sz w:val="40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54 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color w:val="000000"/>
          <w:sz w:val="40"/>
          <w:szCs w:val="28"/>
          <w:lang w:eastAsia="ru-RU"/>
        </w:rPr>
      </w:pPr>
      <w:r>
        <w:rPr>
          <w:color w:val="000000"/>
          <w:sz w:val="40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3.СЛУХАЛИ: Про  </w:t>
      </w:r>
      <w:r>
        <w:rPr>
          <w:sz w:val="28"/>
          <w:szCs w:val="28"/>
          <w:lang w:eastAsia="ru-RU"/>
        </w:rPr>
        <w:t>затвердження   висновку  щодо  визначення  місця  прожи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вання малолітньої Завальнюк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околова А.В.  –  </w:t>
      </w:r>
      <w:r>
        <w:rPr>
          <w:sz w:val="28"/>
          <w:szCs w:val="28"/>
          <w:lang w:eastAsia="ru-RU"/>
        </w:rPr>
        <w:t xml:space="preserve">заступник   начальника   служби –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начальник відділу соціально-правового захист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дітей  служби  у  справах  дітей  Автозавод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районної  адміністрації  </w:t>
      </w:r>
      <w:r>
        <w:rPr>
          <w:color w:val="000000"/>
          <w:sz w:val="28"/>
          <w:szCs w:val="28"/>
          <w:lang w:eastAsia="ru-RU"/>
        </w:rPr>
        <w:t>Кременчуцької  мі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ради    Кременчуцького    району</w:t>
      </w:r>
      <w:r>
        <w:rPr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Полтав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</w:t>
      </w:r>
      <w:r>
        <w:rPr>
          <w:sz w:val="28"/>
          <w:szCs w:val="28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28"/>
          <w:lang w:eastAsia="ru-RU"/>
        </w:rPr>
      </w:pPr>
      <w:r>
        <w:rPr>
          <w:color w:val="000000"/>
          <w:sz w:val="40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55 прийняти за основу та в цілому (додається).</w:t>
      </w:r>
    </w:p>
    <w:p>
      <w:pPr>
        <w:pStyle w:val="Normal"/>
        <w:tabs>
          <w:tab w:val="clear" w:pos="709"/>
          <w:tab w:val="left" w:pos="1985" w:leader="none"/>
          <w:tab w:val="left" w:pos="9720" w:leader="none"/>
        </w:tabs>
        <w:spacing w:lineRule="auto" w:line="240"/>
        <w:ind w:right="99" w:hanging="0"/>
        <w:rPr>
          <w:color w:val="000000"/>
          <w:sz w:val="40"/>
          <w:szCs w:val="28"/>
          <w:shd w:fill="FFFFFF" w:val="clear"/>
          <w:lang w:eastAsia="ru-RU"/>
        </w:rPr>
      </w:pPr>
      <w:r>
        <w:rPr>
          <w:color w:val="000000"/>
          <w:sz w:val="40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4.СЛУХАЛИ: Про  </w:t>
      </w:r>
      <w:r>
        <w:rPr>
          <w:sz w:val="28"/>
          <w:szCs w:val="28"/>
          <w:lang w:eastAsia="ru-RU"/>
        </w:rPr>
        <w:t>затвердження  висновку  щодо  визначення  місця   прожи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вання малолітнього Максимчука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околова А.В.  –  </w:t>
      </w:r>
      <w:r>
        <w:rPr>
          <w:sz w:val="28"/>
          <w:szCs w:val="28"/>
          <w:lang w:eastAsia="ru-RU"/>
        </w:rPr>
        <w:t xml:space="preserve">заступник   начальника   служби –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начальник відділу соціально-правового захист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дітей  служби  у  справах  дітей  Автозавод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районної  адміністрації  </w:t>
      </w:r>
      <w:r>
        <w:rPr>
          <w:color w:val="000000"/>
          <w:sz w:val="28"/>
          <w:szCs w:val="28"/>
          <w:lang w:eastAsia="ru-RU"/>
        </w:rPr>
        <w:t>Кременчуцької  мі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ради    Кременчуцького    району</w:t>
      </w:r>
      <w:r>
        <w:rPr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Полтав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</w:t>
      </w:r>
      <w:r>
        <w:rPr>
          <w:sz w:val="28"/>
          <w:szCs w:val="28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56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5.СЛУХАЛИ: Про   </w:t>
      </w:r>
      <w:r>
        <w:rPr>
          <w:sz w:val="28"/>
          <w:szCs w:val="28"/>
          <w:lang w:eastAsia="ru-RU"/>
        </w:rPr>
        <w:t xml:space="preserve">затвердження   висновку   про   доцільність   зміни   місця 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проживання малолітньої Мельник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околова А.В.  –  </w:t>
      </w:r>
      <w:r>
        <w:rPr>
          <w:sz w:val="28"/>
          <w:szCs w:val="28"/>
          <w:lang w:eastAsia="ru-RU"/>
        </w:rPr>
        <w:t xml:space="preserve">заступник   начальника   служби –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начальник відділу соціально-правового захист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дітей  служби  у  справах  дітей  Автозавод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районної  адміністрації  </w:t>
      </w:r>
      <w:r>
        <w:rPr>
          <w:color w:val="000000"/>
          <w:sz w:val="28"/>
          <w:szCs w:val="28"/>
          <w:lang w:eastAsia="ru-RU"/>
        </w:rPr>
        <w:t>Кременчуцької  мі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ради    Кременчуцького    району</w:t>
      </w:r>
      <w:r>
        <w:rPr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Полтав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</w:t>
      </w:r>
      <w:r>
        <w:rPr>
          <w:sz w:val="28"/>
          <w:szCs w:val="28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57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6.СЛУХАЛИ: Про  </w:t>
      </w:r>
      <w:r>
        <w:rPr>
          <w:sz w:val="28"/>
          <w:szCs w:val="28"/>
          <w:lang w:eastAsia="ru-RU"/>
        </w:rPr>
        <w:t>затвердження   висновку  щодо  визначення  місця  прожи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вання малолітніх Рожкової *.*., Рожкова *.*., Рожкової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околова А.В.  –  </w:t>
      </w:r>
      <w:r>
        <w:rPr>
          <w:sz w:val="28"/>
          <w:szCs w:val="28"/>
          <w:lang w:eastAsia="ru-RU"/>
        </w:rPr>
        <w:t xml:space="preserve">заступник   начальника   служби –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начальник відділу соціально-правового захист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дітей  служби  у  справах  дітей  Автозавод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районної  адміністрації  </w:t>
      </w:r>
      <w:r>
        <w:rPr>
          <w:color w:val="000000"/>
          <w:sz w:val="28"/>
          <w:szCs w:val="28"/>
          <w:lang w:eastAsia="ru-RU"/>
        </w:rPr>
        <w:t>Кременчуцької  мі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ради    Кременчуцького    району</w:t>
      </w:r>
      <w:r>
        <w:rPr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Полтав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</w:t>
      </w:r>
      <w:r>
        <w:rPr>
          <w:sz w:val="28"/>
          <w:szCs w:val="28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58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7.СЛУХАЛИ: Про   </w:t>
      </w:r>
      <w:r>
        <w:rPr>
          <w:sz w:val="28"/>
          <w:szCs w:val="28"/>
          <w:lang w:eastAsia="ru-RU"/>
        </w:rPr>
        <w:t xml:space="preserve">затвердження   висновку  щодо   доцільності  позбавлення 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батьківських прав гр. Босенка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околова А.В.  –  </w:t>
      </w:r>
      <w:r>
        <w:rPr>
          <w:sz w:val="28"/>
          <w:szCs w:val="28"/>
          <w:lang w:eastAsia="ru-RU"/>
        </w:rPr>
        <w:t xml:space="preserve">заступник   начальника   служби –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начальник відділу соціально-правового захист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дітей  служби  у  справах  дітей  Автозавод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районної  адміністрації  </w:t>
      </w:r>
      <w:r>
        <w:rPr>
          <w:color w:val="000000"/>
          <w:sz w:val="28"/>
          <w:szCs w:val="28"/>
          <w:lang w:eastAsia="ru-RU"/>
        </w:rPr>
        <w:t>Кременчуцької  мі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ради    Кременчуцького    району</w:t>
      </w:r>
      <w:r>
        <w:rPr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Полтав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</w:t>
      </w:r>
      <w:r>
        <w:rPr>
          <w:sz w:val="28"/>
          <w:szCs w:val="28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59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28"/>
          <w:lang w:eastAsia="ru-RU"/>
        </w:rPr>
      </w:pPr>
      <w:r>
        <w:rPr>
          <w:color w:val="000000"/>
          <w:sz w:val="16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18.СЛУХАЛИ: Про  </w:t>
      </w:r>
      <w:r>
        <w:rPr>
          <w:sz w:val="28"/>
          <w:szCs w:val="28"/>
          <w:lang w:eastAsia="ru-RU"/>
        </w:rPr>
        <w:t>надання  дозволу  на  вчинення  правочину   щодо   майна,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право користування яким має малолітня Капінос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околова А.В.  –  </w:t>
      </w:r>
      <w:r>
        <w:rPr>
          <w:sz w:val="28"/>
          <w:szCs w:val="28"/>
          <w:lang w:eastAsia="ru-RU"/>
        </w:rPr>
        <w:t xml:space="preserve">заступник   начальника   служби –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начальник відділу соціально-правового захист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дітей  служби  у  справах  дітей  Автозавод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районної  адміністрації  </w:t>
      </w:r>
      <w:r>
        <w:rPr>
          <w:color w:val="000000"/>
          <w:sz w:val="28"/>
          <w:szCs w:val="28"/>
          <w:lang w:eastAsia="ru-RU"/>
        </w:rPr>
        <w:t>Кременчуцької  мі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ради    Кременчуцького    району</w:t>
      </w:r>
      <w:r>
        <w:rPr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Полтав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</w:t>
      </w:r>
      <w:r>
        <w:rPr>
          <w:sz w:val="28"/>
          <w:szCs w:val="28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60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28"/>
          <w:lang w:eastAsia="ru-RU"/>
        </w:rPr>
      </w:pPr>
      <w:r>
        <w:rPr>
          <w:color w:val="000000"/>
          <w:sz w:val="16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9.СЛУХАЛИ: Про  </w:t>
      </w:r>
      <w:r>
        <w:rPr>
          <w:sz w:val="28"/>
          <w:szCs w:val="28"/>
          <w:lang w:eastAsia="ru-RU"/>
        </w:rPr>
        <w:t xml:space="preserve">надання  дозволу  на вчинення правочину  щодо майна від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імені малолітніх Найдьона *.*., Найдьон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околова А.В.  –  </w:t>
      </w:r>
      <w:r>
        <w:rPr>
          <w:sz w:val="28"/>
          <w:szCs w:val="28"/>
          <w:lang w:eastAsia="ru-RU"/>
        </w:rPr>
        <w:t xml:space="preserve">заступник   начальника   служби –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начальник відділу соціально-правового захист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дітей  служби  у  справах  дітей  Автозавод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районної  адміністрації  </w:t>
      </w:r>
      <w:r>
        <w:rPr>
          <w:color w:val="000000"/>
          <w:sz w:val="28"/>
          <w:szCs w:val="28"/>
          <w:lang w:eastAsia="ru-RU"/>
        </w:rPr>
        <w:t>Кременчуцької  мі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ради    Кременчуцького    району</w:t>
      </w:r>
      <w:r>
        <w:rPr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Полтав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</w:t>
      </w:r>
      <w:r>
        <w:rPr>
          <w:sz w:val="28"/>
          <w:szCs w:val="28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61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28"/>
          <w:lang w:eastAsia="ru-RU"/>
        </w:rPr>
      </w:pPr>
      <w:r>
        <w:rPr>
          <w:color w:val="000000"/>
          <w:sz w:val="16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.СЛУХАЛИ: Про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 xml:space="preserve">надання   дозволу  на  вчинення  правочину  щодо  майна,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право користування яким має малолітній Гриценко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околова А.В.  –  </w:t>
      </w:r>
      <w:r>
        <w:rPr>
          <w:sz w:val="28"/>
          <w:szCs w:val="28"/>
          <w:lang w:eastAsia="ru-RU"/>
        </w:rPr>
        <w:t xml:space="preserve">заступник   начальника   служби –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начальник відділу соціально-правового захист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дітей  служби  у  справах  дітей  Автозавод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районної  адміністрації  </w:t>
      </w:r>
      <w:r>
        <w:rPr>
          <w:color w:val="000000"/>
          <w:sz w:val="28"/>
          <w:szCs w:val="28"/>
          <w:lang w:eastAsia="ru-RU"/>
        </w:rPr>
        <w:t>Кременчуцької  мі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ради    Кременчуцького    району</w:t>
      </w:r>
      <w:r>
        <w:rPr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Полтав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</w:t>
      </w:r>
      <w:r>
        <w:rPr>
          <w:sz w:val="28"/>
          <w:szCs w:val="28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4"/>
          <w:szCs w:val="28"/>
          <w:lang w:eastAsia="ru-RU"/>
        </w:rPr>
      </w:pPr>
      <w:r>
        <w:rPr>
          <w:color w:val="000000"/>
          <w:sz w:val="44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62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4"/>
          <w:szCs w:val="28"/>
          <w:lang w:eastAsia="ru-RU"/>
        </w:rPr>
      </w:pPr>
      <w:r>
        <w:rPr>
          <w:color w:val="000000"/>
          <w:sz w:val="44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1.СЛУХАЛИ: Про   </w:t>
      </w:r>
      <w:r>
        <w:rPr>
          <w:sz w:val="28"/>
          <w:szCs w:val="28"/>
          <w:lang w:eastAsia="ru-RU"/>
        </w:rPr>
        <w:t xml:space="preserve">надання   дозволу  на  вчинення  правочинів  щодо  майна 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неповнолітньої Сидоренко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околова А.В.  –  </w:t>
      </w:r>
      <w:r>
        <w:rPr>
          <w:sz w:val="28"/>
          <w:szCs w:val="28"/>
          <w:lang w:eastAsia="ru-RU"/>
        </w:rPr>
        <w:t xml:space="preserve">заступник   начальника   служби –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начальник відділу соціально-правового захист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дітей  служби  у  справах  дітей  Автозавод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районної  адміністрації  </w:t>
      </w:r>
      <w:r>
        <w:rPr>
          <w:color w:val="000000"/>
          <w:sz w:val="28"/>
          <w:szCs w:val="28"/>
          <w:lang w:eastAsia="ru-RU"/>
        </w:rPr>
        <w:t>Кременчуцької  мі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ради    Кременчуцького    району</w:t>
      </w:r>
      <w:r>
        <w:rPr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Полтав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</w:t>
      </w:r>
      <w:r>
        <w:rPr>
          <w:sz w:val="28"/>
          <w:szCs w:val="28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4"/>
          <w:szCs w:val="28"/>
          <w:lang w:eastAsia="ru-RU"/>
        </w:rPr>
      </w:pPr>
      <w:r>
        <w:rPr>
          <w:color w:val="000000"/>
          <w:sz w:val="44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363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4"/>
          <w:szCs w:val="28"/>
          <w:lang w:eastAsia="ru-RU"/>
        </w:rPr>
      </w:pPr>
      <w:r>
        <w:rPr>
          <w:color w:val="000000"/>
          <w:sz w:val="44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22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надання  дозволу  на вчинення правочинів щодо майна від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імені малолітніх Федорової *.*., Федорова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околова А.В.  –  </w:t>
      </w:r>
      <w:r>
        <w:rPr>
          <w:sz w:val="28"/>
          <w:szCs w:val="28"/>
          <w:lang w:eastAsia="ru-RU"/>
        </w:rPr>
        <w:t xml:space="preserve">заступник   начальника   служби –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начальник відділу соціально-правового захист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дітей  служби  у  справах  дітей  Автозавод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районної  адміністрації  </w:t>
      </w:r>
      <w:r>
        <w:rPr>
          <w:color w:val="000000"/>
          <w:sz w:val="28"/>
          <w:szCs w:val="28"/>
          <w:lang w:eastAsia="ru-RU"/>
        </w:rPr>
        <w:t>Кременчуцької  мі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ради    Кременчуцького    району</w:t>
      </w:r>
      <w:r>
        <w:rPr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Полтав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</w:t>
      </w:r>
      <w:r>
        <w:rPr>
          <w:sz w:val="28"/>
          <w:szCs w:val="28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4"/>
          <w:szCs w:val="28"/>
          <w:lang w:eastAsia="ru-RU"/>
        </w:rPr>
      </w:pPr>
      <w:r>
        <w:rPr>
          <w:color w:val="000000"/>
          <w:sz w:val="44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364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23.СЛУХАЛИ: Інформацію   про  розпорядження,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 Кременчуцької    міської    ради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20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25 берез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15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15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2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8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0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1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ма примітки"/>
    <w:basedOn w:val="Style32"/>
    <w:next w:val="Style32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4:18:00Z</dcterms:created>
  <dc:creator>Григорян</dc:creator>
  <dc:description/>
  <cp:keywords/>
  <dc:language>en-US</dc:language>
  <cp:lastModifiedBy>Моргунець Ярослава Анатоліївна</cp:lastModifiedBy>
  <cp:lastPrinted>2022-02-04T08:22:00Z</cp:lastPrinted>
  <dcterms:modified xsi:type="dcterms:W3CDTF">2025-01-08T08:03:00Z</dcterms:modified>
  <cp:revision>29</cp:revision>
  <dc:subject/>
  <dc:title> </dc:title>
</cp:coreProperties>
</file>