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18  від 22 берез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ещенко К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57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5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Про надання дозволу на тимчасове використання приміщень за адресами: вул. Східна, 20 та вул. Молодіжна, 5 у м. Кременчуці для тимчасового розміщення в них тимчасово переміщених осіб, які постраждали внаслідок військової агресії Російської Федерації проти України, на період воєнного стан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 заступник     міського    голови – Директор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артаменту  житлово-комунального   господарств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СЛУХАЛИ: Про надання дозволу на тимчасове  використання  приміщень  з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адресами: вул. Східна, 20 та вул. Молодіжна, 5  у  м. Кременчуц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ля тимчасового розміщення в них тимчасово переміщених осіб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які    постраждали    внаслідок    військової    агресії    Росій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Федерації проти України, на період воєнного стан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 –    </w:t>
      </w:r>
      <w:r>
        <w:rPr>
          <w:sz w:val="28"/>
          <w:szCs w:val="28"/>
          <w:lang w:eastAsia="ru-RU"/>
        </w:rPr>
        <w:t xml:space="preserve">заступник 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2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2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240"/>
        <w:ind w:right="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8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22 берез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4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4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2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8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0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1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ма примітки"/>
    <w:basedOn w:val="Style32"/>
    <w:next w:val="Style32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5:00Z</dcterms:created>
  <dc:creator>Григорян</dc:creator>
  <dc:description/>
  <cp:keywords/>
  <dc:language>en-US</dc:language>
  <cp:lastModifiedBy>Моргунець Ярослава Анатоліївна</cp:lastModifiedBy>
  <cp:lastPrinted>2022-04-05T13:38:00Z</cp:lastPrinted>
  <dcterms:modified xsi:type="dcterms:W3CDTF">2025-01-08T07:20:00Z</dcterms:modified>
  <cp:revision>10</cp:revision>
  <dc:subject/>
  <dc:title> </dc:title>
</cp:coreProperties>
</file>