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6  від 17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44"/>
                <w:szCs w:val="44"/>
                <w:lang w:eastAsia="ru-RU"/>
              </w:rPr>
            </w:pPr>
            <w:r>
              <w:rPr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4"/>
          <w:szCs w:val="44"/>
          <w:u w:val="single"/>
          <w:lang w:eastAsia="ru-RU"/>
        </w:rPr>
      </w:pPr>
      <w:r>
        <w:rPr>
          <w:sz w:val="44"/>
          <w:szCs w:val="44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4"/>
          <w:szCs w:val="44"/>
          <w:lang w:val="ru-RU" w:eastAsia="ru-RU"/>
        </w:rPr>
      </w:pPr>
      <w:r>
        <w:rPr>
          <w:color w:val="000000"/>
          <w:sz w:val="44"/>
          <w:szCs w:val="4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Про погодження розрахунків на відшкодування різниці між тарифами на теплову енергію, послуги з постачання теплової енергії та послуги з постачання гарячої води для населення за жовтень-грудень 2021 рок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більшення загального обсягу доходів і видатків загального фонду бюджету Кременчуцької міської територіальної громади у 2022 ро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 – директор  Департаменту   у   справах   сімей   та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ітей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більшення загального обсягу доходів і видатків загального фонду бюджету Кременчуцької міської територіальної громади в 2022 ро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 – директор  Департаменту   у   справах   сімей   та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ітей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згоди на безоплатну передачу закінченого будівництвом об’єкту, з балансу на баланс</w:t>
      </w:r>
      <w:bookmarkStart w:id="0" w:name="_Hlk61533457"/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вик М.Л.  –  начальник  комунального   виробничого   під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ємства  «Кременчуцьке міське управління капіт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івництва»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Про</w:t>
      </w:r>
      <w:bookmarkEnd w:id="0"/>
      <w:r>
        <w:rPr>
          <w:sz w:val="28"/>
          <w:szCs w:val="28"/>
          <w:lang w:eastAsia="ru-RU"/>
        </w:rPr>
        <w:t xml:space="preserve"> надання згоди на безоплатну передачу закінчених будівництвом об’єктів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вик М.Л.  –  начальник  комунального   виробничого   під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ємства  «Кременчуцьке міське управління капіт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івництва»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ередачу жилих приміщень у гуртожитках у власність громадян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ередачу жилих приміщень у гуртожитках у власність громадян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згоди на відключення будинку № 7-А по вулиці Космічній в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ро 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Про оголошення аукціону на продовження договору оренди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 Про включення до Переліку першого типу об’єктів оренди, які належа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3. Про надання згоди на продовження договору оренди нежитлового приміщення, яке належить до комунальної власності Кременчуцької міської територіальної громади, без 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Про внесення змін до рішення виконавчого комітету Кременчуцької міської ради Кренчуцького району Полтавської області від 09.07.2021 № 885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ро 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 Про надання згоди на безоплатну передачу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згоди комунальному медичному підприємству «Лікарня Придніпровська» на продаж автомобіля ГАЗ-2752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ук Т.А.     –     заступник     начальника – начальник   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атизації та контролю за рухом комунального май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іння міського майна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щодо доцільності призначення опікуном Волошин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щодо доцільності призначення опікуном Потап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лаштування недієздатного Критіна *.*. до психоневрологічного інтернат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огодження зняття з реєстрації місця проживання недієздатного Васил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від імені недієздатного Чечеля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селення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3. Про визначення способів участі у вихованні та спілкуванні з малолітньою донькою гр. Бабич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24. Про встановлення піклування над дитиною-сиротою Носкіною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5. Про продовження терміну перебування малолітнього Савченка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6. Про затвердження висновку щодо доцільності позбавлення батьківських прав гр. Мельч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7. Про надання дозволу на вчинення правочину щодо майна, право користування яким має малолітня Волоши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 Про надання дозволу на вчинення правочинів щодо майна, право користування яким має малолітній Козкач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 Про надання дозволу на вчинення правочину щодо майна, право користування яким має малолітня Новодворчу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 Про надання дозволу на вчинення правочину щодо майна, право користування яким має малолітня Пасєчнік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 Про затвердження висновку щодо доцільності позбавлення батьківських прав гр. Глущенка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 Про надання дозволу на вчинення правочинів щодо житла неповнолітній Об’єзчик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 Про надання дозволу на вчинення правочину щодо нерухомого майна, право користування яким мають малолітні Трохименко *.*., Трохименко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3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рошніченко В.В.   –   </w:t>
      </w:r>
      <w:r>
        <w:rPr>
          <w:color w:val="000000"/>
          <w:sz w:val="28"/>
          <w:szCs w:val="28"/>
          <w:lang w:eastAsia="ru-RU"/>
        </w:rPr>
        <w:t>директор  юридичного   департамен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3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рошніченко В.В.   –   </w:t>
      </w:r>
      <w:r>
        <w:rPr>
          <w:color w:val="000000"/>
          <w:sz w:val="28"/>
          <w:szCs w:val="28"/>
          <w:lang w:eastAsia="ru-RU"/>
        </w:rPr>
        <w:t>директор  юридичного   департамен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Зміст рішення має питання оборонного характер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.СЛУХАЛИ: Про   погодження   розрахунків   на  відшкодування  різниці  між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тарифами  на  теплову  енергію, послуги  з  постачання  теплов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енергії  та  послуги  з  постачання  гарячої води для населення за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жовтень-грудень 2021 рок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8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 </w:t>
      </w:r>
      <w:r>
        <w:rPr>
          <w:sz w:val="28"/>
          <w:szCs w:val="28"/>
        </w:rPr>
        <w:t>нагородження    Почесними   грамотами     та    Грамотами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  –   керуючий  справами  виконкому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8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 xml:space="preserve">збільшення загального обсягу доходів і видатків заг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у бюджету Кременчуцької міської  територіальної  гром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2022 ро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  –  директор  Департаменту   у   справа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8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</w:t>
      </w:r>
      <w:r>
        <w:rPr>
          <w:sz w:val="28"/>
          <w:szCs w:val="28"/>
        </w:rPr>
        <w:t xml:space="preserve">збільшення загального обсягу доходів і видатків загального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у бюджету Кременчуцької міської  територіальної  гром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2022 ро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  –  директор  Департаменту   у   справа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8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 </w:t>
      </w:r>
      <w:r>
        <w:rPr>
          <w:sz w:val="28"/>
          <w:szCs w:val="28"/>
        </w:rPr>
        <w:t>надання   згоди    на    безоплатну   передачу    закінчен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івництвом об’єкту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вик М.Л.  –  начальник  комунального  виробни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ого    підприємства   «Кременчуцьке   міськ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       капітального      будівництва»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8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 </w:t>
      </w:r>
      <w:r>
        <w:rPr>
          <w:sz w:val="28"/>
          <w:szCs w:val="28"/>
          <w:lang w:eastAsia="ru-RU"/>
        </w:rPr>
        <w:t>надання    згоди    на     безоплатну    передачу   закінчен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удівництвом об’єктів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вик М.Л.  –  начальник  комунального  виробни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ого    підприємства   «Кременчуцьке   міськ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       капітального      будівництва»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9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СЛУХАЛИ: Про  </w:t>
      </w:r>
      <w:r>
        <w:rPr>
          <w:sz w:val="28"/>
          <w:szCs w:val="28"/>
          <w:lang w:eastAsia="ru-RU"/>
        </w:rPr>
        <w:t xml:space="preserve">передачу  жилих  приміщень  у   гуртожитках   у   власність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громадян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9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СЛУХАЛИ: Про   </w:t>
      </w:r>
      <w:r>
        <w:rPr>
          <w:sz w:val="28"/>
          <w:szCs w:val="28"/>
          <w:lang w:eastAsia="ru-RU"/>
        </w:rPr>
        <w:t xml:space="preserve">передачу   жилих   приміщень  у  гуртожитках  у  власність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громадян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9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  <w:lang w:eastAsia="ru-RU"/>
        </w:rPr>
        <w:t xml:space="preserve">надання  згоди  на  відключення  будинку  № 7-А по вулиці 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Космічній  в   місті   Кременчуці   від   мереж   централізованого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пале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9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  <w:lang w:eastAsia="ru-RU"/>
        </w:rPr>
        <w:t xml:space="preserve">оголошення аукціону про передачу в оренду  нежитлового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приміщення, що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лежить до  комунальної  власності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чуцької міської територіальної громади, та затвердження  умов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29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.СЛУХАЛИ: Про  </w:t>
      </w:r>
      <w:r>
        <w:rPr>
          <w:sz w:val="28"/>
          <w:szCs w:val="28"/>
          <w:lang w:eastAsia="ru-RU"/>
        </w:rPr>
        <w:t xml:space="preserve">оголошення  аукціону  на  продовження  договору  оренди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ежитлового   приміщення,    яке    належить    до   комунальн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ласності  Кременчуцької  міської  територіальної  громади,  та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295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ru-RU"/>
        </w:rPr>
        <w:t>включення до Переліку першого типу  об’єктів  оренди, які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належать  до  комунальної   власності   Кременчуцької   міської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96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sz w:val="28"/>
          <w:szCs w:val="28"/>
          <w:lang w:eastAsia="ru-RU"/>
        </w:rPr>
        <w:t>надання  згоди на продовження договору оренди нежитло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ого  приміщення,  яке   належить   до   комунальної   власност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Кременчуцької міської територіальної громади, без провед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97 прийняти за основу та в цілому (додається).</w:t>
      </w:r>
    </w:p>
    <w:p>
      <w:pPr>
        <w:pStyle w:val="Normal"/>
        <w:tabs>
          <w:tab w:val="clear" w:pos="709"/>
          <w:tab w:val="left" w:pos="1985" w:leader="none"/>
          <w:tab w:val="left" w:pos="9720" w:leader="none"/>
        </w:tabs>
        <w:spacing w:lineRule="auto" w:line="240"/>
        <w:ind w:right="99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  <w:lang w:eastAsia="ru-RU"/>
        </w:rPr>
        <w:t>внесення змін до  рішення  виконавчого  комітету 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чуцької міської ради Кренчуцького району Полтавської област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ід 09.07.2021 № 885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9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  <w:lang w:eastAsia="ru-RU"/>
        </w:rPr>
        <w:t xml:space="preserve">затвердження висновку про вартість  майна,  яке  належить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 комунальної власності Кременчуцької  міської  територіаль-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9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 </w:t>
      </w:r>
      <w:r>
        <w:rPr>
          <w:sz w:val="28"/>
          <w:szCs w:val="28"/>
          <w:lang w:eastAsia="ru-RU"/>
        </w:rPr>
        <w:t>надання   згоди   на    безоплатну   передачу    майна,   яке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алежить  до   комунальної   власності   Кременчуцької  мі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  <w:lang w:eastAsia="ru-RU"/>
        </w:rPr>
        <w:t xml:space="preserve">надання  згоди   комунальному   медичному  підприємству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«Лікарня Придніпровська» на продаж автомобіля ГАЗ-2752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Жук Т.А.    –     заступник    начальника – начальник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1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же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исновку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щод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доцільно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значення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ікуном Волошиної *.*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оценко М.М.–директор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захис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затвердження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исновк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щодо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доцільності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признач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опікуном Потапенко *.*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Доценко М.М.–директор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захис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СЛУХАЛИ: Про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дання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дозволу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на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влаштування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едієздат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Критіна *.*. до психоневрологічного інтернату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Доценко М.М.–директо</w:t>
      </w:r>
      <w:r>
        <w:rPr>
          <w:color w:val="000000"/>
          <w:sz w:val="28"/>
          <w:szCs w:val="28"/>
          <w:lang w:val="ru-RU"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захис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4 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погодження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зняття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з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реєстрації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місця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проживання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едієздатного Василенка *.*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Доценко М.М.–директо</w:t>
      </w:r>
      <w:r>
        <w:rPr>
          <w:color w:val="000000"/>
          <w:sz w:val="28"/>
          <w:szCs w:val="28"/>
          <w:lang w:val="ru-RU"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захис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2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дання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дозвол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вчинення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правочину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від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імен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едієздатного Чечеля *.*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Доценко М.М.–директо</w:t>
      </w:r>
      <w:r>
        <w:rPr>
          <w:color w:val="000000"/>
          <w:sz w:val="28"/>
          <w:szCs w:val="28"/>
          <w:lang w:val="ru-RU"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 Департаменту соціального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захис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знач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особів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ихованн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та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спілкуванн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 малолітньою донькою гр. Бабич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становл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іклува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д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итиною-сиротою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оскі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ю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продовження термі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еребува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лолітньог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авч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ка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*.*.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у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нтр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оціально-психологіч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еабіліт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ітей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еменчуцької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міс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Кременчуцького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район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0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6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атвердж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исновк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щод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оцільно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озбавл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атьківських прав гр. Мельчен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27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да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звол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чине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авочин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щод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майн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аво користування яким має малолітня Волошин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да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дозвол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чин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равочинів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щод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йна,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аво користування яким має малолітній Козкачен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9.СЛУХАЛИ: 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да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звол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чине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равочину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щод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майна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аво користування яким має малолітня Новодворчук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30.СЛУХАЛИ: 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да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озволу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вчине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равочи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щод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йна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аво користування яким має малолітня Пасєчніков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31.СЛУХАЛИ: Про 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затвердже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исновк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щод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цільно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збавлення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атьківських прав гр. Глущ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32.СЛУХАЛИ: Про 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да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звол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чине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авочинів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щод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итла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повнолітній Об’єзчи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3.СЛУХАЛИ: Про </w:t>
      </w:r>
      <w:r>
        <w:rPr>
          <w:color w:val="000000"/>
          <w:sz w:val="28"/>
          <w:szCs w:val="28"/>
          <w:lang w:eastAsia="ru-RU"/>
        </w:rPr>
        <w:t>надання дозволу на вчинення правочину щод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ерухом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йна,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в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користува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яким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мають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малолітні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Трохи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ко *.*., Трохим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3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рошніченко В.В. – </w:t>
      </w:r>
      <w:r>
        <w:rPr>
          <w:color w:val="000000"/>
          <w:sz w:val="28"/>
          <w:szCs w:val="28"/>
          <w:lang w:eastAsia="ru-RU"/>
        </w:rPr>
        <w:t xml:space="preserve">директор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юридичного депар</w:t>
      </w:r>
      <w:r>
        <w:rPr>
          <w:color w:val="00000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амен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конавчого коміте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3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рошніченко В.В. – </w:t>
      </w:r>
      <w:r>
        <w:rPr>
          <w:color w:val="000000"/>
          <w:sz w:val="28"/>
          <w:szCs w:val="28"/>
          <w:lang w:eastAsia="ru-RU"/>
        </w:rPr>
        <w:t xml:space="preserve">директор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юридичного депар</w:t>
      </w:r>
      <w:r>
        <w:rPr>
          <w:color w:val="00000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амен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конавчого комітет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(доповід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1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36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2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7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6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7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1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1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Григорян</dc:creator>
  <dc:description/>
  <cp:keywords/>
  <dc:language>en-US</dc:language>
  <cp:lastModifiedBy>Моргунець Ярослава Анатоліївна</cp:lastModifiedBy>
  <cp:lastPrinted>2022-04-20T09:33:00Z</cp:lastPrinted>
  <dcterms:modified xsi:type="dcterms:W3CDTF">2025-01-08T07:06:00Z</dcterms:modified>
  <cp:revision>4</cp:revision>
  <dc:subject/>
  <dc:title> </dc:title>
</cp:coreProperties>
</file>