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9  від 25 лютого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32"/>
          <w:szCs w:val="32"/>
          <w:u w:val="single"/>
          <w:lang w:val="ru-RU" w:eastAsia="ru-RU"/>
        </w:rPr>
      </w:pPr>
      <w:r>
        <w:rPr>
          <w:color w:val="000000"/>
          <w:sz w:val="32"/>
          <w:szCs w:val="32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Чернова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Кремен-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заступник начальника Управління культури і туризм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9" w:hanging="3960"/>
        <w:outlineLvl w:val="0"/>
        <w:rPr/>
      </w:pPr>
      <w:r>
        <w:rPr>
          <w:color w:val="000000"/>
          <w:sz w:val="28"/>
          <w:szCs w:val="28"/>
          <w:lang w:eastAsia="ru-RU"/>
        </w:rPr>
        <w:t>Представники акредитованих засобів масової інформації.</w:t>
      </w:r>
    </w:p>
    <w:p>
      <w:pPr>
        <w:pStyle w:val="Normal"/>
        <w:widowControl/>
        <w:tabs>
          <w:tab w:val="clear" w:pos="709"/>
          <w:tab w:val="left" w:pos="16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1. Про затвердження висновку служби у справах дітей про підтвердження місця проживання дитини Решетова *.*. для його тимчасового виїзду за межі України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СТУПИЛИ: Малецький В.О. – міський голова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Шаповалов Р.В. – керуючий справами виконкому міської рад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Директор юридичного департаменту виконавчого комітету Кременчуцької міської ради Кременчуцького району Полтавської області Мирошніченко В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99" w:firstLine="56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ирошніченко В.В. – </w:t>
      </w:r>
      <w:r>
        <w:rPr>
          <w:sz w:val="28"/>
          <w:szCs w:val="28"/>
        </w:rPr>
        <w:t>директор юридичного департа-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енту виконавчого комітету Кременчуцької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    ради     Кременчуцького     району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додаткового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.СЛУХАЛИ: 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затвердження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висновку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лужби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у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правах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дітей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про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підтвердження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ісц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проживанн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дитини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Решетова *.*.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його тимчасового виїзду за межі України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 – 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260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ирошніченко В.В.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иректор юридичного  депар-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аменту  виконавчого  комітету  Кременчуцької 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261 </w:t>
      </w:r>
      <w:r>
        <w:rPr>
          <w:color w:val="000000"/>
          <w:sz w:val="28"/>
          <w:szCs w:val="28"/>
          <w:lang w:val="ru-RU" w:eastAsia="ru-RU"/>
        </w:rPr>
        <w:t>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>3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ю   про   розпорядження,  підписані  між   засіданнями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го  комітету  Кременчуцької міської ради Полтавської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9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5 лютого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1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07T15:29:00Z</dcterms:modified>
  <cp:revision>61</cp:revision>
  <dc:subject/>
  <dc:title> </dc:title>
</cp:coreProperties>
</file>