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7  від 23 лютого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6271" w:leader="none"/>
              </w:tabs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голова спостережної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ради – Президент ПАТ «Кред-маш»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16"/>
          <w:szCs w:val="28"/>
          <w:u w:val="single"/>
          <w:lang w:eastAsia="ru-RU"/>
        </w:rPr>
      </w:pPr>
      <w:r>
        <w:rPr>
          <w:sz w:val="16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Усанова О.П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6"/>
          <w:szCs w:val="28"/>
          <w:lang w:eastAsia="ru-RU"/>
        </w:rPr>
      </w:pPr>
      <w:r>
        <w:rPr>
          <w:color w:val="000000"/>
          <w:sz w:val="16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6"/>
          <w:szCs w:val="28"/>
          <w:lang w:eastAsia="ru-RU"/>
        </w:rPr>
      </w:pPr>
      <w:r>
        <w:rPr>
          <w:color w:val="000000"/>
          <w:sz w:val="16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16"/>
          <w:szCs w:val="28"/>
          <w:u w:val="single"/>
          <w:lang w:val="ru-RU" w:eastAsia="ru-RU"/>
        </w:rPr>
      </w:pPr>
      <w:r>
        <w:rPr>
          <w:color w:val="000000"/>
          <w:sz w:val="16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алюжна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Шинкаренко Н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Чернова Т.Ю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Ядров А.С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1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55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ректор Департаменту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Кремен-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left" w:pos="709" w:leader="none"/>
                <w:tab w:val="left" w:pos="7088" w:leader="none"/>
              </w:tabs>
              <w:spacing w:lineRule="auto" w:line="240"/>
              <w:ind w:right="43" w:hanging="0"/>
              <w:rPr/>
            </w:pPr>
            <w:r>
              <w:rPr>
                <w:sz w:val="28"/>
                <w:szCs w:val="28"/>
              </w:rPr>
              <w:t>заступник директора департаменту – начальник відділу і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культури і туризм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8" w:hanging="3960"/>
        <w:outlineLvl w:val="0"/>
        <w:rPr/>
      </w:pPr>
      <w:r>
        <w:rPr>
          <w:color w:val="000000"/>
          <w:sz w:val="28"/>
          <w:szCs w:val="28"/>
          <w:lang w:eastAsia="ru-RU"/>
        </w:rPr>
        <w:t>Представники акредитованих засобів масової інформації.</w:t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3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Про внесення змін до рішення виконавчого комітету Кременчуцької міської ради Кременчуцького району Полтавської області від 23.11.2021          № 1615.</w:t>
      </w:r>
    </w:p>
    <w:p>
      <w:pPr>
        <w:pStyle w:val="Normal"/>
        <w:widowControl/>
        <w:tabs>
          <w:tab w:val="clear" w:pos="709"/>
          <w:tab w:val="left" w:pos="-180" w:leader="none"/>
        </w:tabs>
        <w:suppressAutoHyphens w:val="false"/>
        <w:spacing w:lineRule="auto" w:line="240"/>
        <w:ind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  –     </w:t>
      </w:r>
      <w:r>
        <w:rPr>
          <w:sz w:val="28"/>
          <w:szCs w:val="28"/>
          <w:lang w:eastAsia="ru-RU"/>
        </w:rPr>
        <w:t>начальник      управління      розвитку     під-</w:t>
      </w:r>
    </w:p>
    <w:p>
      <w:pPr>
        <w:pStyle w:val="Normal"/>
        <w:widowControl/>
        <w:tabs>
          <w:tab w:val="clear" w:pos="709"/>
          <w:tab w:val="left" w:pos="-180" w:leader="none"/>
        </w:tabs>
        <w:suppressAutoHyphens w:val="false"/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приємництва, торгівлі, побуту та регуляторної  політики</w:t>
      </w:r>
    </w:p>
    <w:p>
      <w:pPr>
        <w:pStyle w:val="Normal"/>
        <w:widowControl/>
        <w:tabs>
          <w:tab w:val="clear" w:pos="709"/>
          <w:tab w:val="left" w:pos="-180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виконавчого    комітету    Кременчуцької    міської   ради</w:t>
      </w:r>
    </w:p>
    <w:p>
      <w:pPr>
        <w:pStyle w:val="Normal"/>
        <w:widowControl/>
        <w:tabs>
          <w:tab w:val="clear" w:pos="709"/>
          <w:tab w:val="left" w:pos="-180" w:leader="none"/>
        </w:tabs>
        <w:suppressAutoHyphens w:val="false"/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67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директора Департаменту –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 Калюжна А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 затвердження протоколу № 3 від 21 лютого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Калюжна А.О.   –    заступник    директора    Департа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енту – начальник відділу реалізації соціальної та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імейної політики Департаменту  у справах  сімей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а  дітей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firstLine="567"/>
        <w:rPr/>
      </w:pPr>
      <w:r>
        <w:rPr>
          <w:sz w:val="28"/>
          <w:szCs w:val="28"/>
        </w:rPr>
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 Михайленко С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 делегування функцій замовника з проєктування та реконструкції об’єкту «Реконструкція учбового корпусу № 2 Кременчуцького НВК № 2 під розміщення початкової школи та їдальні по вул. Богдана Хмельницького, 66 в м. Кременчуці Полтавської області» Департаменту освіти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ихайленко С.О.   –   перший   заступник   директора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епартаменту  з  питань  фінансово-господар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іяльності  Департаменту   освіти  Кременчуц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Департаменту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Кременчуцької міської ради Кременчуцького району Полтавської області Серед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 делегування функцій замовника робіт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ереда М.В.   –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    Департаменту    охорон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6271" w:leader="none"/>
        </w:tabs>
        <w:spacing w:lineRule="auto" w:line="240"/>
        <w:ind w:right="99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в бюджеті Кременчуцької міської територіальної громади на 2022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– </w:t>
      </w:r>
      <w:r>
        <w:rPr>
          <w:sz w:val="28"/>
          <w:szCs w:val="28"/>
          <w:lang w:eastAsia="ru-RU"/>
        </w:rPr>
        <w:t>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 xml:space="preserve">тор    Департаменту   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Директор Департаменту соціального захисту населення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Доценко М.М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збільшення загального обсягу доходів і видатків загального фонду бюджету Кременчуцької міської територіальної громади на 2022 рік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оценко М.М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директор Департаменту  соціальн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хисту населення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управління молоді та спорту Кременчуцької міської ради Кременчуцького району Полтавської області Медведенко О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перерозподіл бюджетних асигнувань, затверджених в бюджеті Кременчуцької міської територіальної громади на 2022 рік по управлінню молоді та спор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едведенко</w:t>
      </w:r>
      <w:r>
        <w:rPr>
          <w:color w:val="000000"/>
          <w:sz w:val="28"/>
          <w:szCs w:val="28"/>
          <w:lang w:eastAsia="ru-RU"/>
        </w:rPr>
        <w:t xml:space="preserve"> О.В. –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 управління   молоді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пор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управління молоді та спорту Кременчуцької міської ради Кременчуцького району Полтавської області Медведенко О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</w:rPr>
      </w:pPr>
      <w:r>
        <w:rPr>
          <w:sz w:val="28"/>
          <w:szCs w:val="28"/>
        </w:rPr>
        <w:t xml:space="preserve">Про перерозподіл бюджетних асигнувань, затверджених в бюджеті Кременчуцької міської територіальної громади на 2022 рік по головному розпоряднику бюджетних коштів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правлінню молоді та спор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Медведенко</w:t>
      </w:r>
      <w:r>
        <w:rPr>
          <w:color w:val="000000"/>
          <w:sz w:val="28"/>
          <w:szCs w:val="28"/>
          <w:lang w:eastAsia="ru-RU"/>
        </w:rPr>
        <w:t xml:space="preserve"> О.В. –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 управління   молоді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пор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ВИСТУПИЛИ: </w:t>
      </w:r>
      <w:r>
        <w:rPr>
          <w:color w:val="000000"/>
          <w:sz w:val="28"/>
          <w:szCs w:val="28"/>
        </w:rPr>
        <w:t>Проценко Р.О</w:t>
      </w:r>
      <w:r>
        <w:rPr>
          <w:color w:val="000000"/>
          <w:sz w:val="28"/>
          <w:szCs w:val="28"/>
          <w:lang w:eastAsia="ru-RU"/>
        </w:rPr>
        <w:t xml:space="preserve">. – </w:t>
      </w:r>
      <w:r>
        <w:rPr>
          <w:sz w:val="28"/>
          <w:szCs w:val="28"/>
          <w:lang w:eastAsia="ru-RU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 який доручив заступнику міського голови Проценку Р.О. в найкоротші строки провести експертизу проєктної документації по о</w:t>
      </w:r>
      <w:r>
        <w:rPr>
          <w:color w:val="000000"/>
          <w:sz w:val="28"/>
          <w:szCs w:val="28"/>
        </w:rPr>
        <w:t>б’єкту будівництва «Реконструкція комунального стадіону по вулиці Гагаріна, 26-а у м. Кременчук Полтавської області (коригування)»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579" w:leader="none"/>
          <w:tab w:val="left" w:pos="9498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упник міського голови – директор Департаменту фінансів Кременчуцької міської ради Кременчуцьког</w:t>
      </w:r>
      <w:r>
        <w:rPr>
          <w:sz w:val="28"/>
          <w:szCs w:val="28"/>
          <w:lang w:val="ru-RU" w:eastAsia="ru-RU"/>
        </w:rPr>
        <w:t xml:space="preserve">о району </w:t>
      </w:r>
      <w:r>
        <w:rPr>
          <w:sz w:val="28"/>
          <w:szCs w:val="28"/>
          <w:lang w:eastAsia="ru-RU"/>
        </w:rPr>
        <w:t xml:space="preserve">Полтавської області Неіленко Т.Г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>Про внесення змін до показників бюджету Кременчуцької міської територіальної громади на 2022 рік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Неіленко Т.Г. – </w:t>
      </w:r>
      <w:r>
        <w:rPr>
          <w:sz w:val="28"/>
          <w:szCs w:val="28"/>
          <w:lang w:eastAsia="ru-RU"/>
        </w:rPr>
        <w:t>заступник  міського голови – дирек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тор  Департаменту фінансів Кременчуцької міської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.СЛУХАЛИ: Про  внесення  змін  до  рішення  виконавчого комітету  Кремен-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чуцької   міської    ради   Кременчуцького   району   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області від 23.11.2021 № 1615.</w:t>
      </w:r>
    </w:p>
    <w:p>
      <w:pPr>
        <w:pStyle w:val="Normal"/>
        <w:widowControl/>
        <w:tabs>
          <w:tab w:val="clear" w:pos="709"/>
          <w:tab w:val="left" w:pos="-180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Жорняк Л.Г.  –  </w:t>
      </w:r>
      <w:r>
        <w:rPr>
          <w:sz w:val="28"/>
          <w:szCs w:val="28"/>
          <w:lang w:eastAsia="ru-RU"/>
        </w:rPr>
        <w:t>начальник управління  розвитку  під-</w:t>
      </w:r>
    </w:p>
    <w:p>
      <w:pPr>
        <w:pStyle w:val="Normal"/>
        <w:widowControl/>
        <w:tabs>
          <w:tab w:val="clear" w:pos="709"/>
          <w:tab w:val="left" w:pos="-180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приємництва,  торгівлі, побуту та регуляторної</w:t>
      </w:r>
    </w:p>
    <w:p>
      <w:pPr>
        <w:pStyle w:val="Normal"/>
        <w:widowControl/>
        <w:tabs>
          <w:tab w:val="clear" w:pos="709"/>
          <w:tab w:val="left" w:pos="-180" w:leader="none"/>
        </w:tabs>
        <w:suppressAutoHyphens w:val="false"/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 xml:space="preserve">політики виконавчого комітету Кременчуцької </w:t>
      </w:r>
    </w:p>
    <w:p>
      <w:pPr>
        <w:pStyle w:val="Normal"/>
        <w:widowControl/>
        <w:tabs>
          <w:tab w:val="clear" w:pos="709"/>
          <w:tab w:val="left" w:pos="-180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міської      ради       Кременчуцького      району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Полтавської  області  (</w:t>
      </w:r>
      <w:r>
        <w:rPr>
          <w:sz w:val="28"/>
          <w:szCs w:val="28"/>
        </w:rPr>
        <w:t>доповідь  не  заслухову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2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СЛУХАЛИ: Про   </w:t>
      </w:r>
      <w:r>
        <w:rPr>
          <w:sz w:val="28"/>
          <w:szCs w:val="28"/>
        </w:rPr>
        <w:t xml:space="preserve">затвердження   протоколу   № 3  від   21  лютого  2022 року 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ідання  місцевої  комісії  з  питань  забезпечення   дітей-сиріт,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ітей,  позбавлених  батьківського  піклування,  осіб  з  їх   числа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тлом та підтримки малих групових будинків.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Калюжна А.О.   –    заступник   директора    Департа-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енту – начальник відділу реалізації соціальної та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а  сімейної  політики  Департаменту  у    справах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імей   та    дітей    Кременчуцької   міської   ради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ременчуцького   району    Полтавської    області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2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.СЛУХАЛИ: Про    </w:t>
      </w:r>
      <w:r>
        <w:rPr>
          <w:sz w:val="28"/>
          <w:szCs w:val="28"/>
        </w:rPr>
        <w:t>делегування    функцій    замовника    з    проєктування   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конструкції   об’єкту   «Реконструкція  учбового  корпусу № 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еменчуцького НВК № 2 під розміщення початкової  школи  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їдальні   по   вул. Богдана   Хмельницького,  66  в  м. Кременчуц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тавської   області»    Департаменту    освіти    Кременчуцької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ихайленко С.О.   –   перший  заступник   директора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епартаменту  з  питань  фінансово-господар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іяльності  Департаменту   освіти  Кременчуц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2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СЛУХАЛИ: Про </w:t>
      </w:r>
      <w:r>
        <w:rPr>
          <w:sz w:val="28"/>
          <w:szCs w:val="28"/>
        </w:rPr>
        <w:t>делегування функцій замовника робіт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ереда М.В.  –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ректор    Департаменту    охорон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    Кременчуцької 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2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ИСТУПИВ: Малецький В.О. – міський голова, який доручив </w:t>
      </w:r>
      <w:r>
        <w:rPr>
          <w:sz w:val="28"/>
          <w:szCs w:val="28"/>
        </w:rPr>
        <w:t>першому заступнику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 Михайленко С.О. та Директору Департаменту охорони здоров’я Кременчуцької міської ради Кременчуцького району Полтавської області Середі М.В. в найкоротші строки отримати виготовлені копії рішень виконавчого комітету Кременчуцької міської ради Кременчуцького району Полтавської області «</w:t>
      </w:r>
      <w:r>
        <w:rPr>
          <w:color w:val="000000"/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делегування функцій замовника з проєктування та реконструкції об’єкту «Реконструкція учбового корпусу № 2 Кременчуцького НВК № 2 під розміщення початкової школи та їдальні по вул. Богдана Хмельницького, 66 в м. Кременчуці Полтавської області» Департаменту освіти Кременчуцької міської ради Кременчуцького району Полтавської області та «Про делегування функцій замовника робіт»; направити копії вищезазначених рішень до Міністерства розвитку громад та територій України, для доповнення заявки на фінансування в рамках конкурсного відбору проєктів, фінансування яких може здійснюватися за рахунок субвенції з державного бюджету місцевим бюджетам на реалізацію проєктів у рамках Програми з відновлення Україн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5.СЛУХАЛИ: Про     перерозподіл    бюджетних     асигнувань,    затверджених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  бюджеті  Кременчуцької  міської   територіальної  громади  на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2022  рік   по   головному   розпоряднику   бюджетних   коштів – 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епартаменту    житлово-комунального   господарства   Кремен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чуцької   міської    ради   Кременчуцького  району    Полтав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29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6.СЛУХАЛИ: Про  </w:t>
      </w:r>
      <w:r>
        <w:rPr>
          <w:sz w:val="28"/>
          <w:szCs w:val="28"/>
        </w:rPr>
        <w:t xml:space="preserve">збільшення загального обсягу доходів і видатків загального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нду бюджету Кременчуцької  міської  територіальної громади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2022 рік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оценко М.М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директор Департаменту соціальн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хисту населення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го   району  Полтавської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30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7.СЛУХАЛИ: Про     перерозподіл     бюджетних    асигнувань,    затверджених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 бюджеті   Кременчуцької  міської  територіальної  громади  на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022 рік по управлінню молоді та спорту Кременчуцької мі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дведенко</w:t>
      </w:r>
      <w:r>
        <w:rPr>
          <w:color w:val="000000"/>
          <w:sz w:val="28"/>
          <w:szCs w:val="28"/>
          <w:lang w:eastAsia="ru-RU"/>
        </w:rPr>
        <w:t xml:space="preserve"> О.В. –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правління   молоді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порту   Кременчуцької  міської  ради 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го району Полтавської області (доповідь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31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СЛУХАЛИ: Про   </w:t>
      </w:r>
      <w:r>
        <w:rPr>
          <w:sz w:val="28"/>
          <w:szCs w:val="28"/>
        </w:rPr>
        <w:t xml:space="preserve">перерозподіл   бюджетних   асигнувань,    затверджених   в 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юджеті   Кременчуцької   міської   територіальної   громади   на 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22   рік   по   головному   розпоряднику   бюджетних  коштів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правлінню   молоді   та   спорту   Кременчуцької   міської   ради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дведенко</w:t>
      </w:r>
      <w:r>
        <w:rPr>
          <w:color w:val="000000"/>
          <w:sz w:val="28"/>
          <w:szCs w:val="28"/>
          <w:lang w:eastAsia="ru-RU"/>
        </w:rPr>
        <w:t xml:space="preserve"> О.В. –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правління   молоді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порту   Кременчуцької  міської  ради 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го району Полтавської області (доповідь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32 прийняти за основу та в цілому (додається).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9.СЛУХАЛИ: Про   </w:t>
      </w:r>
      <w:r>
        <w:rPr>
          <w:sz w:val="28"/>
          <w:szCs w:val="28"/>
        </w:rPr>
        <w:t>внесення   змін   до  показників   бюджету   Кременчуцької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територіальної громади на 2022 рік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Неіленко Т.Г.  –  </w:t>
      </w:r>
      <w:r>
        <w:rPr>
          <w:sz w:val="28"/>
          <w:szCs w:val="28"/>
          <w:lang w:eastAsia="ru-RU"/>
        </w:rPr>
        <w:t>заступник міського голови – дирек-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тор  Департаменту фінансів Кременчуцької міської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ради Кременчуцького району Полтавської області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33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10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spacing w:lineRule="auto" w:line="240"/>
        <w:ind w:right="9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7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3 лютого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12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12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18:00Z</dcterms:created>
  <dc:creator>Григорян</dc:creator>
  <dc:description/>
  <cp:keywords/>
  <dc:language>en-US</dc:language>
  <cp:lastModifiedBy>Моргунець Ярослава Анатоліївна</cp:lastModifiedBy>
  <cp:lastPrinted>2022-03-29T15:05:00Z</cp:lastPrinted>
  <dcterms:modified xsi:type="dcterms:W3CDTF">2025-01-07T14:39:00Z</dcterms:modified>
  <cp:revision>67</cp:revision>
  <dc:subject/>
  <dc:title> </dc:title>
</cp:coreProperties>
</file>