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  від 21 січ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екретар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іської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firstLine="10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firstLine="10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firstLine="10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вченко Д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Москалик І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Пелипенко В.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ндрашов В.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іненко А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6372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2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tabs>
                <w:tab w:val="clear" w:pos="709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дання службових жилих приміщень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дачу жилого приміщення у гуртожитку гр. Горелишеву Костянтину Сергійовичу у власність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1" w:name="_Hlk61533457"/>
      <w:r>
        <w:rPr>
          <w:sz w:val="28"/>
          <w:szCs w:val="28"/>
          <w:lang w:eastAsia="ru-RU"/>
        </w:rPr>
        <w:t>6. Про</w:t>
      </w:r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кіоску для реалізації продовольчих товарів по вул. Небесної Сотні, в районі будинку № 21/35, в м. Кременчуці фізичний особі-підприємцю Атамась Ользі Володими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кіоску для реалізації продовольчих товарів по вул. Небесної Сотні, в районі будинку № 21/35, в м. Кременчуці фізичний особі-підприємцю Капустіну Олександру Вітал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двох зблокованих торговельних павільйонів № 1 для реалізації продовольчих товарів по просп. Свободи, в районі будинку № 65, в м. Кременчуці фізичній особі-підприємцю Крамаренко Клавдії Васил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двох зблокованих торговельних павільйонів № 2 для реалізації непродовольчих товарів по просп. Свободи, в районі будинку № 65, в м. Кременчуці приватному підприємству «ВІРЕНТО-СМ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двох зблокованих торговельних павільйонів № 3 для реалізації непродовольчих товарів по просп. Свободи, в районі будинку № 65, в м. Кременчуці фізичній особі-підприємцю Тихенку Станіславу Юр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двох зблокованих торговельних павільйонів № 4 для реалізації непродовольчих товарів по просп. Свободи, в районі будинку № 65, в м. Кременчуці приватному підприємству «ВІРЕНТО-СМ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присвоєння адреси житловому будинку літ. «А, а, а4, а4г», житловому будинку літ. «Н, Нм, Нг, Ня» з господарськими будівлями    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присвоєння адреси індивідуальному житловому будинку в м. Кре-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визнання таким, що втратило чинність, рішення виконавчого комітету Кременчуцької міської ради Полтавської області від 02.03.2020         № 276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у служби у справах дітей про підтвердження місця проживання дитини Ковадла *.*. для його 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становлення опіки над дитиною, позбавленою батьківського піклування, Мартин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становлення опіки над дитиною-сиротою Павлови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вчинення правочину щодо майна, право користування яким має малолітня Васют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у на вчинення правочинів щодо майна неповнолітньої Сєро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 визначення місця проживання малолітньої Кушнір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 визначення місця проживання малолітньої Шиховце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 встановлення опіки над майном дитини-сироти Головч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 встановлення опіки над майном дитини-сироти Мінь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>Про надання дозволу на вчинення правочину щодо майна від імені малолітніх Малегус *.*., Малегус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>Про надання дозволу на вчинення правочину щодо майна від імені малолітнього Орагвелідзе *.*., право користування яким має малолітній Орагвелідзе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4.01.2022 № 43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 встановлення опіки над малолітнім Ємельянови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Воловик М.Л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обочого проекту «Реконструкція господарської зони та зони стаціонарної рекреації Регіонального ландшафтного парку «Кагамлицький» в м. Кременчуц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–   </w:t>
      </w:r>
      <w:r>
        <w:rPr>
          <w:sz w:val="28"/>
          <w:szCs w:val="28"/>
        </w:rPr>
        <w:t>начальник  комунального виробни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підприємства     «Кременчуцьке    міськ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вління капітального будівництва» Кремен-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Воловик М.Л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обочого проекту «Реконструкція частини нежитлових приміщень під центр надання адміністративних послуг по вул. Республікансь-кій, 63 в м. Кременчуц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–   </w:t>
      </w:r>
      <w:r>
        <w:rPr>
          <w:sz w:val="28"/>
          <w:szCs w:val="28"/>
        </w:rPr>
        <w:t>начальник  комунального виробни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підприємства     «Кременчуцьке    міськ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вління капітального будівництва» Кремен-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Воловик М.Л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обочого проекту «Реконструкція нежитлових приміщень адміністративної будівлі під центр надання адміністративних послуг по вул. Шевченка, 4 в с. Потоки Кременчуцького району Полтавської област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–   </w:t>
      </w:r>
      <w:r>
        <w:rPr>
          <w:sz w:val="28"/>
          <w:szCs w:val="28"/>
        </w:rPr>
        <w:t>начальник  комунального виробни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підприємства     «Кременчуцьке    міськ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вління капітального будівництва» Кремен-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 Назаренко К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/>
      </w:pPr>
      <w:r>
        <w:rPr>
          <w:sz w:val="28"/>
          <w:szCs w:val="28"/>
        </w:rPr>
        <w:t>Про внесення змін до рішення виконавчого комітету Кременчуцької міської   ради  Кременчуцького  району   Полтавської   області   від   12.02.2021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азаренко К.В.    –   </w:t>
      </w:r>
      <w:r>
        <w:rPr>
          <w:sz w:val="28"/>
          <w:szCs w:val="28"/>
        </w:rPr>
        <w:t>начальник    відділу    організ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сажирських перевезень управління транспор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конавчого   комітету   Кременчуцької 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firstLine="540"/>
        <w:rPr>
          <w:sz w:val="28"/>
          <w:szCs w:val="28"/>
        </w:rPr>
      </w:pPr>
      <w:r>
        <w:rPr>
          <w:sz w:val="28"/>
          <w:szCs w:val="28"/>
        </w:rPr>
        <w:t>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о А.А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організацію призову громадян у 2022 році на строкову військову службу, відбору кандидатів на військову службу за контрактом та кандидатів для вступу у вищі військово-навчальні заклад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іненко А.А. – </w:t>
      </w:r>
      <w:r>
        <w:rPr>
          <w:sz w:val="28"/>
          <w:szCs w:val="28"/>
        </w:rPr>
        <w:t>завідувач сектору з  питань  мобіліза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ційної роботи  апарату  міського  голови  вик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вчого комітету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 Малецький В.О. – міський голова, який доручив начальнику управління земельних ресурсів виконавчого комітету Кременчуцької міської ради Кременчуцького району Полтавської області Безверхій І.О. в подальшій роботі, при вирішенні питань </w:t>
      </w:r>
      <w:r>
        <w:rPr>
          <w:color w:val="000000"/>
          <w:sz w:val="28"/>
          <w:szCs w:val="28"/>
        </w:rPr>
        <w:t xml:space="preserve">щодо затвердження </w:t>
      </w:r>
      <w:r>
        <w:rPr>
          <w:bCs/>
          <w:color w:val="000000"/>
          <w:sz w:val="28"/>
          <w:szCs w:val="28"/>
        </w:rPr>
        <w:t xml:space="preserve">технічної документації із землеустрою та </w:t>
      </w:r>
      <w:r>
        <w:rPr>
          <w:color w:val="000000"/>
          <w:sz w:val="28"/>
          <w:szCs w:val="28"/>
          <w:shd w:fill="FFFFFF" w:val="clear"/>
        </w:rPr>
        <w:t>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</w:t>
      </w:r>
      <w:r>
        <w:rPr>
          <w:color w:val="000000"/>
          <w:sz w:val="28"/>
          <w:szCs w:val="28"/>
          <w:lang w:eastAsia="ru-RU"/>
        </w:rPr>
        <w:t xml:space="preserve">, звертати увагу на розташування земельних ділянок на території міста Кременчука в межах </w:t>
      </w:r>
      <w:r>
        <w:rPr>
          <w:color w:val="000000"/>
          <w:sz w:val="28"/>
          <w:szCs w:val="28"/>
        </w:rPr>
        <w:t>охоронних зон інженерних комунікацій (мереж водопостачання, водовідведення, газопостачання, теплопостачання, електропостачання, електрозв’язку),</w:t>
      </w:r>
    </w:p>
    <w:p>
      <w:pPr>
        <w:pStyle w:val="Normal"/>
        <w:widowControl/>
        <w:tabs>
          <w:tab w:val="clear" w:pos="709"/>
          <w:tab w:val="left" w:pos="19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Безверха І.О. </w:t>
      </w:r>
      <w:r>
        <w:rPr>
          <w:color w:val="000000"/>
          <w:sz w:val="28"/>
          <w:szCs w:val="28"/>
          <w:lang w:eastAsia="ru-RU"/>
        </w:rPr>
        <w:t>– начальник     управління    земельних     ресурсів</w:t>
      </w:r>
    </w:p>
    <w:p>
      <w:pPr>
        <w:pStyle w:val="Normal"/>
        <w:widowControl/>
        <w:tabs>
          <w:tab w:val="clear" w:pos="709"/>
          <w:tab w:val="left" w:pos="19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виконавчого  комітету   Кременчуцької   міської</w:t>
      </w:r>
    </w:p>
    <w:p>
      <w:pPr>
        <w:pStyle w:val="Normal"/>
        <w:widowControl/>
        <w:tabs>
          <w:tab w:val="clear" w:pos="709"/>
          <w:tab w:val="left" w:pos="19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19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виділення коштів з цільового фонду міської ради виконавчому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виділення коштів з цільового фонду </w:t>
      </w:r>
      <w:r>
        <w:rPr>
          <w:bCs/>
          <w:color w:val="000000"/>
          <w:sz w:val="28"/>
          <w:szCs w:val="28"/>
        </w:rPr>
        <w:t xml:space="preserve">міської ради Департаменту </w:t>
      </w:r>
      <w:r>
        <w:rPr>
          <w:sz w:val="28"/>
          <w:szCs w:val="28"/>
        </w:rPr>
        <w:t>житлово-комун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подарства Кременчуцької міської ради Кремен-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виділення коштів з цільового </w:t>
        <w:tab/>
        <w:t xml:space="preserve">фонду міської ради </w:t>
      </w:r>
      <w:r>
        <w:rPr>
          <w:color w:val="000000"/>
          <w:sz w:val="28"/>
          <w:szCs w:val="28"/>
        </w:rPr>
        <w:t>на коригування проєктно-кошторисної документації 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експертизи по об’єкт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конструкція каналізаційної насосної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ції СП-17 в м. Кременчуці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виділення коштів з цільового фонду міської ради на коригування проєктно-кошторисної документації та проведення експертизи по об’єкту «Благоустрій території по вул. Юрія Кондратюка в районі житлових будинків № 14 та № 18 в м. Кременчуці (нове будівництво)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 міської ради на розроблення проєктно-кошторисної документації з виконання робіт по об’єкту «Капітальний ремонт тротуару по вулиці Пугачова в м. Кременчуці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виділення коштів з цільового фонду міської ради на коригування проєктно-кошторисної </w:t>
      </w:r>
      <w:r>
        <w:rPr>
          <w:sz w:val="28"/>
          <w:szCs w:val="28"/>
        </w:rPr>
        <w:t>документац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проведення експертиз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тавської області Бут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Бутенко К.В. – перший  заступник  директора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менту – начальник    управління    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сподарства   Департаменту    житлово-комунал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го   господарства   Кременчуцької  міської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  <w:tab w:val="left" w:pos="936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Директор юридичного департаменту виконавчого комітету Кременчуцької міської ради Кременчуцького району Полтавської області Мирошніченко В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Style w:val="FontStyle24"/>
          <w:b w:val="false"/>
          <w:sz w:val="28"/>
          <w:szCs w:val="28"/>
        </w:rPr>
        <w:t>внесення змін до рішення виконавчого комітету Кременчуцької міської ради Кременчуцького району Полтавської області від 28.12.2021          № 1853 «Про погодження врегулювання боргових зобов’язань»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ирошніченко В.В. – </w:t>
      </w:r>
      <w:r>
        <w:rPr>
          <w:sz w:val="28"/>
          <w:szCs w:val="28"/>
        </w:rPr>
        <w:t>директор юридичного департа-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нту виконавчого комітету Кременчуцької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    ради     Кременчуцького     району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виділення коштів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Неіленко Т.Г. –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sz w:val="28"/>
          <w:szCs w:val="28"/>
        </w:rPr>
        <w:t>надання службових жилих приміщень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7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 xml:space="preserve">передачу жилого приміщення у гуртожитку гр. Горелишеву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стянтину Сергійовичу у власність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58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</w:rPr>
        <w:t xml:space="preserve">затвердження висновку про вартість майна, яке належить до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ї   власності  Кременчуцької  міської  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СЛУХАЛИ: Про  </w:t>
      </w:r>
      <w:r>
        <w:rPr>
          <w:sz w:val="28"/>
          <w:szCs w:val="28"/>
        </w:rPr>
        <w:t xml:space="preserve">затвердження  висновків  про  вартість майна, яке належить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0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   </w:t>
      </w:r>
      <w:r>
        <w:rPr>
          <w:sz w:val="28"/>
          <w:szCs w:val="28"/>
        </w:rPr>
        <w:t>продовження    терміну    дії    дозволів    на 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   </w:t>
      </w:r>
      <w:r>
        <w:rPr>
          <w:sz w:val="28"/>
          <w:szCs w:val="28"/>
        </w:rPr>
        <w:t xml:space="preserve">продовження    терміну    дії    дозволів    на     розміще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</w:rPr>
        <w:t xml:space="preserve"> начальнику управління </w:t>
      </w:r>
      <w:r>
        <w:rPr>
          <w:color w:val="000000"/>
          <w:sz w:val="28"/>
          <w:szCs w:val="28"/>
        </w:rPr>
        <w:t>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фізичної особи-підприємця</w:t>
      </w:r>
      <w:r>
        <w:rPr>
          <w:sz w:val="28"/>
          <w:szCs w:val="28"/>
        </w:rPr>
        <w:t xml:space="preserve"> Шевчука Віталія Михайловича необхідність </w:t>
      </w:r>
      <w:r>
        <w:rPr>
          <w:bCs/>
          <w:color w:val="000000"/>
          <w:sz w:val="28"/>
          <w:szCs w:val="28"/>
          <w:shd w:fill="FFFFFF" w:val="clear"/>
        </w:rPr>
        <w:t xml:space="preserve">облаштувати </w:t>
      </w:r>
      <w:r>
        <w:rPr>
          <w:color w:val="000000"/>
          <w:sz w:val="28"/>
          <w:szCs w:val="28"/>
        </w:rPr>
        <w:t xml:space="preserve">мощення тротуарною плиткою прилеглої території та доріжки вздовж кафе «Каффа» </w:t>
      </w:r>
      <w:r>
        <w:rPr>
          <w:sz w:val="28"/>
          <w:szCs w:val="28"/>
        </w:rPr>
        <w:t>по проспекту Свободи, буд. № 8-А, в м. Кременчуці, привести до належного санітарного стану прилеглу територію до вищезазначеної будівл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</w:rPr>
        <w:t xml:space="preserve"> начальнику управління </w:t>
      </w:r>
      <w:r>
        <w:rPr>
          <w:color w:val="000000"/>
          <w:sz w:val="28"/>
          <w:szCs w:val="28"/>
        </w:rPr>
        <w:t xml:space="preserve">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</w:t>
      </w:r>
      <w:r>
        <w:rPr>
          <w:sz w:val="28"/>
          <w:szCs w:val="28"/>
        </w:rPr>
        <w:t xml:space="preserve">фізичної особи-підприємця </w:t>
      </w:r>
      <w:r>
        <w:rPr>
          <w:color w:val="000000"/>
          <w:sz w:val="28"/>
          <w:szCs w:val="28"/>
        </w:rPr>
        <w:t>Дорогокуплі Вадима Анатолійовича</w:t>
      </w:r>
      <w:r>
        <w:rPr>
          <w:sz w:val="28"/>
          <w:szCs w:val="28"/>
        </w:rPr>
        <w:t xml:space="preserve"> необхідність розмістити </w:t>
      </w:r>
      <w:r>
        <w:rPr>
          <w:color w:val="000000"/>
          <w:sz w:val="28"/>
          <w:szCs w:val="28"/>
        </w:rPr>
        <w:t xml:space="preserve">на рекламному засобі інформаційну табличку про власника рекламного засобу по </w:t>
      </w:r>
      <w:r>
        <w:rPr>
          <w:sz w:val="28"/>
          <w:szCs w:val="28"/>
        </w:rPr>
        <w:t>проспекту Свободи, в районі буд. 10-В у кварталі 101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62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>7.СЛУХАЛИ: Про    продовження    терміну    дії     дозволів    на    розміщення</w:t>
      </w:r>
    </w:p>
    <w:p>
      <w:pPr>
        <w:pStyle w:val="Normal"/>
        <w:widowControl/>
        <w:tabs>
          <w:tab w:val="clear" w:pos="709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63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</w:t>
      </w:r>
      <w:r>
        <w:rPr>
          <w:color w:val="000000"/>
          <w:sz w:val="28"/>
          <w:szCs w:val="28"/>
        </w:rPr>
        <w:t xml:space="preserve">контролю за станом благоустрою виконавчого комітету Кременчуцької міської ради Кременчуцького району Полтавської області Окуню В.В. провести роз’яснювальну роботу з керівництвом товариства з обмеженою відповідальністю «Автопланета Кременчук» щодо порядку звернення до </w:t>
      </w:r>
      <w:r>
        <w:rPr>
          <w:color w:val="000000"/>
          <w:sz w:val="28"/>
          <w:szCs w:val="28"/>
          <w:lang w:eastAsia="ru-RU"/>
        </w:rPr>
        <w:t>Департаменту «Центр надання адміністративних послуг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та управління містобудування та архітектури Кременчуцької міської ради Кременчуцького району Полтавської області із заявою щодо оформлення паспорту прив’язки та отримання погодження на розміщення</w:t>
      </w:r>
      <w:r>
        <w:rPr>
          <w:sz w:val="28"/>
          <w:szCs w:val="28"/>
          <w:lang w:eastAsia="ru-RU"/>
        </w:rPr>
        <w:t xml:space="preserve"> на об’єкті благоустрою пересувної тимчасової споруди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рядної станції для електромобілів на прилеглій території до автосалону по </w:t>
      </w:r>
      <w:r>
        <w:rPr>
          <w:bCs/>
          <w:color w:val="000000"/>
          <w:sz w:val="28"/>
          <w:szCs w:val="28"/>
          <w:shd w:fill="FFFFFF" w:val="clear"/>
        </w:rPr>
        <w:t>вул. Велика набережна, буд. № 65</w:t>
      </w:r>
      <w:r>
        <w:rPr>
          <w:color w:val="000000"/>
          <w:sz w:val="28"/>
          <w:szCs w:val="28"/>
          <w:lang w:eastAsia="ru-RU"/>
        </w:rPr>
        <w:t>, в м. Кременчуці</w:t>
      </w:r>
      <w:r>
        <w:rPr>
          <w:sz w:val="28"/>
          <w:szCs w:val="28"/>
          <w:lang w:eastAsia="ru-RU"/>
        </w:rPr>
        <w:t xml:space="preserve"> відповідно до </w:t>
      </w:r>
      <w:r>
        <w:rPr>
          <w:sz w:val="28"/>
          <w:szCs w:val="28"/>
        </w:rPr>
        <w:t xml:space="preserve">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; підготувати та направити листи суб’єктам господарювання, які розмістили зарядні станції для електромобілів на території міста Кременчука без оформлення дозвільних документів на їх розміщення </w:t>
      </w:r>
      <w:r>
        <w:rPr>
          <w:color w:val="000000"/>
          <w:sz w:val="28"/>
          <w:szCs w:val="28"/>
        </w:rPr>
        <w:t xml:space="preserve">з роз’ясненнями щодо порядку звернення до </w:t>
      </w:r>
      <w:r>
        <w:rPr>
          <w:color w:val="000000"/>
          <w:sz w:val="28"/>
          <w:szCs w:val="28"/>
          <w:lang w:eastAsia="ru-RU"/>
        </w:rPr>
        <w:t>Департаменту «Центр надання адміністративних послуг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та управління містобудування та архітектури Кременчуцької міської ради Кременчуцького району Полтавської області, та зазначенням переліку документів, необхідних для оформлення паспорту прив’язки на розміщення пересувних тимчасових споруд – зарядних станцій для електромобілів та отримання погодження на розміщення</w:t>
      </w:r>
      <w:r>
        <w:rPr>
          <w:sz w:val="28"/>
          <w:szCs w:val="28"/>
          <w:lang w:eastAsia="ru-RU"/>
        </w:rPr>
        <w:t xml:space="preserve"> на об’єктах благоустрою </w:t>
      </w:r>
      <w:r>
        <w:rPr>
          <w:color w:val="000000"/>
          <w:sz w:val="28"/>
          <w:szCs w:val="28"/>
          <w:lang w:eastAsia="ru-RU"/>
        </w:rPr>
        <w:t>зарядних станцій для електромобілів</w:t>
      </w:r>
      <w:r>
        <w:rPr>
          <w:color w:val="000000"/>
          <w:sz w:val="28"/>
          <w:szCs w:val="28"/>
        </w:rPr>
        <w:t xml:space="preserve"> відповідно до </w:t>
      </w:r>
      <w:r>
        <w:rPr>
          <w:sz w:val="28"/>
          <w:szCs w:val="28"/>
        </w:rPr>
        <w:t xml:space="preserve">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; довести до відома товариства з обмеженою відповідальністю «Екошторм» необхідність прибрати з прибордюрної та проїзної частини дороги кабелі двох зарядних станцій для електромобілів, розміщених на прилеглій території до </w:t>
      </w:r>
      <w:r>
        <w:rPr>
          <w:color w:val="000000"/>
          <w:sz w:val="28"/>
          <w:szCs w:val="28"/>
          <w:lang w:eastAsia="ru-RU"/>
        </w:rPr>
        <w:t xml:space="preserve">торговельного центру «Амстор» по </w:t>
      </w:r>
      <w:r>
        <w:rPr>
          <w:bCs/>
          <w:color w:val="000000"/>
          <w:sz w:val="28"/>
          <w:szCs w:val="28"/>
          <w:shd w:fill="FFFFFF" w:val="clear"/>
        </w:rPr>
        <w:t>вул. Олександра Халаменюка, буд. № 7</w:t>
      </w:r>
      <w:r>
        <w:rPr>
          <w:color w:val="000000"/>
          <w:sz w:val="28"/>
          <w:szCs w:val="28"/>
          <w:lang w:eastAsia="ru-RU"/>
        </w:rPr>
        <w:t>, в м. Кременчуці,</w:t>
      </w:r>
      <w:r>
        <w:rPr>
          <w:sz w:val="28"/>
          <w:szCs w:val="28"/>
        </w:rPr>
        <w:t xml:space="preserve"> для безпечного користування зарядними станціями для електромобілів; </w:t>
      </w:r>
      <w:r>
        <w:rPr>
          <w:color w:val="000000"/>
          <w:sz w:val="28"/>
          <w:szCs w:val="28"/>
        </w:rPr>
        <w:t xml:space="preserve"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спільно з керівництвом </w:t>
      </w:r>
      <w:r>
        <w:rPr>
          <w:color w:val="000000"/>
          <w:sz w:val="28"/>
          <w:szCs w:val="28"/>
          <w:shd w:fill="FFFFFF" w:val="clear"/>
        </w:rPr>
        <w:t xml:space="preserve">Кременчуцького міськрайонного управління Головного управління Державної  служби  України  з надзвичайних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туацій у Полтавській області довести до відома керівництва </w:t>
      </w:r>
      <w:r>
        <w:rPr>
          <w:sz w:val="28"/>
          <w:szCs w:val="28"/>
        </w:rPr>
        <w:t>товариства з обмеженою відповідальністю «Екошторм»</w:t>
      </w:r>
      <w:r>
        <w:rPr>
          <w:color w:val="000000"/>
          <w:sz w:val="28"/>
          <w:szCs w:val="28"/>
          <w:shd w:fill="FFFFFF" w:val="clear"/>
        </w:rPr>
        <w:t xml:space="preserve"> необхідність терміново привести місце розташування </w:t>
      </w:r>
      <w:r>
        <w:rPr>
          <w:sz w:val="28"/>
          <w:szCs w:val="28"/>
        </w:rPr>
        <w:t xml:space="preserve">кабелів від двох зарядних станцій для електромобілів, розміщених на прилеглій території до </w:t>
      </w:r>
      <w:r>
        <w:rPr>
          <w:color w:val="000000"/>
          <w:sz w:val="28"/>
          <w:szCs w:val="28"/>
          <w:lang w:eastAsia="ru-RU"/>
        </w:rPr>
        <w:t xml:space="preserve">торговельного центру «Амстор» по </w:t>
      </w:r>
      <w:r>
        <w:rPr>
          <w:bCs/>
          <w:color w:val="000000"/>
          <w:sz w:val="28"/>
          <w:szCs w:val="28"/>
          <w:shd w:fill="FFFFFF" w:val="clear"/>
        </w:rPr>
        <w:t xml:space="preserve">  вул. Олександра Халаменюка, буд. № 7</w:t>
      </w:r>
      <w:r>
        <w:rPr>
          <w:color w:val="000000"/>
          <w:sz w:val="28"/>
          <w:szCs w:val="28"/>
          <w:lang w:eastAsia="ru-RU"/>
        </w:rPr>
        <w:t>, в м. Кременчуці</w:t>
      </w:r>
      <w:r>
        <w:rPr>
          <w:color w:val="000000"/>
          <w:sz w:val="28"/>
          <w:szCs w:val="28"/>
          <w:shd w:fill="FFFFFF" w:val="clear"/>
        </w:rPr>
        <w:t xml:space="preserve">, відповідно до вимог законодавства з питань пожежної безпеки; відпрацювати питання щодо законності пошкодження </w:t>
      </w:r>
      <w:r>
        <w:rPr>
          <w:sz w:val="28"/>
          <w:szCs w:val="28"/>
        </w:rPr>
        <w:t xml:space="preserve">асфальтового покриття та підключення до мереж електропостачання при розміщенні </w:t>
      </w:r>
      <w:r>
        <w:rPr>
          <w:color w:val="000000"/>
          <w:sz w:val="28"/>
          <w:szCs w:val="28"/>
          <w:shd w:fill="FFFFFF" w:val="clear"/>
        </w:rPr>
        <w:t xml:space="preserve">пересувної тимчасової споруди – </w:t>
      </w:r>
      <w:r>
        <w:rPr>
          <w:sz w:val="28"/>
          <w:szCs w:val="28"/>
        </w:rPr>
        <w:t xml:space="preserve">зарядної станції для електромобілів по набережній Лейтенанта Дніпрова, в районі      буд. № 82, в м. Кременчуці </w:t>
      </w:r>
      <w:r>
        <w:rPr>
          <w:color w:val="000000"/>
          <w:sz w:val="28"/>
          <w:szCs w:val="28"/>
          <w:shd w:fill="FFFFFF" w:val="clear"/>
        </w:rPr>
        <w:t xml:space="preserve">керівництвом </w:t>
      </w:r>
      <w:r>
        <w:rPr>
          <w:sz w:val="28"/>
          <w:szCs w:val="28"/>
        </w:rPr>
        <w:t xml:space="preserve">товариства з обмеженою відповідальністю «Екошторм»; довести до відома </w:t>
      </w:r>
      <w:r>
        <w:rPr>
          <w:color w:val="000000"/>
          <w:sz w:val="28"/>
          <w:szCs w:val="28"/>
          <w:shd w:fill="FFFFFF" w:val="clear"/>
        </w:rPr>
        <w:t xml:space="preserve">керівництва </w:t>
      </w:r>
      <w:r>
        <w:rPr>
          <w:sz w:val="28"/>
          <w:szCs w:val="28"/>
        </w:rPr>
        <w:t xml:space="preserve">товариства з обмеженою відповідальністю «Екошторм» необхідність вжити заходів щодо приведення місця розташування зарядної станції для електромобілів по набережній Лейтенанта Дніпрова, в районі буд. № 82, в м. Кременчуці у відповідність вимогам </w:t>
      </w:r>
      <w:r>
        <w:rPr>
          <w:color w:val="000000"/>
          <w:sz w:val="28"/>
          <w:szCs w:val="28"/>
          <w:shd w:fill="FFFFFF" w:val="clear"/>
        </w:rPr>
        <w:t xml:space="preserve">безпеки під час експлуатації зарядних станцій для електромобілів; </w:t>
      </w:r>
      <w:r>
        <w:rPr>
          <w:sz w:val="28"/>
          <w:szCs w:val="28"/>
        </w:rPr>
        <w:t>довести до відома вищезазначених суб’єктів господарювання необхідність в місячний термін оформити паспорти прив’язки та погодити розміщення на об’єктах благоустрою пересувних тимчасових споруд – зарядних станцій для електромобілів відповідно до вимог 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.</w:t>
      </w:r>
    </w:p>
    <w:p>
      <w:pPr>
        <w:pStyle w:val="Normal"/>
        <w:tabs>
          <w:tab w:val="clear" w:pos="709"/>
          <w:tab w:val="left" w:pos="1800" w:leader="none"/>
          <w:tab w:val="left" w:pos="3402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shd w:fill="FFFFFF" w:val="clear"/>
          <w:lang w:eastAsia="ru-RU"/>
        </w:rPr>
      </w:pPr>
      <w:r>
        <w:rPr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</w:t>
      </w:r>
      <w:r>
        <w:rPr>
          <w:sz w:val="28"/>
          <w:szCs w:val="28"/>
        </w:rPr>
        <w:t>погодження розміщення на об’єкті  благоустрою  стаціонар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ї   тимчасової  споруди – торговельного  кіоску  для  реалізації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довольчих товарів по вул. Небесної Сотні, в  районі  будинку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21/35, в м. Кременчуці  фізичний  особі-підприємцю  Атамась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ьзі Володими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Атамась Ольги Володимирівни інформацію щодо встановлення строку розміщення торговельного кіоску для реалізації продовольчих товарів по вул. Небесної Сотн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і буд. № 21/35, в м. Кре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нчу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4.11.2022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о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йнятт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ішенн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ідом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довження строку розміщення стаціонарної споруди за умови демонтажу терміналу поповнення рахунків на прилеглій території до торговельного кіоску для реалізації продовольчих товарів; довести до відома фізичної особи-підприємця Атамась Ольги Володимирівни необхідність виконати роботи з облицювання задньої частини торговельного кіоску для реалізації продовольчих товарів по вул. Небесної Сотні, в районі буд. № 21/35, в м. Кре-менчуці, вжити заходів щодо підземного прокладення кабелів від стаціонарної тимчасової споруди до мережі електропостач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4. в такій редакції:</w:t>
      </w:r>
    </w:p>
    <w:p>
      <w:pPr>
        <w:pStyle w:val="Normal"/>
        <w:spacing w:lineRule="auto" w:line="240"/>
        <w:ind w:firstLine="567"/>
        <w:rPr>
          <w:rFonts w:eastAsia="Arial Unicode MS;Arial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«</w:t>
      </w:r>
      <w:r>
        <w:rPr>
          <w:rFonts w:eastAsia="Arial Unicode MS;Arial" w:cs="Tahoma"/>
          <w:color w:val="000000"/>
          <w:sz w:val="28"/>
          <w:szCs w:val="28"/>
          <w:lang w:eastAsia="en-US" w:bidi="en-US"/>
        </w:rPr>
        <w:t>4. Встановити строк розміщення стаціонарної тимчасової споруди до 24.11.2022 з моменту прийняття цього рішенн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4. в такій редакції:</w:t>
      </w:r>
    </w:p>
    <w:p>
      <w:pPr>
        <w:pStyle w:val="Normal"/>
        <w:spacing w:lineRule="auto" w:line="240"/>
        <w:ind w:firstLine="567"/>
        <w:rPr>
          <w:rFonts w:eastAsia="Arial Unicode MS;Arial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«</w:t>
      </w:r>
      <w:r>
        <w:rPr>
          <w:rFonts w:eastAsia="Arial Unicode MS;Arial" w:cs="Tahoma"/>
          <w:color w:val="000000"/>
          <w:sz w:val="28"/>
          <w:szCs w:val="28"/>
          <w:lang w:eastAsia="en-US" w:bidi="en-US"/>
        </w:rPr>
        <w:t>4. Встановити строк розміщення стаціонарної тимчасової споруди до 24.11.2022 з моменту прийняття цього рішення.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Рішення № 64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autoSpaceDE w:val="false"/>
        <w:spacing w:lineRule="auto" w:line="240"/>
        <w:ind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rStyle w:val="31"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Атамась Ольги Володимирівни зауваження виконавчого комітету Кременчуцької міської ради Кременчуцького району Полтавської області, та необхідність протягом року усунути вищезазначені зауваження та недоліки,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 та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рхітектури   Кременчуцької    міської 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</w:rPr>
        <w:t>погодження 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ї  тимчасової  споруди – торговельного  кіоску  для   реалізаці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довольчих товарів по вул. Небесної Сотні, в  районі  будинк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21/35, в м. Кременчуці фізичний особі-підприємцю Капустіну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ександру Вітал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Капустіна Олександра Віталійовича необхідність виконати роботи з облицювання задньої частини торговельного кіоску для реалізації продовольчих товарів по вул. Небесної Сотні, в районі буд. № 21/35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65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тимчасової    споруди – двох    зблокованих   торговельни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ів    № 1   для   реалізації   продовольчих   товарів   п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п. Свободи,  в   районі   будинку   № 65,   в   м. Кременчуц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Крамаренко Клавдії Васил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6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 та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рхітектури   Кременчуцької    міської 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11.СЛУХАЛИ: Про 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тимчасової    споруди – двох   зблокованих   торговель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ів   № 2    для    реалізації    непродовольчих    товарів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 просп. Свободи,  в  районі  будинку № 65,  в  м. Кременчуці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атному підприємству «ВІРЕНТО-СМ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67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</w:rPr>
        <w:t>Про 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тимчасової    споруди – двох    зблокованих   торговель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ів    № 3    для    реалізації    непродовольчих   товарів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 просп. Свободи,  в  районі  будинку № 65,  в  м. Кременчуц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Тихенку Станіславу Юр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таменту  фінансів  Кременчуцької  міської  ради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 та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рхітектури   Кременчуцької    міської 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Тихенка Станіслава Юрійовича необхідність привести зовнішній вигляд двох зблокованих торговельних павільйонів № 3 для реалізації непродовольчих товарів по просп. Свободи, в районі буд. № 65, в м. Кременчуці у відповідність до ескізу фасадів тимчасової споруди, а саме: розмістити торговельні павільйони в один ряд, виконати оформлення в єдиному архітектурному стилі, розмістити рекламні вивіски на стаціонарних тимчасових спорудах в однаковому стилі відповідно до ескізу фасадів тимчасової споруди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3.СЛУХАЛИ: Про 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  тимчасової    споруди – двох   зблокованих   торговельних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авільйонів  № 4   для  реалізації  непродовольчих   товарів   по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осп. Свободи,   в  районі   будинку   № 65,   в   м. Кременчуц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иватному підприємству «ВІРЕНТО-СМ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69 прийняти за основу та в цілому (додається).</w:t>
      </w:r>
    </w:p>
    <w:p>
      <w:pPr>
        <w:pStyle w:val="Normal"/>
        <w:tabs>
          <w:tab w:val="clear" w:pos="709"/>
          <w:tab w:val="left" w:pos="1985" w:leader="none"/>
          <w:tab w:val="left" w:pos="9720" w:leader="none"/>
        </w:tabs>
        <w:spacing w:lineRule="auto" w:line="240"/>
        <w:ind w:right="99" w:hanging="0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</w:rPr>
        <w:t>присвоєння адреси житловому будинку  літ. «А, а, а4, а4г»,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ловому   будинку   літ. «Н, Нм, Нг, Ня»   з   господарським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</w:rPr>
        <w:t>присвоєння  адреси  індивідуальному  житловому  будинку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</w:t>
      </w:r>
      <w:r>
        <w:rPr>
          <w:sz w:val="28"/>
          <w:szCs w:val="28"/>
        </w:rPr>
        <w:t>визнання таким, що втратило  чинність,  рішення  виконав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ого комітету Кременчуцької міської ради Полтавської  област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д 02.03.2020 № 276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 xml:space="preserve">Безверха І.О. – </w:t>
      </w:r>
      <w:r>
        <w:rPr>
          <w:color w:val="000000"/>
          <w:sz w:val="28"/>
          <w:szCs w:val="28"/>
          <w:lang w:eastAsia="ru-RU"/>
        </w:rPr>
        <w:t>начальник управління земельних ресурсів вико-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навчого  коміте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таменту  фінансів  Кременчуцької  міської  ради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,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ирошніченко В.В. – </w:t>
      </w:r>
      <w:r>
        <w:rPr>
          <w:sz w:val="28"/>
          <w:szCs w:val="28"/>
        </w:rPr>
        <w:t>директор     юридичного     департаменту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авчого  комітету   Кременчуцької  міської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ди    Кременчуцького    району    Полтавської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color w:val="000000"/>
          <w:sz w:val="28"/>
          <w:szCs w:val="28"/>
        </w:rPr>
        <w:t xml:space="preserve">директору юридичного департаменту виконавчого комітету Кременчуцької міської ради Кременчуцького району Полтавської області Мирошніченку В.В. </w:t>
      </w:r>
      <w:r>
        <w:rPr>
          <w:color w:val="000000"/>
          <w:sz w:val="28"/>
          <w:szCs w:val="28"/>
          <w:lang w:eastAsia="ru-RU"/>
        </w:rPr>
        <w:t xml:space="preserve">підготувати та подати до суду позовну заяву про стягнення </w:t>
      </w:r>
      <w:r>
        <w:rPr>
          <w:color w:val="000000"/>
          <w:sz w:val="28"/>
          <w:szCs w:val="28"/>
          <w:shd w:fill="FFFFFF" w:val="clear"/>
        </w:rPr>
        <w:t xml:space="preserve">з фізичних осіб-підприємців Мельник Тамари Миколаївни та Мельника Романа Олександровича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заборговано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наслідок несплати </w:t>
      </w:r>
      <w:r>
        <w:rPr>
          <w:color w:val="000000"/>
          <w:sz w:val="28"/>
          <w:szCs w:val="28"/>
          <w:shd w:fill="FFFFFF" w:val="clear"/>
        </w:rPr>
        <w:t xml:space="preserve">орендної плат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договорам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оренди </w:t>
      </w:r>
      <w:r>
        <w:rPr>
          <w:color w:val="000000"/>
          <w:sz w:val="28"/>
          <w:szCs w:val="28"/>
          <w:shd w:fill="FFFFFF" w:val="clear"/>
        </w:rPr>
        <w:t>земельних ділянок</w:t>
      </w:r>
      <w:r>
        <w:rPr>
          <w:color w:val="000000"/>
          <w:sz w:val="28"/>
          <w:szCs w:val="28"/>
          <w:lang w:eastAsia="ru-RU"/>
        </w:rPr>
        <w:t xml:space="preserve">, які належать до комунальної власності Кременчуцької міської територіальної громади; порахувати суму заборгованості у зв’язку з несплатою </w:t>
      </w:r>
      <w:r>
        <w:rPr>
          <w:color w:val="000000"/>
          <w:sz w:val="28"/>
          <w:szCs w:val="28"/>
          <w:shd w:fill="FFFFFF" w:val="clear"/>
        </w:rPr>
        <w:t xml:space="preserve">орендних платежів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договорам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оренди </w:t>
      </w:r>
      <w:r>
        <w:rPr>
          <w:color w:val="000000"/>
          <w:sz w:val="28"/>
          <w:szCs w:val="28"/>
          <w:shd w:fill="FFFFFF" w:val="clear"/>
        </w:rPr>
        <w:t>земельних ділянок</w:t>
      </w:r>
      <w:r>
        <w:rPr>
          <w:color w:val="000000"/>
          <w:sz w:val="28"/>
          <w:szCs w:val="28"/>
          <w:lang w:eastAsia="ru-RU"/>
        </w:rPr>
        <w:t xml:space="preserve">, які належать до комунальної власності Кременчуцької міської територіальної громади </w:t>
      </w:r>
      <w:r>
        <w:rPr>
          <w:color w:val="000000"/>
          <w:sz w:val="28"/>
          <w:szCs w:val="28"/>
          <w:shd w:fill="FFFFFF" w:val="clear"/>
        </w:rPr>
        <w:t>фізичними особами-підприємцями Мельник Тамарою Миколаївною та Мельником Романом Олександровичем, та звести вищезазначену інформацію в табличну форму</w:t>
      </w:r>
      <w:r>
        <w:rPr>
          <w:color w:val="000000"/>
          <w:sz w:val="28"/>
          <w:szCs w:val="28"/>
          <w:lang w:eastAsia="ru-RU"/>
        </w:rPr>
        <w:t xml:space="preserve">; начальнику управління земельних ресурсів виконавчого комітету Кременчуцької міської ради Кременчуцького району Полтавської області Безверхій І.О. проводити моніторинг інформації про суми заборгованості внаслідок несплати </w:t>
      </w:r>
      <w:r>
        <w:rPr>
          <w:color w:val="000000"/>
          <w:sz w:val="28"/>
          <w:szCs w:val="28"/>
          <w:shd w:fill="FFFFFF" w:val="clear"/>
        </w:rPr>
        <w:t xml:space="preserve">орендної плат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договорам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оренди </w:t>
      </w:r>
      <w:r>
        <w:rPr>
          <w:color w:val="000000"/>
          <w:sz w:val="28"/>
          <w:szCs w:val="28"/>
          <w:shd w:fill="FFFFFF" w:val="clear"/>
        </w:rPr>
        <w:t>земельних ділянок</w:t>
      </w:r>
      <w:r>
        <w:rPr>
          <w:color w:val="000000"/>
          <w:sz w:val="28"/>
          <w:szCs w:val="28"/>
          <w:lang w:eastAsia="ru-RU"/>
        </w:rPr>
        <w:t xml:space="preserve">, які належать до комунальної власності Кременчуцької міської територіальної громади, </w:t>
      </w:r>
      <w:r>
        <w:rPr>
          <w:color w:val="000000"/>
          <w:sz w:val="28"/>
          <w:szCs w:val="28"/>
          <w:shd w:fill="FFFFFF" w:val="clear"/>
        </w:rPr>
        <w:t>фізичними особами-підприємцями Мельник Тамарою Миколаївною та Мельником Романом Олександровичем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 </w:t>
      </w:r>
      <w:r>
        <w:rPr>
          <w:sz w:val="28"/>
          <w:szCs w:val="28"/>
        </w:rPr>
        <w:t xml:space="preserve">затвердження   висновку   служби   у   справах   дітей  про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твердження  місця    проживання  дитини  Ковадла  *.*.   для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його 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 </w:t>
      </w:r>
      <w:r>
        <w:rPr>
          <w:sz w:val="28"/>
          <w:szCs w:val="28"/>
        </w:rPr>
        <w:t>встановлення  опіки над дитиною, позбавленою батьківсь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о піклування, Мартинен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</w:t>
      </w:r>
      <w:r>
        <w:rPr>
          <w:sz w:val="28"/>
          <w:szCs w:val="28"/>
        </w:rPr>
        <w:t>встановлення опіки над дитиною-сиротою Павловим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75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СЛУХАЛИ: Про   </w:t>
      </w:r>
      <w:r>
        <w:rPr>
          <w:sz w:val="28"/>
          <w:szCs w:val="28"/>
        </w:rPr>
        <w:t xml:space="preserve">надання   дозволу  на  вчинення  правочину  щодо  майна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о користування яким має малолітня Васют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76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СЛУХАЛИ: Про  </w:t>
      </w:r>
      <w:r>
        <w:rPr>
          <w:sz w:val="28"/>
          <w:szCs w:val="28"/>
        </w:rPr>
        <w:t xml:space="preserve">надання  дозволу  на  вчинення  правочинів   щодо   майна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повнолітньої Сєрової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77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sz w:val="28"/>
          <w:szCs w:val="28"/>
        </w:rPr>
        <w:t>визначення місця проживання малолітньої Кушнір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>78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3.СЛУХАЛИ: Про   </w:t>
      </w:r>
      <w:r>
        <w:rPr>
          <w:sz w:val="28"/>
          <w:szCs w:val="28"/>
        </w:rPr>
        <w:t>визначення   місця   проживання   малолітньої   Шиховце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ї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79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 </w:t>
      </w:r>
      <w:r>
        <w:rPr>
          <w:sz w:val="28"/>
          <w:szCs w:val="28"/>
        </w:rPr>
        <w:t>встановлення  опіки  над   майном   дитини-сироти  Голов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н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80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  </w:t>
      </w:r>
      <w:r>
        <w:rPr>
          <w:sz w:val="28"/>
          <w:szCs w:val="28"/>
        </w:rPr>
        <w:t>встановлення   опіки   над  майном  дитини-сироти  Мінь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81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6.СЛУХАЛИ: Про  </w:t>
      </w:r>
      <w:r>
        <w:rPr>
          <w:sz w:val="28"/>
          <w:szCs w:val="28"/>
        </w:rPr>
        <w:t xml:space="preserve">надання  дозволу  на  вчинення правочину щодо майна від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мені малолітніх Малегус *.*., Малегус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82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7.СЛУХАЛИ: Про </w:t>
      </w:r>
      <w:r>
        <w:rPr>
          <w:sz w:val="28"/>
          <w:szCs w:val="28"/>
        </w:rPr>
        <w:t>надання дозволу на вчинення  правочину  щодо  майна  від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імені малолітнього Орагвелідзе *.*.,  право користування  яким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є малолітній Орагвелідзе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83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 </w:t>
      </w:r>
      <w:r>
        <w:rPr>
          <w:sz w:val="28"/>
          <w:szCs w:val="28"/>
        </w:rPr>
        <w:t>внесення  змін  до  рішення виконавчого комітету Кремен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 від 14.01.2022 № 43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ВИРІШИЛИ: Рішення № </w:t>
      </w:r>
      <w:r>
        <w:rPr>
          <w:sz w:val="28"/>
          <w:szCs w:val="28"/>
          <w:lang w:val="ru-RU" w:eastAsia="ru-RU"/>
        </w:rPr>
        <w:t xml:space="preserve">84 </w:t>
      </w:r>
      <w:r>
        <w:rPr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29.СЛУХАЛИ: Про встановлення опіки над малолітнім Ємельянови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706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706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8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30.СЛУХАЛИ: Про   затвердження   робочого  проекту  «Реконструкція  госпо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рської  зони  та  зони  стаціонарної  рекреації   Регіональ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андшафтного парку «Кагамлицький» в м. Кременчуц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–  </w:t>
      </w:r>
      <w:r>
        <w:rPr>
          <w:sz w:val="28"/>
          <w:szCs w:val="28"/>
        </w:rPr>
        <w:t>начальник комунального виробни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підприємства     «Кременчуцьке    міськ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вління капітального будівництва» Кремен-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8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>31.СЛУХАЛИ: Про затвердження  робочого  проекту  «Реконструкція  частини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житлових  приміщень  під  центр  надання  адміністративних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уг по вул. Республіканській, 63 в м. Кременчуц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–  </w:t>
      </w:r>
      <w:r>
        <w:rPr>
          <w:sz w:val="28"/>
          <w:szCs w:val="28"/>
        </w:rPr>
        <w:t>начальник комунального виробни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підприємства     «Кременчуцьке    міськ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вління капітального будівництва» Кремен-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8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>32.СЛУХАЛИ: Про затвердження робочого проекту  «Реконструкція  нежитло-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х приміщень  адміністративної  будівлі   під   центр   надання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іністративних   послуг   по   вул. Шевченка,   4  в  с. Потоки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го району Полтавської області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–  </w:t>
      </w:r>
      <w:r>
        <w:rPr>
          <w:sz w:val="28"/>
          <w:szCs w:val="28"/>
        </w:rPr>
        <w:t>начальник комунального виробни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підприємства     «Кременчуцьке    міське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вління капітального будівництва» Кремен-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8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33.СЛУХАЛИ: Про внесення змін  до  рішення  виконавчого  комітету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 від 12.02.2021 № 202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Назаренко К.В.   –   </w:t>
      </w:r>
      <w:r>
        <w:rPr>
          <w:sz w:val="28"/>
          <w:szCs w:val="28"/>
        </w:rPr>
        <w:t>начальник   відділу   організ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сажирських перевезень управління транспор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конавчого   комітету   Кременчуцької 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8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34.СЛУХАЛИ: Про організацію  призову  громадян  у  2022  році  на   строков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йськову службу, відбору кандидатів  на  військову  службу  з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трактом   та   кандидатів   для   вступу   у   вищі   військово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вчальні заклад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іненко А.А. – </w:t>
      </w:r>
      <w:r>
        <w:rPr>
          <w:sz w:val="28"/>
          <w:szCs w:val="28"/>
        </w:rPr>
        <w:t>завідувач сектору  з  питань  мобілі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ційної роботи апарату міського голови  вик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вчого комітету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 району   Полтавської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9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5.СЛУХАЛИ: Про </w:t>
      </w:r>
      <w:r>
        <w:rPr>
          <w:bCs/>
          <w:color w:val="000000"/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9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36.СЛУХАЛИ: Про  </w:t>
      </w:r>
      <w:r>
        <w:rPr>
          <w:bCs/>
          <w:sz w:val="28"/>
          <w:szCs w:val="28"/>
        </w:rPr>
        <w:t>виділення коштів з цільового фонду міської ради виконав-</w:t>
      </w:r>
    </w:p>
    <w:p>
      <w:pPr>
        <w:pStyle w:val="Normal"/>
        <w:spacing w:lineRule="auto" w:line="240"/>
        <w:ind w:right="99" w:hanging="0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чому   комітету  Кременчуцької  міської  ради 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9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37.СЛУХАЛИ: Про </w:t>
      </w:r>
      <w:r>
        <w:rPr>
          <w:bCs/>
          <w:sz w:val="28"/>
          <w:szCs w:val="28"/>
        </w:rPr>
        <w:t xml:space="preserve">виділення коштів з цільового фонду </w:t>
      </w:r>
      <w:r>
        <w:rPr>
          <w:bCs/>
          <w:color w:val="000000"/>
          <w:sz w:val="28"/>
          <w:szCs w:val="28"/>
        </w:rPr>
        <w:t>міської ради  Департа-</w:t>
      </w:r>
    </w:p>
    <w:p>
      <w:pPr>
        <w:pStyle w:val="Normal"/>
        <w:spacing w:lineRule="auto" w:line="240"/>
        <w:ind w:right="99" w:hanging="0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менту    </w:t>
      </w:r>
      <w:r>
        <w:rPr>
          <w:sz w:val="28"/>
          <w:szCs w:val="28"/>
        </w:rPr>
        <w:t xml:space="preserve">житлово-комунальног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подарства   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Кремен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9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38.СЛУХАЛИ: Про  </w:t>
      </w:r>
      <w:r>
        <w:rPr>
          <w:bCs/>
          <w:color w:val="000000"/>
          <w:sz w:val="28"/>
          <w:szCs w:val="28"/>
        </w:rPr>
        <w:t xml:space="preserve">виділення  коштів  з  цільового   фонду   міської   ради   </w:t>
      </w:r>
      <w:r>
        <w:rPr>
          <w:color w:val="000000"/>
          <w:sz w:val="28"/>
          <w:szCs w:val="28"/>
        </w:rPr>
        <w:t>на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оригування  проєктно-кошторисної   документації   та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-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ення   експертизи   по  об’єкту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Реконструкція  каналізаційної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сосної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ції СП-17 в м. Кременчуці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9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39.СЛУХАЛИ: Про  </w:t>
      </w:r>
      <w:r>
        <w:rPr>
          <w:bCs/>
          <w:color w:val="000000"/>
          <w:sz w:val="28"/>
          <w:szCs w:val="28"/>
        </w:rPr>
        <w:t>виділення  коштів з цільового фонду міської ради на кори-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гування  проєктно-кошторисної   документації   та   проведення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експертизи  по  об’єкту  «Благоустрій   території  по   вул. Юрія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Кондратюка   в   районі   житлових   будинків    № 14   та   № 18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в м. Кременчуці (нове будівництво)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9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40.СЛУХАЛИ: Про  виділення  коштів   з  цільового   фонду   міської   ради  на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зроблення проєктно-кошторисної документації  з  виконання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біт  по   об’єкту   «Капітальний   ремонт  тротуару  по  вулиці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гачова в м. Кременчуці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9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41.СЛУХАЛИ: Про   </w:t>
      </w:r>
      <w:r>
        <w:rPr>
          <w:bCs/>
          <w:color w:val="000000"/>
          <w:sz w:val="28"/>
          <w:szCs w:val="28"/>
        </w:rPr>
        <w:t xml:space="preserve">виділення   коштів   з   цільового  фонду  міської  ради  на 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коригування  проєктно-кошторисної   </w:t>
      </w:r>
      <w:r>
        <w:rPr>
          <w:sz w:val="28"/>
          <w:szCs w:val="28"/>
        </w:rPr>
        <w:t>документації</w:t>
      </w: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та   прове-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ння експертиз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9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>42.СЛУХАЛИ: Про  перерозподіл   бюджетних   асигнувань,   затверджених   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 міської   територіальної  громади   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2   рік  по  головному  розпоряднику   бюджетних   коштів –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партаменту  житлово-комунального   господарства   Кремен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Бутенко К.В. – перший заступник директора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менту – начальник    управління    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сподарства   Департаменту    житлово-комунал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го   господарства   Кременчуцької  міської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>Кременчуцького    району     Полтавської  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9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3.СЛУХАЛИ: Про </w:t>
      </w:r>
      <w:r>
        <w:rPr>
          <w:rStyle w:val="FontStyle24"/>
          <w:b w:val="false"/>
          <w:sz w:val="28"/>
          <w:szCs w:val="28"/>
        </w:rPr>
        <w:t>внесення змін до  рішення  виконавчого  комітету  Кремен-</w:t>
      </w:r>
    </w:p>
    <w:p>
      <w:pPr>
        <w:pStyle w:val="Normal"/>
        <w:spacing w:lineRule="auto" w:line="240"/>
        <w:ind w:right="99" w:hanging="0"/>
        <w:rPr/>
      </w:pPr>
      <w:r>
        <w:rPr>
          <w:rStyle w:val="FontStyle24"/>
          <w:b w:val="false"/>
          <w:sz w:val="28"/>
          <w:szCs w:val="28"/>
        </w:rPr>
        <w:t xml:space="preserve">                           </w:t>
      </w:r>
      <w:r>
        <w:rPr>
          <w:rStyle w:val="FontStyle24"/>
          <w:b w:val="false"/>
          <w:sz w:val="28"/>
          <w:szCs w:val="28"/>
        </w:rPr>
        <w:t>чуцької   міської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/>
      </w:pPr>
      <w:r>
        <w:rPr>
          <w:rStyle w:val="FontStyle24"/>
          <w:b w:val="false"/>
          <w:sz w:val="28"/>
          <w:szCs w:val="28"/>
        </w:rPr>
        <w:t xml:space="preserve">                           </w:t>
      </w:r>
      <w:r>
        <w:rPr>
          <w:rStyle w:val="FontStyle24"/>
          <w:b w:val="false"/>
          <w:sz w:val="28"/>
          <w:szCs w:val="28"/>
        </w:rPr>
        <w:t>області від 28.12.2021 № 1853 «Про погодження  врегулювання</w:t>
      </w:r>
    </w:p>
    <w:p>
      <w:pPr>
        <w:pStyle w:val="Normal"/>
        <w:spacing w:lineRule="auto" w:line="240"/>
        <w:ind w:right="99" w:hanging="0"/>
        <w:rPr>
          <w:bCs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                         </w:t>
      </w:r>
      <w:r>
        <w:rPr>
          <w:rStyle w:val="FontStyle24"/>
          <w:b w:val="false"/>
          <w:sz w:val="28"/>
          <w:szCs w:val="28"/>
        </w:rPr>
        <w:t>боргових зобов’язань»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ирошніченко В.В. – </w:t>
      </w:r>
      <w:r>
        <w:rPr>
          <w:sz w:val="28"/>
          <w:szCs w:val="28"/>
        </w:rPr>
        <w:t>директор юридичного  депар-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аменту  виконавчого  комітету  Кременчуцької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99 прийняти за основу та в цілому (додається)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ирошніченко В.В. – </w:t>
      </w:r>
      <w:r>
        <w:rPr>
          <w:sz w:val="28"/>
          <w:szCs w:val="28"/>
        </w:rPr>
        <w:t>директор     юридичного     департаменту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авчого  комітету   Кременчуцької  міської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ди    Кременчуцького    району    Полтавської</w:t>
      </w:r>
    </w:p>
    <w:p>
      <w:pPr>
        <w:pStyle w:val="Normal"/>
        <w:tabs>
          <w:tab w:val="clear" w:pos="709"/>
          <w:tab w:val="left" w:pos="1843" w:leader="none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rFonts w:eastAsia="Calibri"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color w:val="000000"/>
          <w:sz w:val="28"/>
          <w:szCs w:val="28"/>
        </w:rPr>
        <w:t xml:space="preserve">директору юридичного департаменту виконавчого комітету Кременчуцької міської ради Кременчуцького району Полтавської області Мирошніченку В.В. запропонувати директору товариства з обмеженою відповідальністю «Яхтклуб «Посейдон» Мельник Тамарі Миколаївні в найкоротші строки погасити заборгованість </w:t>
      </w:r>
      <w:r>
        <w:rPr>
          <w:color w:val="000000"/>
          <w:sz w:val="28"/>
          <w:szCs w:val="28"/>
          <w:shd w:fill="FFFFFF" w:val="clear"/>
        </w:rPr>
        <w:t xml:space="preserve">з орендної плати </w:t>
      </w:r>
      <w:r>
        <w:rPr>
          <w:rFonts w:eastAsia="Calibri"/>
          <w:iCs/>
          <w:color w:val="000000"/>
          <w:sz w:val="28"/>
          <w:szCs w:val="28"/>
          <w:lang w:val="en-US" w:eastAsia="ru-RU"/>
        </w:rPr>
        <w:t>за користування земельн</w:t>
      </w:r>
      <w:r>
        <w:rPr>
          <w:rFonts w:eastAsia="Calibri"/>
          <w:iCs/>
          <w:color w:val="000000"/>
          <w:sz w:val="28"/>
          <w:szCs w:val="28"/>
          <w:lang w:eastAsia="ru-RU"/>
        </w:rPr>
        <w:t xml:space="preserve">ою </w:t>
      </w:r>
      <w:r>
        <w:rPr>
          <w:rFonts w:eastAsia="Calibri"/>
          <w:iCs/>
          <w:color w:val="000000"/>
          <w:sz w:val="28"/>
          <w:szCs w:val="28"/>
          <w:lang w:val="en-US" w:eastAsia="ru-RU"/>
        </w:rPr>
        <w:t>ділянк</w:t>
      </w:r>
      <w:r>
        <w:rPr>
          <w:rFonts w:eastAsia="Calibri"/>
          <w:iCs/>
          <w:color w:val="000000"/>
          <w:sz w:val="28"/>
          <w:szCs w:val="28"/>
          <w:lang w:eastAsia="ru-RU"/>
        </w:rPr>
        <w:t>ою, яка використовується для експлуатації та обслуговування яхт-клубу по вул. Богда-на Хмельницького, буд. № 7-А, в м. Кременчуці, відповідно до договору оренди, та повернути орендовану земельну ділянку, яка належить до комунальної власності Кременчуцької міської територіальної громади, внаслідок заборгованості по несплаті оренди за земельну ділянку; попередити про стягнення заборгованості з орендної плати в примусовому порядку відповідно до рішення суду із застосуванням заходів примусового виконання відповідно до Закону України «Про виконавче провадження»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rFonts w:eastAsia="Calibri"/>
          <w:iCs/>
          <w:color w:val="000000"/>
          <w:sz w:val="28"/>
          <w:szCs w:val="28"/>
          <w:lang w:eastAsia="ru-RU"/>
        </w:rPr>
      </w:pPr>
      <w:r>
        <w:rPr>
          <w:rFonts w:eastAsia="Calibri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4.СЛУХАЛИ: Про   </w:t>
      </w:r>
      <w:r>
        <w:rPr>
          <w:sz w:val="28"/>
          <w:szCs w:val="28"/>
        </w:rPr>
        <w:t>виділення   коштів   за    рахунок    залишку    субвенції   з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ржавного   бюджету    місцевим    бюджетам   на   здійснення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ходів    щодо     соціально-економічного    розвитку   окрем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й станом на 01.01.2022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повідач: Неіленко Т.Г.    –     заступник    міського    голови –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уцької   міської   ради   Кременчуцького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0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45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1 січ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3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Основний шрифт абзацу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81">
    <w:name w:val=" Знак Знак8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2">
    <w:name w:val=" Знак Знак5"/>
    <w:qFormat/>
    <w:rPr>
      <w:rFonts w:eastAsia="Times New Roman"/>
      <w:color w:val="000000"/>
      <w:sz w:val="24"/>
      <w:szCs w:val="24"/>
      <w:lang w:val="en-US"/>
    </w:rPr>
  </w:style>
  <w:style w:type="character" w:styleId="42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31">
    <w:name w:val=" Знак Знак3"/>
    <w:basedOn w:val="Style9"/>
    <w:qFormat/>
    <w:rPr/>
  </w:style>
  <w:style w:type="character" w:styleId="23">
    <w:name w:val=" Знак Знак2"/>
    <w:qFormat/>
    <w:rPr>
      <w:b/>
      <w:bCs/>
    </w:rPr>
  </w:style>
  <w:style w:type="character" w:styleId="Style15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ЛОМе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‚l‚r –ѕ’©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‚l‚r –ѕ’©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ЛОМе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ЛОМе" w:cs="Verdana"/>
      <w:lang w:val="en-US"/>
    </w:rPr>
  </w:style>
  <w:style w:type="paragraph" w:styleId="98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Григорян</dc:creator>
  <dc:description/>
  <cp:keywords/>
  <dc:language>en-US</dc:language>
  <cp:lastModifiedBy>morgunets</cp:lastModifiedBy>
  <cp:lastPrinted>2022-02-04T08:22:00Z</cp:lastPrinted>
  <dcterms:modified xsi:type="dcterms:W3CDTF">2022-02-09T07:17:00Z</dcterms:modified>
  <cp:revision>3</cp:revision>
  <dc:subject/>
  <dc:title> </dc:title>
</cp:coreProperties>
</file>