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листопада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іської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, </w:t>
            </w:r>
            <w:r>
              <w:rPr>
                <w:sz w:val="28"/>
                <w:szCs w:val="28"/>
              </w:rPr>
              <w:t>присутня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«Про надання статусу дитини, яка постраждала внаслідок воєнних дій та збройних конфліктів, малолітній Довбні *.*.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Москалик І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шко В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анін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колова А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удаков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</w:t>
            </w:r>
            <w:r>
              <w:rPr>
                <w:color w:val="000000"/>
                <w:sz w:val="28"/>
                <w:szCs w:val="28"/>
                <w:lang w:eastAsia="ru-RU"/>
              </w:rPr>
              <w:t>іна О.О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Крюк</w:t>
            </w:r>
            <w:r>
              <w:rPr>
                <w:sz w:val="28"/>
                <w:szCs w:val="28"/>
              </w:rPr>
              <w:t>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9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 xml:space="preserve">директор Департаменту освіти Кременчуцької </w:t>
            </w:r>
            <w:r>
              <w:rPr>
                <w:color w:val="000000"/>
                <w:sz w:val="28"/>
                <w:szCs w:val="28"/>
              </w:rPr>
              <w:t>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9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іння міського майна Кременчуцької міської ради Кременчуцького     райо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терміну дії дозволів на розміщення зовнішньої реклами у м. Кременчуці ФОП Шепелю І.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делегування функцій замовника з проєктування та реконструкції об’єкту «Реконструкція нежитлових приміщень адміністративної будівлі під центр надання адміністративних послуг по вул. Героїв України, 11-А в м. Кре-менчуці»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аніна О.В.   –   заступник   директора   Департаменту   «Центр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дання адміністративних послуг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іської ради Кременчуцького району  Полтав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лан проведення виставок-ярмарків на території Кременчуцької міської територіальної громади на 2022 рік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 начальник     управління     розвитку 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Доповідач: Щербіна О.О. – </w:t>
      </w:r>
      <w:r>
        <w:rPr>
          <w:sz w:val="28"/>
          <w:szCs w:val="28"/>
        </w:rPr>
        <w:t>начальник Управління міського майна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1" w:name="_Hlk61533457"/>
      <w:r>
        <w:rPr>
          <w:sz w:val="28"/>
          <w:szCs w:val="28"/>
          <w:lang w:eastAsia="ru-RU"/>
        </w:rPr>
        <w:t>6. Про</w:t>
      </w:r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твердження висновків про вартість об’єктів оцінки, ціни, умов продажу об’єктів комунальної власності Кременчуцької міської територіальної громади, які підлягають приватизації шляхом викупу орендарями, та протоколу засідання аукціонної комісії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Щербіна О.О. – </w:t>
      </w:r>
      <w:r>
        <w:rPr>
          <w:sz w:val="28"/>
          <w:szCs w:val="28"/>
        </w:rPr>
        <w:t>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исвоєння адреси житловому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міну адреси літній кухні та навісу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міну адреси 3/4 часткам домоволодіння з господарськими будівлями і споруд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визначення способів участі у вихованні та спілкуванні з малолітнім сином гр. Хом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затвердження висновку щодо визначення місця проживання малолітніх Мельохі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, Мельохіної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отримання свідоцтва про право власно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надання дозволу на вчинення правочинів щодо майна неповнолітньої Касян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, малолітнього Касян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spacing w:lineRule="auto" w:line="240"/>
        <w:ind w:right="99" w:firstLine="5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надання дозволу на вчинення правочину щодо майна неповнолітнього Щикот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надання дозволу на вчинення правочину щодо майна, право користування яким мають малолітні Щоч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, Щоч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 визначення місця проживання малолітньої Яневськ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надання малолітньому Мокром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надання статусу дитини, яка постраждала внаслідок воєнних дій та збройних конфліктів, малолітній Довбн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зміну малолітній Кузьм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статусу дитини, позбавленої батьківського піклування, на статус дитини-сиро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надання неповнолітньому Кузьменк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статусу дитини-сиро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встановлення опіки над дитиною-сиротою Ракович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та піклування над дітьми-сиротами Раковиче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, Ракович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иректор Департаменту освіти Кременчуцької </w:t>
      </w:r>
      <w:r>
        <w:rPr>
          <w:color w:val="000000"/>
          <w:sz w:val="28"/>
          <w:szCs w:val="28"/>
        </w:rPr>
        <w:t xml:space="preserve">міської ради Кременчуцького району Полтавської області Москалик Г.Ф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изначення стипендії Кременчуцької міської ради учнівській молоді закладів загальної середньої освіти м. Кременчука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віт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</w:t>
      </w:r>
      <w:r>
        <w:rPr>
          <w:color w:val="000000"/>
          <w:sz w:val="28"/>
          <w:szCs w:val="28"/>
        </w:rPr>
        <w:t>міської ради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 Безугла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ро підготовку та відзначення Новорічних та Різдвяних свят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угла О.В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рганізаційно-контроль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ного відділу апарату міського голови виконавч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540" w:leader="none"/>
          <w:tab w:val="left" w:pos="9720" w:leader="none"/>
        </w:tabs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о проведення благодійної акції «Святий Миколай – дітям» у 2021 році в м. Кременчуц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Волошко В.Ю. – </w:t>
      </w:r>
      <w:r>
        <w:rPr>
          <w:sz w:val="28"/>
          <w:szCs w:val="28"/>
        </w:rPr>
        <w:t xml:space="preserve">заступник начальника   управління –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   відділу    реалізації    молодіжної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ітики    управління    молоді     та    спорт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 xml:space="preserve">заступнику начальника управління – начальнику відділу реалізації молодіжної політики управління молоді та спорту Кременчуцької міської ради Кременчуцького </w:t>
      </w:r>
      <w:r>
        <w:rPr>
          <w:color w:val="000000"/>
          <w:sz w:val="28"/>
          <w:szCs w:val="28"/>
        </w:rPr>
        <w:t xml:space="preserve">району Полтавської області Волошку В.Ю. забезпечити </w:t>
      </w:r>
      <w:r>
        <w:rPr>
          <w:sz w:val="28"/>
          <w:szCs w:val="28"/>
        </w:rPr>
        <w:t>проведення благодійної  акції  «Святий   Миколай – дітям»   у   2021  році  в  м. Кременчуц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з 15 листопада 2021 року по 25 грудня 2021 року з дотриманням карантинних вим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>иректор Департаменту охорони з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 xml:space="preserve">я Кременчуцької міської ради Кременчуцького району Полтавської області Середа М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по галузі «Охорона здоров’я» н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Середа М.В.    –   </w:t>
      </w: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 xml:space="preserve">иректор    Департаменту   охорони </w:t>
      </w:r>
    </w:p>
    <w:p>
      <w:pPr>
        <w:pStyle w:val="Normal"/>
        <w:tabs>
          <w:tab w:val="clear" w:pos="709"/>
          <w:tab w:val="left" w:pos="9356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з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  Кременчуцької міської ради Кремен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соціального захисту населення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Доценко М.М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на 2021 рік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 – </w:t>
      </w:r>
      <w:r>
        <w:rPr>
          <w:sz w:val="28"/>
          <w:szCs w:val="28"/>
        </w:rPr>
        <w:t xml:space="preserve">директор 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исту населення Кременчуцької міської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соціального захисту населення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Доценко М.М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більшення загального обсягу доходів і видатків загального фонду бюджету Кременчуцької міської територіальної громади на 2021 рік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 – </w:t>
      </w:r>
      <w:r>
        <w:rPr>
          <w:sz w:val="28"/>
          <w:szCs w:val="28"/>
        </w:rPr>
        <w:t xml:space="preserve">директор 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исту населення Кременчуцької міської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</w:t>
      </w:r>
      <w:r>
        <w:rPr>
          <w:sz w:val="28"/>
          <w:szCs w:val="28"/>
        </w:rPr>
        <w:t>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міну джерел фінансування видатків, затверджених в бюджеті Кременчуцької міської територіальної громади на 2021 рік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Бутенко К.В. – п</w:t>
      </w:r>
      <w:r>
        <w:rPr>
          <w:sz w:val="28"/>
          <w:szCs w:val="28"/>
        </w:rPr>
        <w:t>ерший заступник директора Департа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нту – начальник    управління   комунальн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сподарства Департаменту житлово-комунал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го господарства Кременчуцької міської  р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</w:t>
      </w:r>
      <w:r>
        <w:rPr>
          <w:sz w:val="28"/>
          <w:szCs w:val="28"/>
        </w:rPr>
        <w:t>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Бутенко К.В. – п</w:t>
      </w:r>
      <w:r>
        <w:rPr>
          <w:sz w:val="28"/>
          <w:szCs w:val="28"/>
        </w:rPr>
        <w:t>ерший заступник директора Департа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нту – начальник    управління   комунальн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сподарства Департаменту житлово-комунал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го господарства Кременчуцької міської  р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4"/>
        <w:tabs>
          <w:tab w:val="clear" w:pos="709"/>
          <w:tab w:val="left" w:pos="6372" w:leader="none"/>
        </w:tabs>
        <w:spacing w:before="0" w:after="0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9498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356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Про виконання бюджету Кременчуцької міської територіальної громади за 9 місяців 2021 рок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 міського голови – дирек-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356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1 рік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 міського голови – дирек-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Про  </w:t>
      </w:r>
      <w:r>
        <w:rPr>
          <w:sz w:val="28"/>
          <w:szCs w:val="28"/>
        </w:rPr>
        <w:t xml:space="preserve">надання дозволів на розміщення зовнішньої реклами в місті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11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56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продовження  терміну  дії  дозволів  на розміщення зовніш-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ьої реклами у м. Кременчуці ФОП Шепелю І.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ВИСТУПИВ: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фізичної особи-підприємця Шепеля Ігоря Івановича необхідність демонтувати та зрізати болти на опорі рекламного засобу по вул. Першотравневій, в районі буд. № 49/10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1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>Окунь В.В. – начальник     управління    контролю    за    станом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устрою     виконавчого    комітету 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відпрацювати питання щодо демонтажу та евакуації гаража на прилеглій території до Кременчуцького ліцею № 10 «Лінгвіст» Кременчуцької міської ради Кременчуцького району Полтавської області по вул. Лейтенанта Покладова, буд. № 8, в м. Кременчуці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Терещенко К.О. – </w:t>
      </w:r>
      <w:r>
        <w:rPr>
          <w:sz w:val="28"/>
          <w:szCs w:val="28"/>
          <w:lang w:eastAsia="ru-RU"/>
        </w:rPr>
        <w:t>фізична особа-підприємець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з’ясувати інформацію про власника гаража по вул. Небесної Сотні, в районі буд. № 11, в м. Кременчуці, та сповістити власника вище зазначеного </w:t>
      </w:r>
      <w:r>
        <w:rPr>
          <w:color w:val="000000"/>
          <w:sz w:val="28"/>
          <w:szCs w:val="28"/>
          <w:lang w:eastAsia="ru-RU"/>
        </w:rPr>
        <w:t>гаража про необхідність прибрати сміття на прилеглій території до гаража, привести територію до належного санітарного стану та попередити про демонтаж та евакуацію гаража в разі невжиття заходів реагування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>делегування функцій замовника з проєктування та  реконст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ції  об’єкту   «Реконструкція  нежитлових   приміщень   адмі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істративної будівлі під центр надання адміністративних послуг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вул. Героїв України, 11-А в м. Кременчуці»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аніна О.В.  –   </w:t>
      </w:r>
      <w:r>
        <w:rPr>
          <w:sz w:val="28"/>
          <w:szCs w:val="28"/>
        </w:rPr>
        <w:t xml:space="preserve">заступник   директора   Департамент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Центр   надання   адміністративних   послуг»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ї міської ради  Кременчуцьк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йону   Полтавської   області  </w:t>
      </w:r>
      <w:r>
        <w:rPr>
          <w:color w:val="000000"/>
          <w:sz w:val="28"/>
          <w:szCs w:val="28"/>
          <w:lang w:eastAsia="ru-RU"/>
        </w:rPr>
        <w:t xml:space="preserve"> (доповідь    не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57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71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>план  проведення  виставок-ярмарків на  території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територіальної громади на 2022 рік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– начальник  управління  розвитку   під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ємництва,  торгівлі, побуту та регулятор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ітики     виконавчого     комітету    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 заслухову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5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 </w:t>
      </w:r>
      <w:r>
        <w:rPr>
          <w:sz w:val="28"/>
          <w:szCs w:val="28"/>
        </w:rPr>
        <w:t xml:space="preserve">затвердження  висновку  про  вартість майна, яке належить 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–   </w:t>
      </w:r>
      <w:r>
        <w:rPr>
          <w:sz w:val="28"/>
          <w:szCs w:val="28"/>
        </w:rPr>
        <w:t>начальник    Управління    міськ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 Кременчуцької   міської   ради 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5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>затвердження висновків про вартість об’єктів  оцінки,  цін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мов  продажу  об’єктів  комунальної  власності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 територіальної  громади,  які   підлягають   приватизаці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ляхом викупу орендарями, та протоколу  засідання  аукціонн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ісії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–   </w:t>
      </w:r>
      <w:r>
        <w:rPr>
          <w:sz w:val="28"/>
          <w:szCs w:val="28"/>
        </w:rPr>
        <w:t>начальник    Управління    міськ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 Кременчуцької   міської   ради 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1560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 присвоєння  адреси  житловому  будинку з господарським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івлями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удування     та    архітектури  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1561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</w:rPr>
        <w:t>зміну адреси літній кухні та навісу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удування     та    архітектури  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1562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 xml:space="preserve">зміну  адреси  3/4 часткам домоволодіння з господарськими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івлями і спорудами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удування     та    архітектури  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6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  </w:t>
      </w:r>
      <w:r>
        <w:rPr>
          <w:sz w:val="28"/>
          <w:szCs w:val="28"/>
        </w:rPr>
        <w:t xml:space="preserve">визначення   способів  участі  у  вихованні  та спілкуванні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 малолітнім сином гр. Хом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6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11.СЛУХАЛИ: Про   затвердження  висновку  щодо  визначення  місця  прожи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іх Мельохіна *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, Мельохіної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56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  </w:t>
      </w:r>
      <w:r>
        <w:rPr>
          <w:sz w:val="28"/>
          <w:szCs w:val="28"/>
        </w:rPr>
        <w:t xml:space="preserve">надання   дозволу   на   отримання   свідоцтва   про  право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сності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Соколова А.В.   –   начальник   відділу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6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</w:rPr>
        <w:t>надання  дозволу  на  вчинення   правочинів  щодо   май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повнолітньої Касян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, малолітнього Касян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Соколова А.В.   –   начальник   відділу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67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дання   дозволу   на  вчинення  правочину  щодо  майна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повнолітнього Щикот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Соколова А.В.   –   начальник   відділу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68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5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дання  дозволу  на  вчинення  правочину   щодо   майна,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ав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ристування    яким    мають    малолітні   Щоч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,</w:t>
      </w:r>
    </w:p>
    <w:p>
      <w:pPr>
        <w:pStyle w:val="Normal"/>
        <w:spacing w:lineRule="auto" w:line="240"/>
        <w:ind w:right="9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Щоч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Соколова А.В.   –   начальник   відділу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6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sz w:val="28"/>
          <w:szCs w:val="28"/>
        </w:rPr>
        <w:t>визначення місця проживання малолітньої Яневськ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7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</w:rPr>
        <w:t>надання   малолітньому   Мокр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атусу  дитини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71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СЛУХАЛИ: Про   </w:t>
      </w:r>
      <w:r>
        <w:rPr>
          <w:sz w:val="28"/>
          <w:szCs w:val="28"/>
        </w:rPr>
        <w:t xml:space="preserve">надання   статусу   дитини,   яка   постраждала   внаслідок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єнних дій та збройних конфліктів, малолітній Довбні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7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 xml:space="preserve">зміну малолітн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зьм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тин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б</w:t>
      </w:r>
      <w:r>
        <w:rPr>
          <w:sz w:val="28"/>
          <w:szCs w:val="28"/>
          <w:lang w:val="ru-RU"/>
        </w:rPr>
        <w:t>ав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ної батьків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клування, на статус дитини-сиро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  <w:tab w:val="left" w:pos="41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5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0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повнолітньом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узьме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татусу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дитини-сиро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7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1.СЛУХАЛИ: Пр</w:t>
      </w:r>
      <w:r>
        <w:rPr>
          <w:color w:val="000000"/>
          <w:sz w:val="28"/>
          <w:szCs w:val="28"/>
          <w:lang w:val="ru-RU" w:eastAsia="ru-RU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становл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ік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д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итиною-сирото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кович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іклува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д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ітьми-сиротам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Раковиче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ко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ич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–   начальник    відділу    соціально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7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22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изначення </w:t>
      </w:r>
      <w:r>
        <w:rPr>
          <w:color w:val="000000"/>
          <w:sz w:val="28"/>
          <w:szCs w:val="28"/>
          <w:lang w:val="ru-RU" w:eastAsia="ru-RU"/>
        </w:rPr>
        <w:t xml:space="preserve">  с</w:t>
      </w:r>
      <w:r>
        <w:rPr>
          <w:color w:val="000000"/>
          <w:sz w:val="28"/>
          <w:szCs w:val="28"/>
          <w:lang w:eastAsia="ru-RU"/>
        </w:rPr>
        <w:t xml:space="preserve">типенді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мі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чнівській молоді закладі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галь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реднь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освіт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. Кре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к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Г.Ф.   –  </w:t>
      </w:r>
      <w:r>
        <w:rPr>
          <w:sz w:val="28"/>
          <w:szCs w:val="28"/>
        </w:rPr>
        <w:t>директор   Департаменту   освіт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</w:t>
      </w:r>
      <w:r>
        <w:rPr>
          <w:color w:val="000000"/>
          <w:sz w:val="28"/>
          <w:szCs w:val="28"/>
        </w:rPr>
        <w:t xml:space="preserve">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айону   Полтавської   області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ь   не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7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23.СЛУХАЛИ: Про </w:t>
      </w:r>
      <w:r>
        <w:rPr>
          <w:sz w:val="28"/>
          <w:szCs w:val="28"/>
          <w:lang w:eastAsia="ru-RU"/>
        </w:rPr>
        <w:t>підготовку та відзначення Новорічних та Різдвяних свят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угла О.В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рганізаційно-контроль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ного відділу апарату міського голови виконавч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чуцького  району  Полтавської  області</w:t>
      </w:r>
      <w:r>
        <w:rPr>
          <w:sz w:val="28"/>
          <w:szCs w:val="28"/>
          <w:lang w:val="ru-RU"/>
        </w:rPr>
        <w:t xml:space="preserve">  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7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СЛУХАЛИ: Про  </w:t>
      </w:r>
      <w:r>
        <w:rPr>
          <w:sz w:val="28"/>
          <w:szCs w:val="28"/>
        </w:rPr>
        <w:t>проведення  благодійної  акції  «Святий Миколай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 xml:space="preserve">дітям»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2021 році в м. Кременчуц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шко В.Ю.   –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заступник   начальника    управ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іння – начальник відділу реалізації  молодіжної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ітики управління молоді та  спорту  Кремен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ї  міської  ради   Кременчуцького  район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лтавської   області  </w:t>
      </w:r>
      <w:r>
        <w:rPr>
          <w:color w:val="000000"/>
          <w:sz w:val="28"/>
          <w:szCs w:val="28"/>
          <w:lang w:eastAsia="ru-RU"/>
        </w:rPr>
        <w:t xml:space="preserve">(доповідь   не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7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5.СЛУХАЛИ: Про    </w:t>
      </w:r>
      <w:r>
        <w:rPr>
          <w:sz w:val="28"/>
          <w:szCs w:val="28"/>
        </w:rPr>
        <w:t xml:space="preserve">перерозподіл    бюджетних   асигнувань,     затверджених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галузі «Охорона здоров’я» н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Середа М.В.  –  </w:t>
      </w: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lang w:eastAsia="ru-RU"/>
        </w:rPr>
        <w:t xml:space="preserve">иректор   Департаменту   охорони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здоро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 Кременчуцької міської  ради  Кремен-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79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26.СЛУХАЛИ: Про    </w:t>
      </w:r>
      <w:r>
        <w:rPr>
          <w:color w:val="000000"/>
          <w:sz w:val="28"/>
          <w:szCs w:val="28"/>
          <w:lang w:eastAsia="ru-RU"/>
        </w:rPr>
        <w:t>перерозподіл     бюджетних   асигнувань    по   головному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озпоряднику бюджетних  коштів – Департаменту  соціального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ахисту    населення    Кременчуцької    міської   ради   Кремен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 на 2021 рік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 – </w:t>
      </w:r>
      <w:r>
        <w:rPr>
          <w:sz w:val="28"/>
          <w:szCs w:val="28"/>
        </w:rPr>
        <w:t>директор   Департаменту   соціал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ди    Кременчуцького 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Рішення № 158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7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збільшення  загального  обсягу  доходів  і видатків загаль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го  фонду  бюджету  Кременчуцької  міської   територіальн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омади на 2021 рік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 – </w:t>
      </w:r>
      <w:r>
        <w:rPr>
          <w:sz w:val="28"/>
          <w:szCs w:val="28"/>
        </w:rPr>
        <w:t>директор   Департаменту   соціал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ди    Кременчуцького 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Рішення № 158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8.СЛУХАЛИ: Про   зміну    джерел    фінансування    видатків,   затверджених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 2021 рік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заступник директора Деп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– начальник управління  комунальн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сподарства Департаменту житлово-комунал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го господарства Кременчуцької міської  ради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ременчуцького  району   Полтавської   облас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82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9.СЛУХАЛИ: Про    перерозподіл    бюджетних    асигнувань,    затверджених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а 2021 рік  по  головному  розпоряднику  бюджетних коштів –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епартаменту  житлово-комунального   господарства  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заступник директора Деп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– начальник управління  комунальн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сподарства Департаменту житлово-комунал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го господарства Кременчуцької міської  ради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ременчуцького  району   Полтавської   облас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58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0.СЛУХАЛИ: Про    перерозподіл    бюджетних    асигнувань,    затверджених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   бюджеті   Кременчуцької   міської   територіальної   громади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  2021  рік  по  головному  розпоряднику  бюджетних  коштів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епартаменту у справах сімей та дітей  Кременчуцької  місько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директор Департаменту   у  справа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8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1.СЛУХАЛИ: Про</w:t>
      </w:r>
      <w:r>
        <w:rPr>
          <w:sz w:val="28"/>
          <w:szCs w:val="28"/>
        </w:rPr>
        <w:t xml:space="preserve"> виконання бюджету Кременчуцької міської територіальної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 за 9 місяців 2021 рок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</w:t>
      </w:r>
      <w:r>
        <w:rPr>
          <w:sz w:val="28"/>
          <w:szCs w:val="28"/>
          <w:lang w:eastAsia="ru-RU"/>
        </w:rPr>
        <w:t xml:space="preserve">заступник   міського    голови –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8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720" w:leader="none"/>
        </w:tabs>
        <w:spacing w:lineRule="auto" w:line="240"/>
        <w:ind w:right="96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2.СЛУХАЛИ: Про    </w:t>
      </w:r>
      <w:r>
        <w:rPr>
          <w:sz w:val="28"/>
          <w:szCs w:val="28"/>
        </w:rPr>
        <w:t xml:space="preserve">перерозподіл    бюджетних    асигнувань,    затверджених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бюджеті    Кременчуцької    міської  територіальної  гром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2021 рік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96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96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 ради   Кременчуцького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8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>3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5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2 листопада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81">
    <w:name w:val=" Знак Знак8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2">
    <w:name w:val=" Знак Знак5"/>
    <w:qFormat/>
    <w:rPr>
      <w:rFonts w:eastAsia="Times New Roman"/>
      <w:color w:val="000000"/>
      <w:sz w:val="24"/>
      <w:szCs w:val="24"/>
      <w:lang w:val="en-US"/>
    </w:rPr>
  </w:style>
  <w:style w:type="character" w:styleId="42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31">
    <w:name w:val=" Знак Знак3"/>
    <w:basedOn w:val="Style10"/>
    <w:qFormat/>
    <w:rPr/>
  </w:style>
  <w:style w:type="character" w:styleId="23">
    <w:name w:val=" Знак Знак2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4:00Z</dcterms:created>
  <dc:creator>Григорян</dc:creator>
  <dc:description/>
  <cp:keywords/>
  <dc:language>en-US</dc:language>
  <cp:lastModifiedBy>morgunets</cp:lastModifiedBy>
  <cp:lastPrinted>2021-11-17T11:56:00Z</cp:lastPrinted>
  <dcterms:modified xsi:type="dcterms:W3CDTF">2021-11-25T14:24:00Z</dcterms:modified>
  <cp:revision>4</cp:revision>
  <dc:subject/>
  <dc:title> </dc:title>
</cp:coreProperties>
</file>