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6  від 24 верес</w:t>
            </w:r>
            <w:r>
              <w:rPr>
                <w:b/>
                <w:bCs/>
                <w:sz w:val="24"/>
                <w:szCs w:val="24"/>
                <w:lang w:eastAsia="ru-RU"/>
              </w:rPr>
              <w:t>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 xml:space="preserve">Терещенко К.О.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36"/>
          <w:szCs w:val="36"/>
          <w:u w:val="single"/>
          <w:lang w:val="ru-RU" w:eastAsia="ru-RU"/>
        </w:rPr>
      </w:pPr>
      <w:r>
        <w:rPr>
          <w:color w:val="000000"/>
          <w:sz w:val="36"/>
          <w:szCs w:val="3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4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угла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шко В.Ю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ійло О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ондрашов В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везенцев Є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виробничого під-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комунального госпрозрахункового житлово-експлуатаційного підприємств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Авто-заводське» </w:t>
            </w:r>
            <w:r>
              <w:rPr>
                <w:sz w:val="28"/>
                <w:szCs w:val="28"/>
              </w:rPr>
              <w:t>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2" w:leader="none"/>
              </w:tabs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</w:t>
            </w:r>
            <w:r>
              <w:rPr>
                <w:sz w:val="28"/>
                <w:szCs w:val="28"/>
                <w:lang w:val="uk-UA"/>
              </w:rPr>
              <w:t xml:space="preserve">ління лікувально-профілактичної допомоги населення 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утворення міждисциплінарної команди для організації соціального захисту дітей, які перебувають у складних життєвих обставинах, на території Кременчуцької міської територіальної громади та затвердження складу суб’єктів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акаров А.І. – директор   Департаменту   у   справах  сімей   та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ітей  Кременчуцької  міської ради Кременчуц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участь у реалізації експериментального проєкту з організації в Кременчуцькій міській територіальній громаді соціальної роботи із сім’ями та дітьми, які належать до вразливих груп населення та/або перебувають у складних життєвих обставинах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акаров А.І. – директор   Департаменту   у   справах  сімей   та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ітей  Кременчуцької  міської ради Кременчуц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ключення до числа службових жилих приміщень та закріплення за управлінням молоді та спорту Кременчуцької міської ради Кременчуцького району Полтавської області квартири № 1 по вул. Троїцькій, буд. 37А у м. Кре-менчуц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–     директор    комунального     підприємства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54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ідмову в наданні дозволу на проживання в житловому приміщенні з фондів житла для тимчасового проживання.</w:t>
      </w:r>
    </w:p>
    <w:p>
      <w:pPr>
        <w:pStyle w:val="Normal"/>
        <w:widowControl/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–     директор    комунального     підприємства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  ради  Кременчуцького  району   Полтавської   області   від   21.05.2021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3.</w:t>
      </w:r>
    </w:p>
    <w:p>
      <w:pPr>
        <w:pStyle w:val="Normal"/>
        <w:widowControl/>
        <w:suppressAutoHyphens w:val="false"/>
        <w:spacing w:lineRule="auto" w:line="240"/>
        <w:ind w:right="99" w:firstLine="54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Івашина Р.В. – начальник управління  транспорту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ітету  Кременчуцької  міської  ради Кремен-</w:t>
      </w:r>
    </w:p>
    <w:p>
      <w:pPr>
        <w:pStyle w:val="Normal"/>
        <w:widowControl/>
        <w:tabs>
          <w:tab w:val="clear" w:pos="708"/>
          <w:tab w:val="left" w:pos="3780" w:leader="none"/>
          <w:tab w:val="left" w:pos="396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0" w:name="_Hlk61533457"/>
      <w:r>
        <w:rPr>
          <w:sz w:val="28"/>
          <w:szCs w:val="28"/>
          <w:lang w:eastAsia="ru-RU"/>
        </w:rPr>
        <w:t xml:space="preserve">6. Про </w:t>
      </w:r>
      <w:bookmarkEnd w:id="0"/>
      <w:r>
        <w:rPr>
          <w:sz w:val="28"/>
          <w:szCs w:val="28"/>
        </w:rPr>
        <w:t>затвердження механізму компенсації (допомоги) та параметрів для розрахунку для надання послуг з вивезення побутових відходів як послуг, що становлять загальний економічний інтерес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оскалик І.В.     –     заступник    міського    голови – Директор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артаменту житлово-комунального господарства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ременчуцької     міської     ради    Кременчуцького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лан роботи виконавчого комітету Кременчуцької міської ради Кременчуцького району Полтавської області на ІV квартал 2021 року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Безугла О.В. – начальник  організаційно-контрольного  відділу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парату міського  голови  виконавчого  комітету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менчуцької  міської   ради   Кременчуцького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Вауліній Аліні Сергіївні розміщення пересувної  тимчасової споруди – торговельного майданчика для реалізації сільськогосподарської продукції по просп. Полтавському, в районі будинку № 2-Ж в м. Кременчуці.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начальник      управління     розвитку     під-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ємництва, торгівлі, побуту та регуляторної політики 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Кременчуцької   міської   ради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Мелікідзе Ганні Миколаївні розміщення пересувної тимчасової споруди – зблокованого сезонного торгового майданчика біля кафе «На дровах» (відповідно до технічної документації – кафе «Мальва») на території комунального закладу культури  «Міський   парк   культури   і   відпочинку   «Придніпровський»    по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ул. Коцюбинського, 1 в м. Кременчуці.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начальник      управління     розвитку     під-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ємництва, торгівлі, побуту та регуляторної політики 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Кременчуцької   міської   ради</w:t>
      </w:r>
    </w:p>
    <w:p>
      <w:pPr>
        <w:pStyle w:val="ListParagraph"/>
        <w:widowControl/>
        <w:tabs>
          <w:tab w:val="clear" w:pos="708"/>
          <w:tab w:val="left" w:pos="6372" w:leader="none"/>
        </w:tabs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54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ів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54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ключення до Переліку першого типу об’єктів оренди, що належа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ключення до Переліку першого типу об’єкту оренди, що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кіоску для реалізації ритуальних товарів та надання ритуальних послуг по вул. Свіштовській, в  районі  Свіштовського  кладовища,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 м. Кременчуці фізичній особі-підприємцю Оглєзнєвій Людмилі Володими-рівн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рхітектури   Кременчуцької    міської  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кіоску для реалізації продовольчих товарів та тютюнових виробів по вул. Республіканській, в районі житлового будинку № 93, в м. Кременчуці фізичній особі-підприємцю Рубан Ользі Володимирівн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рхітектури   Кременчуцької    міської  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 ФОП Шепелю І.І.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38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ідмову в продовженні терміну дії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8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кріплення об’єкту благоустрою по вулиці Київській, буд. 32 за суб’єктом у сфері благоустрою ОБ’ЄДНАННЯМ СПІВВЛАСНИКІВ БАГАТОКВАРТИРНОГО БУДИНКУ «ДРУЖНІЙ БУДИНОК № 32».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38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демонтаж та евакуацію рухомого майна – рекламних засобів.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Про внесення змін до рішення виконавчого комітету Кременчуцької міської   ради   Кременчуцького   району   Полтавської  області   від  30.04.2021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84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   –   начальник    управління    з    питань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дзвичайних ситуацій та цивільного захисту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селення     Кременчуцької     міської    ради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Style24"/>
        <w:tabs>
          <w:tab w:val="clear" w:pos="708"/>
          <w:tab w:val="left" w:pos="6372" w:leader="none"/>
        </w:tabs>
        <w:spacing w:before="0" w:after="0"/>
        <w:ind w:right="7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.М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затвердження Положення цільової програми «Громадський бюджет на 2021-2025 роки»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Перевезенцев Є.М.  –  </w:t>
      </w:r>
      <w:r>
        <w:rPr>
          <w:sz w:val="28"/>
          <w:szCs w:val="28"/>
        </w:rPr>
        <w:t xml:space="preserve">завідувач   сектору   підтримк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ртисипативних   практик   відділу   з  питань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нутрішньої політики апарату міського голов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конавчого комітету  Кременчуцької  мі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ди   Кременчуцького    району   Полтавськ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  –    </w:t>
      </w:r>
      <w:r>
        <w:rPr>
          <w:sz w:val="28"/>
          <w:szCs w:val="28"/>
        </w:rPr>
        <w:t xml:space="preserve">начальник   управління   економік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транспорту виконавчого комітету Кременчуцької міської ради Кременчуцького району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несення змін до рішення виконавчого комітету Кременчуцької міської   ради  Кременчуцького  району   Полтавської   області   від   12.02.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201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в: Івашина Р.В.   –   </w:t>
      </w:r>
      <w:r>
        <w:rPr>
          <w:sz w:val="28"/>
          <w:szCs w:val="28"/>
        </w:rPr>
        <w:t xml:space="preserve">начальник   управління   транспорт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63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транспорту виконавчого комітету Кременчуцької міської ради Кременчуцького району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41" w:firstLine="540"/>
        <w:rPr/>
      </w:pPr>
      <w:r>
        <w:rPr>
          <w:color w:val="000000"/>
          <w:sz w:val="28"/>
          <w:szCs w:val="28"/>
          <w:lang w:eastAsia="ru-RU"/>
        </w:rPr>
        <w:t>Про внесення змін до рішення виконавчого комітету Кременчуцької міської  ради  Кременчуцького   району   Полтавської   області  від   12.02.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202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Івашина Р.В.   –   </w:t>
      </w:r>
      <w:r>
        <w:rPr>
          <w:sz w:val="28"/>
          <w:szCs w:val="28"/>
        </w:rPr>
        <w:t xml:space="preserve">начальник   управління   транспорт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актів постійно діючої комісії з питання перевірки здійснення невід’ємних поліпшень орендованого комунального майна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</w:t>
      </w:r>
      <w:r>
        <w:rPr>
          <w:sz w:val="28"/>
          <w:szCs w:val="28"/>
        </w:rPr>
        <w:t xml:space="preserve">начальник    Управління  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firstLine="540"/>
        <w:rPr/>
      </w:pPr>
      <w:r>
        <w:rPr>
          <w:sz w:val="28"/>
          <w:szCs w:val="28"/>
        </w:rPr>
        <w:t>Про оголошення аукціону про передачу в оренду нежитлового приміщення, що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</w:t>
      </w:r>
      <w:r>
        <w:rPr>
          <w:sz w:val="28"/>
          <w:szCs w:val="28"/>
        </w:rPr>
        <w:t xml:space="preserve">начальник    Управління  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.Ю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роведення музичного фестивалю «Точка Фест» в межах реалізації проєкту «Музичний інтенсив» в м. Кременчуці.</w:t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Волошко В.Ю. –</w:t>
      </w:r>
      <w:r>
        <w:rPr>
          <w:sz w:val="28"/>
          <w:szCs w:val="28"/>
        </w:rPr>
        <w:t xml:space="preserve"> заступник  начальника управління – </w:t>
      </w:r>
    </w:p>
    <w:p>
      <w:pPr>
        <w:pStyle w:val="Normal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    відділу   реалізації    молодіжної</w:t>
      </w:r>
    </w:p>
    <w:p>
      <w:pPr>
        <w:pStyle w:val="Normal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ітики    управління   молоді    та     спорту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.Ю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несення змін до рішення виконавчого комітету Кременчуцької міської  ради   Кременчуцького  району  Полтавської   області   від   17.09.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1289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Волошко В.Ю. –</w:t>
      </w:r>
      <w:r>
        <w:rPr>
          <w:sz w:val="28"/>
          <w:szCs w:val="28"/>
        </w:rPr>
        <w:t xml:space="preserve"> заступник  начальника  управління –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    відділу    реалізації    молодіж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ітики    управління    молоді    та     спорт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.Ю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розподіл бюджетних асигнувань,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Волошко В.Ю. –</w:t>
      </w:r>
      <w:r>
        <w:rPr>
          <w:sz w:val="28"/>
          <w:szCs w:val="28"/>
        </w:rPr>
        <w:t xml:space="preserve"> заступник  начальника управління –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    відділу   реалізації    молодіжн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ітики    управління   молоді    та     спорт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36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6372" w:leader="none"/>
          <w:tab w:val="left" w:pos="9360" w:leader="none"/>
        </w:tabs>
        <w:spacing w:before="0" w:after="0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Макаров А.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розподіл бюджетних асигнувань,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каров А.І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директор   Департаменту   у   справах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у щодо доцільності позбавлення батьківських прав гр. Зубарева *.*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анилейко Н.А. – </w:t>
      </w:r>
      <w:r>
        <w:rPr>
          <w:sz w:val="28"/>
          <w:szCs w:val="28"/>
        </w:rPr>
        <w:t>заступник   начальника   служби   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равах дітей – начальник відділу з усиновл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сімейних форм  виховання  служби  у  справа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ітей     Крюківської     районної      адміністраці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менчуцької   міської   ради  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bCs/>
          <w:sz w:val="28"/>
          <w:szCs w:val="28"/>
        </w:rPr>
        <w:t xml:space="preserve">затвердження висновку </w:t>
      </w:r>
      <w:r>
        <w:rPr>
          <w:sz w:val="28"/>
          <w:szCs w:val="28"/>
        </w:rPr>
        <w:t>щодо визначення місця проживання малолітнього Тищенка *.*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анилейко Н.А. – </w:t>
      </w:r>
      <w:r>
        <w:rPr>
          <w:sz w:val="28"/>
          <w:szCs w:val="28"/>
        </w:rPr>
        <w:t>заступник   начальника   служби   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равах дітей – начальник відділу з усиновл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сімейних форм  виховання  служби  у  справа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ітей     Крюківської     районної      адміністраці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менчуцької   міської   ради   Кременчуцьк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.СЛУХАЛИ: Про   </w:t>
      </w:r>
      <w:r>
        <w:rPr>
          <w:sz w:val="28"/>
          <w:szCs w:val="28"/>
        </w:rPr>
        <w:t>утвор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іждисциплінар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оманд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ганізаці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соціального захисту дітей, які перебувають у складних життєвих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бставинах, на території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ромади та затвердження складу суб’єктів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акаров А.І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рава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сім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val="en-US" w:eastAsia="ru-RU"/>
        </w:rPr>
        <w:t>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30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ь    у    реалізації    експериментального    проєкту    з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рганізації  в  Кременчуцькій   міській   територіальній   громад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ціальної    роботи   із   сім’ями   та   дітьми,   які   належать  до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разливих   груп   населення   та/або   перебувають   у   складних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ттєвих обставинах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акаров А.І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рава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сім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30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</w:rPr>
        <w:t>включення   до   числа   службових   жилих   приміщень   т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ріплення  за  управлінням  молоді  та  спорту   Кременчуцьк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   ради    Кременчуцького   району   Полтавської   област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вартири № 1 по вул. Троїцькій, буд. 37А у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єм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вартирне управління»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ременчуцьк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лтав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ла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е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7185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Рішення № 13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СЛУХАЛИ: Про   </w:t>
      </w:r>
      <w:r>
        <w:rPr>
          <w:sz w:val="28"/>
          <w:szCs w:val="28"/>
        </w:rPr>
        <w:t xml:space="preserve">відмову  в  наданні  дозволу  на  проживання  в  житловому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міщенні з фондів житла для тимчасового проживання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єм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вартирне управління»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ременчуцьк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лтав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ла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е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0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</w:t>
      </w:r>
      <w:r>
        <w:rPr>
          <w:sz w:val="28"/>
          <w:szCs w:val="28"/>
        </w:rPr>
        <w:t>внесення  змін  до  рішення  виконавчого  комітету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21.05.2021 № 653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 xml:space="preserve">Івашина Р.В.  – начальник    управління    транспорту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5896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Зоря Ю.О. –</w:t>
      </w:r>
      <w:r>
        <w:rPr>
          <w:sz w:val="28"/>
          <w:szCs w:val="28"/>
          <w:lang w:eastAsia="ru-RU"/>
        </w:rPr>
        <w:t xml:space="preserve"> староста Потоківського старостинського округу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130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ЛИ: Гриценко Ю.В. – секретар міської ради,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8"/>
          <w:tab w:val="left" w:pos="5896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оря Ю.О. –</w:t>
      </w:r>
      <w:r>
        <w:rPr>
          <w:sz w:val="28"/>
          <w:szCs w:val="28"/>
          <w:lang w:eastAsia="ru-RU"/>
        </w:rPr>
        <w:t xml:space="preserve"> староста Потоківського старостинського округу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Івашина Р.В. – начальник  управління транспорту  виконавч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6.СЛУХАЛИ: Про    затвердження    механізму     компенсації    (допомоги)   та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араметрів  для  розрахунку  для  надання   послуг   з   вивез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бутових    відходів    як   послуг,   що    становлять    загальний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економічний інтерес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 –    </w:t>
      </w:r>
      <w:r>
        <w:rPr>
          <w:sz w:val="28"/>
          <w:szCs w:val="28"/>
        </w:rPr>
        <w:t xml:space="preserve">заступник 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 Департаменту  житлово-комуналь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го   господарства   Кременчуцької 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ди   Кременчуцького   району   Полтав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0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5896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896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7.СЛУХАЛИ: Про  план  роботи  виконавчого  комітету Кременчуцької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и Кременчуцького району Полтавської області на ІV  квартал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1 року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Безугла О.В.  – начальник     організаційно-контрол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го відділу апарату  міського гол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иконавчого комітету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іської ради Кременчуцького  району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лтавської    області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   не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1310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8.СЛУХАЛИ: Про   погодження   фізичній особі-підприємцю   Вауліній   Аліні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ргіївні     розміщення     пересувної     тимчасової     споруди –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рговельного майданчика для реалізації  сільськогосподар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дукції  по  просп. Полтавському,  в   районі   будинку  № 2-Ж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повідала: Жорняк Л.Г. – </w:t>
      </w:r>
      <w:r>
        <w:rPr>
          <w:sz w:val="28"/>
          <w:szCs w:val="28"/>
          <w:lang w:eastAsia="ru-RU"/>
        </w:rPr>
        <w:t>начальник  управління розвитку  під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приємництва, торгівлі,  побуту  та регуляторної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політики виконавчого комітету  Кременчуцької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міської ради Кременчуцького району Полтавсь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фінансів  Кременчуцької  міської  рад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Шаповалов Р.В. – керуючий справами виконкому міської рад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1311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 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фінансів  Кременчуцької  міської  рад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 області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</w:rPr>
        <w:t>погодження  фізичній  особі-підприємцю  Мелікідзе   Ган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колаївні    розміщення    пересувної    тимчасової    споруди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блокованого    сезонного    торгового    майданчика   біля   каф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На дровах»   (відповідно    до    технічної    документації – каф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альва»)    на    території    комунального    закладу    культу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іський  парк  культури  і  відпочинку  «Придніпровський»  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ул. Коцюбинського, 1 в м. Кременчуці.</w:t>
      </w:r>
    </w:p>
    <w:p>
      <w:pPr>
        <w:pStyle w:val="Normal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повідала: Жорняк Л.Г. – </w:t>
      </w:r>
      <w:r>
        <w:rPr>
          <w:sz w:val="28"/>
          <w:szCs w:val="28"/>
          <w:lang w:eastAsia="ru-RU"/>
        </w:rPr>
        <w:t>начальник  управління розвитку  під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приємництва, торгівлі,  побуту  та регуляторної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політики виконавчого комітету  Кременчуцької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міської ради Кременчуцького району Полтавс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фінансів  Кременчуцької  міської  рад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 області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12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</w:rPr>
        <w:t xml:space="preserve">затвердження висновку  про  вартість  майна, яке належить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комунальної власності Кременчуцької  міської  територіаль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13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1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сновків про вартість майна, яке належить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уна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ості Кременчуцької міської територіаль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 xml:space="preserve">Щербіна О.О.   –  начальник  Управління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району   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1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12.СЛУХАЛИ: 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лі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ип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’єкт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ди,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належать до комунальної власн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15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-8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3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включення</w:t>
      </w:r>
      <w:r>
        <w:rPr>
          <w:sz w:val="28"/>
          <w:szCs w:val="28"/>
          <w:lang w:val="ru-RU"/>
        </w:rPr>
        <w:t xml:space="preserve">  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елі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ш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ип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’єк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енди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що належить до комунальної власн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 xml:space="preserve">Щербіна О.О.   –  начальник  Управління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 Пелипенко В.М. – перший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1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</w:rPr>
        <w:t>погодження розміщення на об’єкті благоустрою стаціонар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ої   тимчасової   споруди – кіоску  для   реалізац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итуальни</w:t>
      </w:r>
      <w:r>
        <w:rPr>
          <w:sz w:val="28"/>
          <w:szCs w:val="28"/>
          <w:lang w:val="ru-RU"/>
        </w:rPr>
        <w:t>х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товарів  та надання  ритуальних  послуг  по  вул. Свіштовській,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районі Свіштовського  кладовища,  в м. Кременчуці  фізичній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собі-підприємцю Оглєзнєвій Людмилі Володимирівн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–  начальник  управління 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дування  та   архітектури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    ради     Кременчуцького    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фізичної особи-підприємця Оглєзнєвої Людмили Володимирівни необхідність прибрати прилеглу територію від залишкового сміття до кіоску для реалізації ритуальних товарів та надання ритуальних послуг по вул. Свіш-товській, в районі Свіштовського кладовища, в м. Кременчуц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1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тимчасової  споруди – торговельного  кіоску  для  реалізаці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довольчих товарів та тютюнових виробів  по  вул. Республі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нській, в  районі  житлового  будинку № 93, в  м. Кременчуц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Рубан Ользі Володимирівн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–  начальник  управління 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дування  та   архітектури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    ради     Кременчуцького    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 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оценко Р.О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31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оценко Р.О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заступнику міського голови Кравченку Д.В. довести до відома керівництва товариства з обмеженою відповідальністю «Інкарна» необхідність оформити дозвільні документи на розміщення зовнішньої реклами на буд. № 93, по вул. Республі-канській, в м. Кременчуці відповідно до вимог Правил розміщення зовнішньої реклами у м. Кременчуці та привести рекламну вивіску до належного зовнішнього вигляду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  </w:t>
      </w:r>
      <w:r>
        <w:rPr>
          <w:sz w:val="28"/>
          <w:szCs w:val="28"/>
        </w:rPr>
        <w:t xml:space="preserve">продовження    терміну    дії   дозволів    на    розміщення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 ФОП Шепелю І.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– начальник   управління 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еменчуцької міської ради  Кременчуць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 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повідомити власникам рекламних засобів,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розташовани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території виконання будівельних робіт на</w:t>
      </w:r>
      <w:r>
        <w:rPr>
          <w:sz w:val="28"/>
          <w:szCs w:val="28"/>
        </w:rPr>
        <w:t xml:space="preserve"> об’єкті будівництва «Будівництво дороги загального користування державного значення Н-08 Бориспіль – Дніпро – Запоріжжя   (через   м. Кременчук) – Маріуполь   на   ділянці   обходу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м. Кременчук з мостовим переходом через р. Дніпро в м. Кременчук, Полтавська облас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рга)», про припинення дії договорів на тимчасове користування місцем </w:t>
      </w:r>
      <w:r>
        <w:rPr>
          <w:color w:val="000000"/>
          <w:sz w:val="28"/>
          <w:szCs w:val="28"/>
        </w:rPr>
        <w:t xml:space="preserve">розташування зовнішнього рекламного засобу через один рік в зв’язку з виконанням робіт з облаштування транспортної розв’язки та </w:t>
      </w:r>
      <w:r>
        <w:rPr>
          <w:bCs/>
          <w:color w:val="000000"/>
          <w:sz w:val="28"/>
          <w:szCs w:val="28"/>
          <w:shd w:fill="FFFFFF" w:val="clear"/>
        </w:rPr>
        <w:t>робіт з будівництва нового мостового переходу через річку Дніпро в місті Кременчуці</w:t>
      </w:r>
      <w:r>
        <w:rPr>
          <w:sz w:val="28"/>
          <w:szCs w:val="28"/>
        </w:rPr>
        <w:t xml:space="preserve">; знайти інші місця розташування для рекламних засобів,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розташовани</w:t>
      </w:r>
      <w:r>
        <w:rPr>
          <w:color w:val="000000"/>
          <w:sz w:val="28"/>
          <w:szCs w:val="28"/>
          <w:shd w:fill="FFFFFF" w:val="clear"/>
        </w:rPr>
        <w:t xml:space="preserve">х на території виконання будівельних робіт </w:t>
      </w:r>
      <w:r>
        <w:rPr>
          <w:bCs/>
          <w:color w:val="000000"/>
          <w:sz w:val="28"/>
          <w:szCs w:val="28"/>
          <w:shd w:fill="FFFFFF" w:val="clear"/>
        </w:rPr>
        <w:t>з будівництва нового мостового переходу через річку Дніпро в місті Кременчуці після їх демонтажу та переміще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19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</w:t>
      </w:r>
      <w:r>
        <w:rPr>
          <w:sz w:val="28"/>
          <w:szCs w:val="28"/>
        </w:rPr>
        <w:t>відмову в продовженні терміну дії дозволу  на  розміщення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– начальник   управління 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еменчуцької міської ради  Кременчуць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ВИСТУПИЛИ: Москалик І.В. – </w:t>
      </w:r>
      <w:r>
        <w:rPr>
          <w:sz w:val="28"/>
          <w:szCs w:val="28"/>
        </w:rPr>
        <w:t>заступник міського  голови – Директор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менту   житлово-комунального-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оценко Р.О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32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  <w:tab w:val="left" w:pos="11907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8.СЛУХАЛИ: Про  </w:t>
      </w:r>
      <w:r>
        <w:rPr>
          <w:sz w:val="28"/>
          <w:szCs w:val="28"/>
        </w:rPr>
        <w:t>закріплення  об’єкту  благоустрою  по   вулиці   Київській,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  <w:tab w:val="left" w:pos="11907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. 32  за  суб’єктом  у  сфері  благоустрою   ОБ’ЄДНАННЯМ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  <w:tab w:val="left" w:pos="11907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ІВВЛАСНИКІВ       БАГАТОКВАРТИРНОГО     БУДИНКУ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  <w:tab w:val="left" w:pos="11907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ДРУЖНІЙ БУДИНОК № 32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2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   </w:t>
      </w:r>
      <w:r>
        <w:rPr>
          <w:sz w:val="28"/>
          <w:szCs w:val="28"/>
        </w:rPr>
        <w:t>демонтаж   та   евакуацію   рухомого   майна – рекламних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собів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в: Окунь В.В.  –  начальник  управління  контролю   з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 Пелипенко В.М. – перший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заступнику міського голови Проценку Р.О. довести до відома керівника товариства з обмеженою відповідальністю «Компанія «Бульвар» Куцоконя Віталія Васильовича необхідність змінити дизайн рекламного засобу, </w:t>
      </w:r>
      <w:r>
        <w:rPr>
          <w:sz w:val="28"/>
          <w:szCs w:val="28"/>
        </w:rPr>
        <w:t>розміщеного на буд. № 29,</w:t>
      </w:r>
      <w:r>
        <w:rPr>
          <w:color w:val="000000"/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 xml:space="preserve">вул. Майора Борищака, в м. Кременчуці; запропонувати </w:t>
      </w:r>
      <w:r>
        <w:rPr>
          <w:color w:val="000000"/>
          <w:sz w:val="28"/>
          <w:szCs w:val="28"/>
          <w:lang w:eastAsia="ru-RU"/>
        </w:rPr>
        <w:t xml:space="preserve">керівнику товариства з обмеженою відповідальністю «Компанія «Бульвар» Куцоконю Віталію Васильовичу </w:t>
      </w:r>
      <w:r>
        <w:rPr>
          <w:sz w:val="28"/>
          <w:szCs w:val="28"/>
        </w:rPr>
        <w:t>розмістити рекламну стелу поблизу приміщення друкарні «Компанія «Бульвар» та оформити дозвільні документи на розміщення зовнішньої реклами поблизу нежитлового приміщення в житловому будинку № 29,</w:t>
      </w:r>
      <w:r>
        <w:rPr>
          <w:color w:val="000000"/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вул. Майора Борищака, в м. Кременчуці;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сприяти фізичній особі-підприємцю Таловеру Ігорю Адиславовичу в проведенні демонтажу рекламного конструктиву, розташованого по вул. Хорольській, в районі кола «Електростанція», в м. Кре-менчуці та переміщенні конструктиву в інше місце; довести до відома власника рекламної вивіски, розміщеної на буд. № 31, по проспекту Свободи, в м. Кременчуці необхідність оновити та замінити рекламний банер або розмістити рекламну вивіску зі світлодіодними літерам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2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0.СЛУХАЛИ: Про  внесення  змін  до  рішення виконавчого комітету Кремен-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 міської   ради   Кременчуцького   району  Полтавської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 від 30.04.2021 № 584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Чудаков І.В.   –   начальник   управління   з    питань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дзвичайних ситуацій та цивільного захисту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селення     Кременчуцької     міської    ради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23 прийняти за основу та в цілому (додається).</w:t>
      </w:r>
    </w:p>
    <w:p>
      <w:pPr>
        <w:pStyle w:val="Normal2"/>
        <w:ind w:right="99" w:hanging="0"/>
        <w:jc w:val="both"/>
        <w:rPr/>
      </w:pPr>
      <w:r>
        <w:rPr>
          <w:sz w:val="28"/>
          <w:szCs w:val="28"/>
        </w:rPr>
        <w:t>21.СЛУХАЛИ: 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оження  цільової  програми  «Громадсь-</w:t>
      </w:r>
    </w:p>
    <w:p>
      <w:pPr>
        <w:pStyle w:val="Normal2"/>
        <w:ind w:right="99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ий бюджет на 2021-2025 роки»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ревезенцев Є.М. – завідувач   сектору  підтримк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артисипативних  практик  відділу  з  питань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нутрішньої     політики    апарату   міського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лови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іської     ради     Кременчуцького      району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ької області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 заслухову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32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firstLine="1"/>
        <w:rPr/>
      </w:pPr>
      <w:r>
        <w:rPr>
          <w:color w:val="000000"/>
          <w:sz w:val="28"/>
          <w:szCs w:val="28"/>
          <w:lang w:eastAsia="ru-RU"/>
        </w:rPr>
        <w:t>22.СЛУХАЛИ: Про    виділення    коштів    з   цільового   фонду   міської   ради</w:t>
      </w:r>
    </w:p>
    <w:p>
      <w:pPr>
        <w:pStyle w:val="Normal"/>
        <w:spacing w:lineRule="auto" w:line="240"/>
        <w:ind w:right="99" w:firstLine="1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правлінню  культури  і  туризму Кременчуцької  міської  ради</w:t>
      </w:r>
    </w:p>
    <w:p>
      <w:pPr>
        <w:pStyle w:val="Normal"/>
        <w:spacing w:lineRule="auto" w:line="240"/>
        <w:ind w:right="99" w:firstLine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управління   економіки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</w:t>
      </w:r>
      <w:r>
        <w:rPr>
          <w:sz w:val="28"/>
          <w:szCs w:val="28"/>
        </w:rPr>
        <w:t>доповідь не  заслухову</w:t>
      </w:r>
      <w:r>
        <w:rPr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32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3.СЛУХАЛИ: Про  внесення  змін  до рішення  виконавчого комітету Кремен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 міської   ради   Кременчуцького  району  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 від 12.02.2021 № 201.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Івашина Р.В.   –  </w:t>
      </w:r>
      <w:r>
        <w:rPr>
          <w:sz w:val="28"/>
          <w:szCs w:val="28"/>
        </w:rPr>
        <w:t xml:space="preserve">начальник  управління  транспор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 Кременчуцького   району 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  <w:t xml:space="preserve">доповідь не </w:t>
      </w:r>
      <w:r>
        <w:rPr>
          <w:sz w:val="28"/>
          <w:szCs w:val="28"/>
          <w:lang w:val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32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4.СЛУХАЛИ: Про внесення змін до  рішення  виконавчого  комітету  Кремен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міської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 від 12.02.2021 № 202.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Івашина Р.В.   –  </w:t>
      </w:r>
      <w:r>
        <w:rPr>
          <w:sz w:val="28"/>
          <w:szCs w:val="28"/>
        </w:rPr>
        <w:t xml:space="preserve">начальник  управління  транспор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 Кременчуцького   району 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  <w:t xml:space="preserve">доповідь не </w:t>
      </w:r>
      <w:r>
        <w:rPr>
          <w:sz w:val="28"/>
          <w:szCs w:val="28"/>
          <w:lang w:val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3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СЛУХАЛИ: Про  затвердження  актів  постійно   діючої  комісії   з   питання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ревірки  здійснення   невід’ємних   поліпшень   орендованого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омунального   майна  Кременчуцької   міської   територіальн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3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35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СЛУХАЛИ: 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голошення аукціону про передачу в  оренду  нежитлового</w:t>
      </w:r>
    </w:p>
    <w:p>
      <w:pPr>
        <w:pStyle w:val="Style35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щення, що належить  до  комунальної  власності  Кремен-</w:t>
      </w:r>
    </w:p>
    <w:p>
      <w:pPr>
        <w:pStyle w:val="Style35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уцької міської територіальної громади, та  затвердження  умов</w:t>
      </w:r>
    </w:p>
    <w:p>
      <w:pPr>
        <w:pStyle w:val="Style35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56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2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7.СЛУХАЛИ: Про проведення музичного фестивалю  «Точка Фест»  в  межах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еалізації проєкту «Музичний інтенсив» в м. Кременчуц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лошко В.Ю.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начальни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реалізації молодіжн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управління молоді та спор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йону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  не   заслухову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30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8.СЛУХАЛИ: Про  внесення  змін  до  рішення виконавчого комітету Кремен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 міської   ради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 від 17.09.2021 № 1289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лошко В.Ю.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начальни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реалізації молодіжн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управління молоді та спор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йону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  не   заслухову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3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9.СЛУХАЛИ: Про    перерозподіл    бюджетних    асигнувань,    затверджених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бюджеті  Кременчуцької  міської  територіальної  громади  на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2021  рік   по  управлінню   молоді   та   спорту   Кременчуцької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лошко В.Ю.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начальни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реалізації молодіжн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управління молоді та спор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йону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  не   заслухову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валась)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3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0.СЛУХАЛИ: Про     перерозподіл    бюджетних    асигнувань,   затверджених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   бюджеті   Кременчуцької   міської   територіальної   громади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а  2021 рік  по   головному  розпоряднику  бюджетних  коштів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епартаменту у справах сімей та дітей  Кременчуцької  міськ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ади Кременчуцького району Полтавської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акаров А.І. – директор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рава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сім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3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1.СЛУХАЛИ: Про   </w:t>
      </w:r>
      <w:r>
        <w:rPr>
          <w:sz w:val="28"/>
          <w:szCs w:val="28"/>
        </w:rPr>
        <w:t xml:space="preserve">затвердження   висновку  щодо  доцільності   позбавлення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Зубарева *.*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анилейко Н.А. – </w:t>
      </w:r>
      <w:r>
        <w:rPr>
          <w:sz w:val="28"/>
          <w:szCs w:val="28"/>
        </w:rPr>
        <w:t>заступник  начальника  служби  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равах дітей – начальник відділу з усиновл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сімейних форм  виховання  служби  у  справа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ітей     Крюківської     районної      адміністраці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менчуцької   міської   ради  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айону    Полтавської    області     </w:t>
      </w:r>
      <w:r>
        <w:rPr>
          <w:color w:val="000000"/>
          <w:sz w:val="28"/>
          <w:szCs w:val="28"/>
          <w:lang w:eastAsia="ru-RU"/>
        </w:rPr>
        <w:t>(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    не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9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33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2.СЛУХАЛИ: Про  </w:t>
      </w:r>
      <w:r>
        <w:rPr>
          <w:bCs/>
          <w:sz w:val="28"/>
          <w:szCs w:val="28"/>
        </w:rPr>
        <w:t xml:space="preserve">затвердження  висновку  </w:t>
      </w:r>
      <w:r>
        <w:rPr>
          <w:sz w:val="28"/>
          <w:szCs w:val="28"/>
        </w:rPr>
        <w:t>щодо  визначення  місця   прожи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ього Тищенка *.*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анилейко Н.А. – </w:t>
      </w:r>
      <w:r>
        <w:rPr>
          <w:sz w:val="28"/>
          <w:szCs w:val="28"/>
        </w:rPr>
        <w:t>заступник  начальника  служби  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равах дітей – начальник відділу з усиновл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сімейних форм  виховання  служби  у  справа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ітей     Крюківської     районної      адміністраці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менчуцької   міської   ради  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айону    Полтавської    області     </w:t>
      </w:r>
      <w:r>
        <w:rPr>
          <w:color w:val="000000"/>
          <w:sz w:val="28"/>
          <w:szCs w:val="28"/>
          <w:lang w:eastAsia="ru-RU"/>
        </w:rPr>
        <w:t>(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    не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9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33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3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6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4 верес</w:t>
    </w:r>
    <w:r>
      <w:rPr>
        <w:lang w:eastAsia="ru-RU"/>
      </w:rPr>
      <w:t>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3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5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7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 Знак Знак9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1:00Z</dcterms:created>
  <dc:creator>Григорян</dc:creator>
  <dc:description/>
  <cp:keywords/>
  <dc:language>en-US</dc:language>
  <cp:lastModifiedBy>morgunets</cp:lastModifiedBy>
  <cp:lastPrinted>2021-10-13T09:04:00Z</cp:lastPrinted>
  <dcterms:modified xsi:type="dcterms:W3CDTF">2021-10-27T14:01:00Z</dcterms:modified>
  <cp:revision>5</cp:revision>
  <dc:subject/>
  <dc:title> </dc:title>
</cp:coreProperties>
</file>