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7  від 14 </w:t>
            </w:r>
            <w:r>
              <w:rPr>
                <w:b/>
                <w:bCs/>
                <w:sz w:val="24"/>
                <w:szCs w:val="24"/>
                <w:lang w:eastAsia="ru-RU"/>
              </w:rPr>
              <w:t>трав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Зоря Ю.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Усанова О.П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8460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8" w:firstLine="720"/>
        <w:outlineLvl w:val="0"/>
        <w:rPr/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-8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898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Новік І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ВП «Кременчуцьке міське управління капітального будівництва»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57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планування, забудови міста та містобудівного моніторингу </w:t>
            </w:r>
            <w:r>
              <w:rPr>
                <w:color w:val="000000"/>
                <w:sz w:val="28"/>
                <w:szCs w:val="28"/>
                <w:lang w:eastAsia="ru-RU"/>
              </w:rPr>
              <w:t>управління містобуду-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left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затвердження інструкції з діловодства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Шаповалов Р.В.   –   керуючий  справами  виконкому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дачу жилих приміщень у гуртожитку у власність громадян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Новік І.В. – заступник директора комунального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Квартирне   управління»  Кременчуцької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3. 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26.03.2021 № 388 «Про створення громадської комісії з житлових питань при виконавчому комітеті Кременчуцької міської ради Кременчуцького району Полтавської області та затвердження її складу і положення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Новік І.В. – заступник директора комунального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Квартирне   управління»  Кременчуцької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26.03.2021 № 389 «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Новік І.В. – заступник директора комунального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Квартирне   управління»  Кременчуцької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провадження послуги сімейного патронату (патронату над дітьми) на території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акаров А.І.  –  директор  Департаменту  у  справах  сімей 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ітей 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6. Про </w:t>
      </w:r>
      <w:bookmarkEnd w:id="0"/>
      <w:r>
        <w:rPr>
          <w:sz w:val="28"/>
          <w:szCs w:val="28"/>
        </w:rPr>
        <w:t>створення комісії для розгляду питань, пов’язаних із встановленням статусу учасника війн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постраждалим учасникам Революції Гідності за рахунок коштів бюджету Кременчуцької міської територіальної громади в закладах вищої освіти м. Кременчука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 комісії для формува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членів їх сімей на 2021-2025 роки у межах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 робочої групи для розгляду пропозицій щодо формування Переліку об’єктів житлового будівництва, на добудову (будівництво)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членів їх сімей на 2021-2025 роки у межах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 робочої групи з вирішення питань щодо здійснення заходів із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Положення про порядок відшкодування втрат за перевезення дітей шкільного віку, які проживають в с. Придніпрянське, до загальноосвітнього навчального закладу, розташованого в с. Мала Кохнів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соціального  захис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Карабашу Станіславу Миколайовичу розміщення пересувних тимчасових споруд у сфері розваг – дитячих атракціонів по вул. Республіканській, в районі будинку № 63 в м. Кре-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ндрашов В.О. – начальник Управління культури і  туризму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Гончар Анні Анатоліївні розміщення пересувної тимчасової споруди – сезонного (літнього) майданчика біля кафе «Tarelka»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 – підприємцю Радіонову Кирилу Сергійовичу розміщення пересувної тимчасової споруди для реалізації солодкої вати, поп-корну та безалкогольних напоїв на території комунального закладу культури «Міський парк культури та відпочинку «Придні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Мельниченку Євгену Івановичу розміщення пересувної тимчасової споруди – спеціалізованого фургону для реалізації продукції швидкого харчування та безалкогольних напоїв № 1 на площі Незалежності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Удовицькій Катерині Владиславівні розміщення пересувної тимчасової споруди – сезонного літнього майданчика біля кафе «Елефант» по бульвару Пушкіна, 20 в м. Кре-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пересувних тимчасових споруд – торгових майданчиків для автопричепів до легкового транспорту в м. Кре-менчуці фізичній особі-підприємцю Зайцевій Анастасії Андріївн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кав’ярні «Львівська майстерня шоколаду» по вул. Соборній, 4/28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товариству з обмеженою відповідальністю «Львівські шоколадні традиції» розміщення пересувної тимчасової споруди – сезонного  літнього  майданчика  біля   торговельного   павільйону-кав’ярні   по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ул. Соборній, 22/19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ємництва,    торгівлі,     побуту    та    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оголошення аукціону на передачу в оренду окремого індивідуально визначеного (рухомого) майна, що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оголошення аукціону на продовження договору оренди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-кав’ярні по вул. Соборній, в районі будинку № 22/19,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2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Свободи, в районі будинку № 65, в м. 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погодження розміщення на об’єкті благоустрою стаціонарної тимчасової споруди – торговельного павільйону для реалізації баштанних культур   та   овочів   по   вул. Небесної   Сотні,   в   районі    будинку   № 61/52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(по вул. Троїцькій),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, по вул. Лікаря Богаєвського, в районі будинку № 6/99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2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 65, в м. 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2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баштанних культур та овочів по вул. Київській, в районі будинку № 56, в м. 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2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м. 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продовольчих товарів   по    вул. Генерала    Манагарова,    в    районі    2-ої    міської    лікарні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(КНМП «Кременчуцька міська лікарня «Правобережна») в м. Кременчуці фізичній особі-підприємцю Притулі Павлу Петровичу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3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на об’єкті благоустрою стаціонарної тимчасової споруди – зблокованого сезонного торгового майданчика в районі танцювального майданчика з вбудованим кафе на території регіонального ландшафтного парку «Кагамлицький» по просп. Лесі Українки, № 46 в м. Кре-менчуці товариству з обмеженою відповідальністю «Парк селища Молодіжний»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3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исвоєння адреси житловому будинку з господарськими будівлями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3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исвоєння адреси магазину непродовольчих товарів з офісними приміщеннями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3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исвоєння адреси насосній станції № 2 госпфекальних стоків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3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міну адреси будівлям промислової бази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начальника    управління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  відділу  планування,  забудови  міста т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івного моніторингу </w:t>
      </w:r>
      <w:r>
        <w:rPr>
          <w:color w:val="000000"/>
          <w:sz w:val="28"/>
          <w:szCs w:val="28"/>
          <w:lang w:eastAsia="ru-RU"/>
        </w:rPr>
        <w:t>управління містобуду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 та  архітектури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3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розміщення зовнішньої реклами у м. Кре-менчуці ФОП Ковиріну О.Ф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дозволу на розміщення зовнішньої реклами у м. К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в м. К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– заступник начальника  управління  контролю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ом благоустрою виконавчого комітету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ння дозволу на вчинення правочину щодо майна від імені малолітньої Федорової *.*.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Мазур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– начальник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Автозавод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дміністрац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дозволу на вчинення правочинів щодо майна від імені малолітнього Ардуханяна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Мазур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– начальник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Автозавод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дміністрац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дозволу на вчинення правочинів щодо майна від імені малолітньої Громовенко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Мазур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– начальник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ужби у справах  дітей  Автозаводсько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адміністр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43</w:t>
      </w:r>
      <w:r>
        <w:rPr>
          <w:sz w:val="28"/>
          <w:szCs w:val="28"/>
          <w:lang w:eastAsia="ru-RU"/>
        </w:rPr>
        <w:t>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ужби – начальник відділу з усиновлення та сімейних форм виховання служби у справах дітей Автозаводської район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Кременч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>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неповнолітній Янчі *.*. статусу дитини, позбавленої батьківського піклув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Мазур О.О.</w:t>
      </w:r>
      <w:r>
        <w:rPr>
          <w:color w:val="000000"/>
          <w:sz w:val="28"/>
          <w:szCs w:val="28"/>
          <w:lang w:eastAsia="ru-RU"/>
        </w:rPr>
        <w:t xml:space="preserve">    –    </w:t>
      </w:r>
      <w:r>
        <w:rPr>
          <w:sz w:val="28"/>
          <w:szCs w:val="28"/>
        </w:rPr>
        <w:t xml:space="preserve">заступник     начальника  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    виховання   служби    у   справах    дітей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ужби – начальник відділу з усиновлення та сімейних форм виховання служби у справах дітей Автозаводської район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Кременч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>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затвердження висновку щодо </w:t>
      </w:r>
      <w:r>
        <w:rPr>
          <w:bCs/>
          <w:sz w:val="28"/>
          <w:szCs w:val="28"/>
        </w:rPr>
        <w:t xml:space="preserve">визначення місця проживання </w:t>
      </w:r>
      <w:r>
        <w:rPr>
          <w:sz w:val="28"/>
          <w:szCs w:val="28"/>
        </w:rPr>
        <w:t>малолітніх Глінського *.*., Глінського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Мазур О.О.</w:t>
      </w:r>
      <w:r>
        <w:rPr>
          <w:color w:val="000000"/>
          <w:sz w:val="28"/>
          <w:szCs w:val="28"/>
          <w:lang w:eastAsia="ru-RU"/>
        </w:rPr>
        <w:t xml:space="preserve">    –    </w:t>
      </w:r>
      <w:r>
        <w:rPr>
          <w:sz w:val="28"/>
          <w:szCs w:val="28"/>
        </w:rPr>
        <w:t xml:space="preserve">заступник     начальника  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    виховання   служби    у   справах    дітей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соціального захисту населення Кременчуцької міської ради Кременчуцького району Полтавської області Доценко М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розподіл асигнувань на фінансову підтримку Громадської організації «Об’єднання ветеранів війни та військових конфліктів «Бойове братство» для здійснення та проведення заходу у ІІ кварталі 2021 року та затвердження положення про проведення заходу у 2021 ро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 – </w:t>
      </w:r>
      <w:r>
        <w:rPr>
          <w:sz w:val="28"/>
          <w:szCs w:val="28"/>
        </w:rPr>
        <w:t>директор Департаменту  соціальн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исту населення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  <w:lang w:eastAsia="ru-RU"/>
        </w:rPr>
        <w:t>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ru-RU" w:eastAsia="ru-RU"/>
        </w:rPr>
        <w:t xml:space="preserve"> Войтенко Ю.Л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firstLine="720"/>
        <w:rPr/>
      </w:pPr>
      <w:r>
        <w:rPr>
          <w:sz w:val="28"/>
          <w:szCs w:val="28"/>
        </w:rPr>
        <w:t>Про затвердження Положення про функціонування інформаційно-аналітичної системи «Безпечне місто» в межах території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йтенко Ю.Л.   –  </w:t>
      </w: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  <w:lang w:eastAsia="ru-RU"/>
        </w:rPr>
        <w:t>ачальник   відділу   оперативн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онтролю за станом в місті виконавчого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ременчуцької   міської    ради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firstLine="5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затвердження акта приймання-передач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по вулиці Перемоги на ділянці від вулиці Івана Мазепи до  вулиці Ігоря Сердюк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по вулиці Академіка Маслова та по вулиці Гагарін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 w:before="0" w:after="6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закріплення території зеленої зони по проїзду Ярославському площею 0,37 га, на ділянці від перехрестя з проїздом 40-річчя ДАЇ до перехрестя в районі будівлі територіального сервісного центру 5342 РСЦ МВС в Полтавській області (проїзд 40-річчя ДАЇ, буд. 3) за КП «Благоустрій Кременчука» на праві господарського від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ідпрацювати питання щодо </w:t>
      </w:r>
      <w:r>
        <w:rPr>
          <w:sz w:val="28"/>
          <w:szCs w:val="28"/>
          <w:lang w:eastAsia="ru-RU"/>
        </w:rPr>
        <w:t>виконання робіт з модернізації мережі зовнішнього освітлення та опор вуличного освітлення</w:t>
      </w:r>
      <w:r>
        <w:rPr>
          <w:sz w:val="28"/>
          <w:szCs w:val="28"/>
        </w:rPr>
        <w:t xml:space="preserve">, демонтажу застарілих ламп на опорах освітлення та заміни ламп в ліхтарях на сучасніші і енергоефективніші в напрямку руху автобусного маршруту № 16, а саме </w:t>
      </w:r>
      <w:r>
        <w:rPr>
          <w:sz w:val="28"/>
          <w:szCs w:val="28"/>
          <w:lang w:eastAsia="ru-RU"/>
        </w:rPr>
        <w:t>від кінцевої зупинки громадського транспорту «</w:t>
      </w:r>
      <w:r>
        <w:rPr>
          <w:color w:val="000000"/>
          <w:sz w:val="28"/>
          <w:szCs w:val="28"/>
        </w:rPr>
        <w:t>вул. Олексія Древаля</w:t>
      </w:r>
      <w:r>
        <w:rPr>
          <w:color w:val="000000"/>
          <w:sz w:val="24"/>
          <w:szCs w:val="24"/>
        </w:rPr>
        <w:t>»</w:t>
      </w:r>
      <w:r>
        <w:rPr>
          <w:sz w:val="28"/>
          <w:szCs w:val="28"/>
          <w:lang w:eastAsia="ru-RU"/>
        </w:rPr>
        <w:t xml:space="preserve"> до </w:t>
      </w:r>
      <w:r>
        <w:rPr>
          <w:sz w:val="28"/>
          <w:szCs w:val="28"/>
        </w:rPr>
        <w:t>перехрестя з проїздом 40-річчя ДАЇ, в районі буд. 3, в м. Кременчуці; комунальному підприємству «Благоустрій Кременчука» Кременчуцької міської ради Кременчуцького району Полтавської області вжити заходів щодо санітарного очищення території та виконати роботи з покосу трави по проїзду Ярославському на ділянці від перехрестя з проїздом 40-річчя ДАЇ до перехрестя в районі будівлі територіального сервісного центру 5342 РСЦ МВС в Полтавській області (проїзд 40-річчя ДАЇ, буд. 3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Шаповалов Р.В. – керуючий справами виконкому міської рад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у справах сімей та дітей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акаров А.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</w:t>
      </w:r>
      <w:r>
        <w:rPr>
          <w:color w:val="000000"/>
          <w:sz w:val="28"/>
          <w:szCs w:val="28"/>
          <w:lang w:eastAsia="ru-RU"/>
        </w:rPr>
        <w:t>аступник міського голови – директор Департаменту фінансів Кременчуцької міської ради 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ерерозподіл бюджетних асигнувань, затверджених в бюджеті 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ла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– 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ради    Кременчуцького    району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</w:t>
      </w:r>
      <w:r>
        <w:rPr>
          <w:color w:val="000000"/>
          <w:sz w:val="28"/>
          <w:szCs w:val="28"/>
          <w:lang w:eastAsia="ru-RU"/>
        </w:rPr>
        <w:t>аступник міського голови – директор Департаменту фінансів Кременчуцької міської ради 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конання бюджету Кременчуцької міської територіальної громади за 1 квартал 2021 року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 xml:space="preserve">Неіленко Т.Г. </w:t>
      </w:r>
      <w:r>
        <w:rPr>
          <w:color w:val="000000"/>
          <w:sz w:val="28"/>
          <w:szCs w:val="28"/>
          <w:lang w:eastAsia="ru-RU"/>
        </w:rPr>
        <w:t xml:space="preserve"> –  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ради    Кременчуцького    району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1.СЛУХАЛИ: Про </w:t>
      </w:r>
      <w:r>
        <w:rPr>
          <w:sz w:val="28"/>
          <w:szCs w:val="28"/>
        </w:rPr>
        <w:t xml:space="preserve">затвердження інструкції з діловодства виконавчого комітету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Шаповалов Р.В.  –  керуючий   справами   виконкому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1 прийняти за основу та в цілому (додається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>передачу  жилих  приміщень   у   гуртожитку   у   власність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ян.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овік І.В. – </w:t>
      </w:r>
      <w:r>
        <w:rPr>
          <w:sz w:val="28"/>
          <w:szCs w:val="28"/>
        </w:rPr>
        <w:t>заступник директора комунального  під-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ємства «Квартирне управління» Кременчуцької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>внесення  змін  до  рішення виконавчого  комітету Кремен-</w:t>
      </w:r>
    </w:p>
    <w:p>
      <w:pPr>
        <w:pStyle w:val="Normal"/>
        <w:spacing w:lineRule="auto" w:line="240" w:before="0" w:after="6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 міської   ради  Кременчуцького   району   Полтавської</w:t>
      </w:r>
    </w:p>
    <w:p>
      <w:pPr>
        <w:pStyle w:val="Normal"/>
        <w:spacing w:lineRule="auto" w:line="240" w:before="0" w:after="6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  від   26.03.2021  № 388   «Про   створення   громадської</w:t>
      </w:r>
    </w:p>
    <w:p>
      <w:pPr>
        <w:pStyle w:val="Normal"/>
        <w:spacing w:lineRule="auto" w:line="240" w:before="0" w:after="6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ісії   з     житлових    питань    при     виконавчому     комітеті</w:t>
      </w:r>
    </w:p>
    <w:p>
      <w:pPr>
        <w:pStyle w:val="Normal"/>
        <w:spacing w:lineRule="auto" w:line="240" w:before="0" w:after="6"/>
        <w:ind w:right="1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 міської ради Кременчуцького району Полтавсь-</w:t>
      </w:r>
    </w:p>
    <w:p>
      <w:pPr>
        <w:pStyle w:val="Normal"/>
        <w:spacing w:lineRule="auto" w:line="240" w:before="0" w:after="6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ї області та затвердження її складу і положення».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овік І.В. – </w:t>
      </w:r>
      <w:r>
        <w:rPr>
          <w:sz w:val="28"/>
          <w:szCs w:val="28"/>
        </w:rPr>
        <w:t>заступник директора комунального  під-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ємства «Квартирне управління» Кременчуцької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>внесення  змін до  рішення   виконавчого  комітету Кремен-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   міської   ради   Кременчуцького   району   Полтавської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бласті від 26.03.2021 № 389 «Про створення житлової комісії  з 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бліку  внутрішньо  переміщених   осіб   та   надання   житлових 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міщень  для тимчасового проживання внутрішньо переміще-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м особам».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овік І.В. – </w:t>
      </w:r>
      <w:r>
        <w:rPr>
          <w:sz w:val="28"/>
          <w:szCs w:val="28"/>
        </w:rPr>
        <w:t>заступник директора  комунального  під-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ємства «Квартирне управління» Кременчуцької</w:t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</w:t>
      </w:r>
      <w:r>
        <w:rPr>
          <w:sz w:val="28"/>
          <w:szCs w:val="28"/>
        </w:rPr>
        <w:t xml:space="preserve">впровадження послуги сімейного патронату (патронату над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ітьми)   на   території   Кременчуцької   міської   територіальн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5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6.СЛУХАЛИ: Про   </w:t>
      </w:r>
      <w:r>
        <w:rPr>
          <w:sz w:val="28"/>
          <w:szCs w:val="28"/>
        </w:rPr>
        <w:t>створення   комісії   для   розгляду  питань,   пов’язаних   із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ановленням  статусу учасника війн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 – 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 xml:space="preserve">Малецький В.О. – міський голова, який доручив керуючому справами виконкому міської ради Шаповалову Р.В. спільно з директором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Печерицею Т.В. та </w:t>
      </w:r>
      <w:r>
        <w:rPr>
          <w:sz w:val="28"/>
          <w:szCs w:val="28"/>
        </w:rPr>
        <w:t>директором Департаменту соціального захисту населення Кременчуцької міської ради Кременчуцького району Полтавської області Доценко М.М.</w:t>
      </w:r>
      <w:r>
        <w:rPr>
          <w:sz w:val="28"/>
          <w:szCs w:val="28"/>
          <w:lang w:eastAsia="ru-RU"/>
        </w:rPr>
        <w:t xml:space="preserve"> відпрацювати питання щодо продовження тривалості робочого часу на дві години</w:t>
      </w:r>
      <w:r>
        <w:rPr>
          <w:sz w:val="28"/>
          <w:szCs w:val="28"/>
          <w:shd w:fill="FFFFFF" w:val="clear"/>
        </w:rPr>
        <w:t xml:space="preserve"> у робочі дні, а за потребо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shd w:fill="FFFFFF" w:val="clear"/>
        </w:rPr>
        <w:t>в суботу</w:t>
      </w:r>
      <w:r>
        <w:rPr>
          <w:sz w:val="28"/>
          <w:szCs w:val="28"/>
          <w:lang w:eastAsia="ru-RU"/>
        </w:rPr>
        <w:t xml:space="preserve">, для прийому від громадян документів на </w:t>
      </w:r>
      <w:r>
        <w:rPr>
          <w:color w:val="000000"/>
          <w:sz w:val="28"/>
          <w:szCs w:val="28"/>
          <w:shd w:fill="FFFFFF" w:val="clear"/>
        </w:rPr>
        <w:t>призначення житлових субсидій</w:t>
      </w:r>
      <w:r>
        <w:rPr>
          <w:sz w:val="28"/>
          <w:szCs w:val="28"/>
          <w:lang w:eastAsia="ru-RU"/>
        </w:rPr>
        <w:t xml:space="preserve"> спеціалістами Департаменту «Центр надання адміністративних послуг» Кременчуцької міської ради Кременчуцького району Полтавської області; </w:t>
      </w:r>
      <w:r>
        <w:rPr>
          <w:sz w:val="28"/>
          <w:szCs w:val="28"/>
        </w:rPr>
        <w:t xml:space="preserve">директору Департаменту соціального захисту населення Кременчуцької міської ради Кременчуцького району Полтавської області Доценко М.М. залучити до прийому документів від громадян на призначення житлових субсидій в </w:t>
      </w:r>
      <w:r>
        <w:rPr>
          <w:sz w:val="28"/>
          <w:szCs w:val="28"/>
          <w:lang w:eastAsia="ru-RU"/>
        </w:rPr>
        <w:t xml:space="preserve">Автозаводському та Крюківському відділах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</w:t>
      </w:r>
      <w:r>
        <w:rPr>
          <w:sz w:val="28"/>
          <w:szCs w:val="28"/>
        </w:rPr>
        <w:t xml:space="preserve">спеціалістів </w:t>
      </w:r>
      <w:r>
        <w:rPr>
          <w:sz w:val="28"/>
          <w:szCs w:val="28"/>
          <w:lang w:eastAsia="ru-RU"/>
        </w:rPr>
        <w:t>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, та в подальшому після навчання та освоєння ними програмного забезпечення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>міської ради Кременчуцького району Полтавської області,</w:t>
      </w:r>
      <w:r>
        <w:rPr>
          <w:sz w:val="28"/>
          <w:szCs w:val="28"/>
        </w:rPr>
        <w:t xml:space="preserve"> не змінювати працівників на період прийому документів від громадян на оформлення житлових субсидій</w:t>
      </w:r>
      <w:r>
        <w:rPr>
          <w:sz w:val="28"/>
          <w:szCs w:val="28"/>
          <w:lang w:eastAsia="ru-RU"/>
        </w:rPr>
        <w:t xml:space="preserve">; облаштувати в Автозаводському та Крюківському відділах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по два додаткових робочих місця для спеціалістів, та, в разі необхідності, вирішити питання щодо обладнання додаткових робочих місць необхідною для роботи комп’ютерною технікою; вжити заходів щодо зменшення черг серед громадян, які звертатимуться до Автозаводського та Крюківського відділів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за наданням послуг щодо оформлення документів на </w:t>
      </w:r>
      <w:r>
        <w:rPr>
          <w:color w:val="000000"/>
          <w:sz w:val="28"/>
          <w:szCs w:val="28"/>
          <w:shd w:fill="FFFFFF" w:val="clear"/>
        </w:rPr>
        <w:t>призначення житлових субсидій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ценко М.М. – </w:t>
      </w:r>
      <w:r>
        <w:rPr>
          <w:sz w:val="28"/>
          <w:szCs w:val="28"/>
        </w:rPr>
        <w:t>директор   Департаменту  соціального  захис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 району Полтавської області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створення комісії з розгляду питань відшкодування вартості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вчання  деяким  категоріям  осіб,  які  захищали  незалежність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веренітет та територіальну цілісність  України,  та  постражда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м учасникам Революції Гідності за  рахунок  коштів  бюджет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територіальної громади в закладах вищ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віти м. Кременчука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 – 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ценко М.М. – </w:t>
      </w:r>
      <w:r>
        <w:rPr>
          <w:sz w:val="28"/>
          <w:szCs w:val="28"/>
        </w:rPr>
        <w:t>директор   Департаменту  соціального  захис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 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директору Департаменту соціального захисту населення Кременчуцької міської ради Кременчуцького району Полтавської області Доценко М.М. спільно з </w:t>
      </w:r>
      <w:r>
        <w:rPr>
          <w:sz w:val="28"/>
          <w:szCs w:val="28"/>
          <w:lang w:eastAsia="ru-RU"/>
        </w:rPr>
        <w:t xml:space="preserve">директором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Печерицею Т.В. відпрацювати питання щодо облаштування додаткових робочих місць в Автозаводському та Крюківському відділах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для обслуговування громадян, які звертатимуться за наданням послуг щодо оформлення документів на </w:t>
      </w:r>
      <w:r>
        <w:rPr>
          <w:color w:val="000000"/>
          <w:sz w:val="28"/>
          <w:szCs w:val="28"/>
          <w:shd w:fill="FFFFFF" w:val="clear"/>
        </w:rPr>
        <w:t xml:space="preserve">призначення житлових субсидій; </w:t>
      </w:r>
      <w:r>
        <w:rPr>
          <w:sz w:val="28"/>
          <w:szCs w:val="28"/>
        </w:rPr>
        <w:t>керуючому справами виконкому міської ради</w:t>
      </w:r>
      <w:r>
        <w:rPr>
          <w:color w:val="000000"/>
          <w:sz w:val="28"/>
          <w:szCs w:val="28"/>
          <w:lang w:eastAsia="uk-UA"/>
        </w:rPr>
        <w:t xml:space="preserve"> Шаповалову Р.В. скоординувати діяльність </w:t>
      </w:r>
      <w:r>
        <w:rPr>
          <w:sz w:val="28"/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 та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eastAsia="uk-UA"/>
        </w:rPr>
        <w:t xml:space="preserve"> щодо вирішення вище зазначеного питання; </w:t>
      </w:r>
      <w:r>
        <w:rPr>
          <w:sz w:val="28"/>
          <w:szCs w:val="28"/>
          <w:lang w:eastAsia="ru-RU"/>
        </w:rPr>
        <w:t xml:space="preserve">директору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Печериці Т.В. </w:t>
      </w:r>
      <w:r>
        <w:rPr>
          <w:sz w:val="28"/>
          <w:szCs w:val="28"/>
          <w:lang w:eastAsia="uk-UA"/>
        </w:rPr>
        <w:t xml:space="preserve">мінімізувати строки </w:t>
      </w:r>
      <w:r>
        <w:rPr>
          <w:sz w:val="28"/>
          <w:szCs w:val="28"/>
          <w:shd w:fill="FFFFFF" w:val="clear"/>
        </w:rPr>
        <w:t xml:space="preserve">реєстрації 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лектронній черз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епартаменту «Центр надання адміністративних послуг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ля обслуговування громадян протягом 3-4 діб з моменту реєстрації в електронній черз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</w:rPr>
        <w:t>створення    комісії    для   формування   списку   громадян,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’єктів     фінансування    та    розміру    бюджетної    підтримки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дповідно   до   міської   Комплексної   програми   забезпечення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лом    учасників    антитерористичної    операції,    осіб,     які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ійснювали   заходи   із  забезпечення  національної   безпеки   і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рони,   відсічі  і   стримування   збройної   агресії   Російської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дерації  у  Донецькій  та  Луганській  областях,  та   членів   їх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імей    на   2021-2025   роки   у  межах   Кременчуцької   міської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 – 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98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>створення  робочої  групи  для  розгляду  пропозицій  щод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ування    Переліку   об’єктів   житлового   будівництва, 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удову   (будівництво)  яких  або   придбання   житла   в   як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уть спрямовуватись кошти бюджетної підтримки відповідно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   міської    Комплексної    програми    забезпечення    житлом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асників   антитерористичної  операції,  осіб,  які   здійснювал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ходи із забезпечення національної безпеки і оборони,  відсічі  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имування збройної агресії Російської Федерації  у  Донецькій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    Луганській    областях,    та    членів    їх    сімей    на    2021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5   роки   у   межах   Кременчуцької   міської   територі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 – 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9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</w:rPr>
        <w:t>створення    робочої    групи   з   вирішення   питань   щод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ійснення заходів із професійної адаптації учасників  антитеро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тичної операції, осіб, які здійснювали заходи із забезпеч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ціональної безпеки і оборони, відсічі  і  стримування  зброй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гресії    Російської   Федерації   у    Донецькій    та    Луганській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ях, та постраждалих учасників Революції Гідності,  члені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імей загиблих (померлих) таких осіб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 – 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11.СЛУХАЛИ: Про   затвердження  Положення  про   порядок   відшкодува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трат  за  перевезення  дітей  шкільного  віку,  які   проживають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с. Придніпрянське,    до    загальноосвітнього    навчаль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ладу, розташованого в с. Мала Кохнівка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–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    </w:t>
      </w:r>
      <w:r>
        <w:rPr>
          <w:sz w:val="28"/>
          <w:szCs w:val="28"/>
        </w:rPr>
        <w:t>погодження     фізичній     особі-підприємцю    Карабаш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іславу Миколайовичу розміщення пересувних тимчасов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уд у сфері розваг – дитячих  атракціонів  по  вул. Республі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нській, в районі будинку № 63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ндрашов В.О. – начальник  Управління  культур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і  туризму Кременчуцької міської ради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огодження   фізичній   особі-підприємцю   Гончар   Анн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натоліївні   розміщення    пересувної    тимчасової   споруди –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   (літнього)   майданчика   біля   кафе   «Tarelka»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ї   комунального    закладу   культури   «Міський   парк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льтури і відпочинку «Придні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Жорняк Л.Г. –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голова, який доручив </w:t>
      </w:r>
      <w:r>
        <w:rPr>
          <w:sz w:val="28"/>
          <w:szCs w:val="28"/>
        </w:rPr>
        <w:t>начальнику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довести до відома фізичних осіб-підприємців,   що   здійснюють   підприємницьку   та  господарську   діяльність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 м. Кременчуці, </w:t>
      </w:r>
      <w:r>
        <w:rPr>
          <w:sz w:val="28"/>
          <w:szCs w:val="28"/>
          <w:lang w:val="ru-RU"/>
        </w:rPr>
        <w:t xml:space="preserve">проха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лачувати авансом у встановлені строки пайову участь (внесок) </w:t>
      </w:r>
      <w:r>
        <w:rPr>
          <w:sz w:val="28"/>
          <w:szCs w:val="28"/>
          <w:lang w:val="ru-RU"/>
        </w:rPr>
        <w:t>за роз</w:t>
      </w:r>
      <w:r>
        <w:rPr>
          <w:sz w:val="28"/>
          <w:szCs w:val="28"/>
        </w:rPr>
        <w:t>міщення на об’єктах благоустрою пересувних тимчасових споруд,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    </w:t>
      </w:r>
      <w:r>
        <w:rPr>
          <w:sz w:val="28"/>
          <w:szCs w:val="28"/>
        </w:rPr>
        <w:t>погодження    фізичній     особі-підприємцю     Радіонов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рилу     Сергійовичу     розміщення   пересувної    тимчасов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уди   для   реалізації   солодкої   вати,   поп-корну   та   без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когольних    напоїв    на    території    комунального    заклад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льтури    «Міський  парк  культури  та  відпочинку   «Придні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ський»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</w:rPr>
        <w:t>погодження   фізичній   особі-підприємцю   Мельниченку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Євгену     Івановичу      розміщення      пересувної     тимчасової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уди – спеціалізованого   фургону  для  реалізації  продукції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видкого харчування та безалкогольних напоїв  № 1  на  площі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залежності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7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  </w:t>
      </w:r>
      <w:r>
        <w:rPr>
          <w:sz w:val="28"/>
          <w:szCs w:val="28"/>
        </w:rPr>
        <w:t>погодження    фізичній    особі-підприємцю    Удовицькій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терині   Владиславівні  розміщення   пересувної   тимчасової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уди – сезонного літнього майданчика біля кафе «Елефант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бульвару Пушкіна, 20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</w:rPr>
        <w:t xml:space="preserve">погодження  розміщення пересувних тимчасових споруд –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ргових    майданчиків    для    автопричепів     до     легков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нспорту в м. Кременчуці фізичній особі-підприємцю  Зайце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й Анастасії Андріївн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 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.С. обстежити земельну ділянку </w:t>
      </w:r>
      <w:r>
        <w:rPr>
          <w:sz w:val="28"/>
          <w:szCs w:val="28"/>
        </w:rPr>
        <w:t>по вул. Лікаря Богаєвського, в районі буд. № 19, в м. Кременчуці, та з’ясувати місце розташування торгового майданчика для автопричепів до легкового транспорту; в разі невідповідності місця розташування торгового майданчика схемі розміщення пересувної тимчасової споруди довести до відома фізичної особи-підприємця Зайцевої Анастасії Андріївни необхідність перемістити автопричепи ближче до легкового   транспорту   по   вул. Лікаря   Богаєвського,   в   районі    буд. № 19,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 м. Кременчуці, подалі від тротуару проїзної частини дороги, запропонувати виконати мощення тротуарною плиткою пішохідної доріжки та підходу до майданчика для автопричепів до легкового транспорту,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керуючому справами виконкому міської ради Шаповалову Р.В. відпрацювати питання щодо облаштування в разі необхідності додаткових робочих місць в приміщенні на першому поверсі Автозаводського відділу </w:t>
      </w:r>
      <w:r>
        <w:rPr>
          <w:sz w:val="28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для тимчасового прийому громадян, </w:t>
      </w:r>
      <w:r>
        <w:rPr>
          <w:sz w:val="28"/>
          <w:szCs w:val="28"/>
          <w:lang w:eastAsia="ru-RU"/>
        </w:rPr>
        <w:t xml:space="preserve">які звертатимуться за наданням послуг щодо оформлення документів на </w:t>
      </w:r>
      <w:r>
        <w:rPr>
          <w:color w:val="000000"/>
          <w:sz w:val="28"/>
          <w:szCs w:val="28"/>
          <w:shd w:fill="FFFFFF" w:val="clear"/>
        </w:rPr>
        <w:t>призначення житлових субсидій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.СЛУХАЛИ: Про   </w:t>
      </w:r>
      <w:r>
        <w:rPr>
          <w:sz w:val="28"/>
          <w:szCs w:val="28"/>
        </w:rPr>
        <w:t>погодження   товариству  з  обмеженою  відповідальністю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Львівські      шоколадні    традиції»    розміщення    пересув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мчасової    споруди – сезонного   літнього   майданчика   біл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в’ярні    «Львівська    майстерня   шоколаду»  по  вул. Собо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ій, 4/28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60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огод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овари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межено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ідповідальністю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Львівськ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шоколадн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радиції»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ересувної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имчасов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оруди – сезон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літнь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айданчик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іл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ргове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авільйону-кав’ярн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ул. Соборній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2/19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–  начальник управління розвитку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ємництва,  торгівлі, 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виконавчого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60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0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го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голош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укці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дачу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ем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індивідуальн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значе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рухомого)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май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еж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комунальної власності Кременчуцько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його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 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 міської р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ласті Щербіні О.О. довести до відома суб’єкта господарювання, що переможе в аукціоні на передачу в оренду обладнання установки по безкомпресорному окисленню гудрону в бітум по вул. Бетонній, буд. 128, в м. Кременчуці, необхідність привести до належного зовнішнього вигляду: очистити від бруду та пофарбувати це обладнанн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 </w:t>
      </w:r>
      <w:r>
        <w:rPr>
          <w:sz w:val="28"/>
          <w:szCs w:val="28"/>
        </w:rPr>
        <w:t xml:space="preserve">оголошення  аукціону  на   продовження  договору оренд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житлового    приміщення,    яке    належить   до   комун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сності  Кременчуцької  міської  територіальної  громади, 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61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СЛУХАЛИ: Про  </w:t>
      </w:r>
      <w:r>
        <w:rPr>
          <w:sz w:val="28"/>
          <w:szCs w:val="28"/>
        </w:rPr>
        <w:t xml:space="preserve">затвердження  висновків про вартість майна, яке належить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комунальної власності Кременчуцької  міської  територіаль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Щербіна О.О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61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споруди – торговельного павільйону-кав’ярн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вул. Соборній, в  районі  будинку № 22/19, в  м. 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СЛУХАЛИ: Про     </w:t>
      </w:r>
      <w:r>
        <w:rPr>
          <w:sz w:val="28"/>
          <w:szCs w:val="28"/>
        </w:rPr>
        <w:t>погодження      розміщення     на    об’єкті    благоустрою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ціонарної тимчасової  споруди – торговельного   павільйон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   реалізації    фруктів,    овочів     та    баштанних    культур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просп. Свободи,  в  районі  будинку № 65,  в  м. Кременчуці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4 прийняти за основу та в цілом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споруди – торговельного    павільйону     дл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баштанних культур та овочів по вул. Небесної Сотні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айоні будинку № 61/52 (по вул. Троїцькій),  в  м. Кременчуці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26.СЛУХАЛИ: Про погодження розміщення на об’єкті благоустрою стаціонар-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 споруди – торговельного    павільйону    для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фруктів, овочів та баштанних культур, по вул. Лікаря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гаєвського,   в   районі   будинку    № 6/99   в   м. Кременчуц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tabs>
          <w:tab w:val="clear" w:pos="708"/>
          <w:tab w:val="left" w:pos="18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27.СЛУХАЛИ: Про погодження розміщення на об’єкті благоустрою стаціонар-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 споруди – торговельного    павільйону    для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алізації фруктів, овочів та баштанних культур по просп. Лесі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їнки,  в  районі  будинку № 65,  в  м. Кременчуці  фізичній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 тимчасової     споруди – торговельного    павільйону   дл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  баштанних   культур   та  овочів  по   вул. Київській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районі   будинку   № 56,   в   м. Кременчуці   фізичній   особі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9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споруди – торговельного     павільйону    дл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алізації баштанних культур, фруктів та овочів в кварталі 274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айоні жилих будинків № 3 та № 4 в  м. Кременчуці  фізичній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обі-підприємцю Джалілову Мірзі Фейіз огли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1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 споруди – торговельного    павільйону    дл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продовольчих товарів по  вул. Генерала  Манагарова,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районі  2-ої  міської  лікарні  (КНМП  «Кременчуцька  міськ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ікарня   «Правобережна»)   в   м. Кременчуці  фізичній   особі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Притулі Павлу Петр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1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тимчасової  споруди – зблокованого   сезонного  торгов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йданчика в районі танцювального майданчика з вбудованим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фе     на    територ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егіонального    ландшафтного    парк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агамлицьк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сп. Лесі Українки, № 46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чуці товариству з обмеженою відповідальніст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ар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ища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Молодіжний»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62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32.СЛУХАЛИ: Про  </w:t>
      </w:r>
      <w:r>
        <w:rPr>
          <w:sz w:val="28"/>
          <w:szCs w:val="28"/>
        </w:rPr>
        <w:t xml:space="preserve">присвоєння  адреси житловому будинку з господарськими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будівлями на  території  Кременчуцької  міської  ради 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3.СЛУХАЛИ: Про  </w:t>
      </w:r>
      <w:r>
        <w:rPr>
          <w:sz w:val="28"/>
          <w:szCs w:val="28"/>
        </w:rPr>
        <w:t xml:space="preserve">присвоєння  адреси  магазину  непродовольчих  товарів   з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фісними приміщеннями  на  території  Кременчуцької  мі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ла:</w:t>
      </w:r>
      <w:r>
        <w:rPr>
          <w:color w:val="000000"/>
          <w:sz w:val="28"/>
          <w:szCs w:val="28"/>
          <w:lang w:eastAsia="ru-RU"/>
        </w:rPr>
        <w:t xml:space="preserve"> Ковальчук В.В.   –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 – секретар міської рад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3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СЛУХАЛИ: Про  </w:t>
      </w:r>
      <w:r>
        <w:rPr>
          <w:sz w:val="28"/>
          <w:szCs w:val="28"/>
        </w:rPr>
        <w:t xml:space="preserve">присвоєння  адреси  насосній  станції  № 2  госпфекальних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ків на території  Кременчуцької  міської  ради  Кременчуць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овальчук В.В.    – 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 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Кравченко Д.В. –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624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СЛУХАЛИ: Про  </w:t>
      </w:r>
      <w:r>
        <w:rPr>
          <w:sz w:val="28"/>
          <w:szCs w:val="28"/>
        </w:rPr>
        <w:t xml:space="preserve">зміну  адреси   будівлям   промислової  бази  на   території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міської ради Кременчуцького району Полтавс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ла:</w:t>
      </w:r>
      <w:r>
        <w:rPr>
          <w:color w:val="000000"/>
          <w:sz w:val="28"/>
          <w:szCs w:val="28"/>
          <w:lang w:eastAsia="ru-RU"/>
        </w:rPr>
        <w:t xml:space="preserve"> Ковальчук В.В.   –  </w:t>
      </w:r>
      <w:r>
        <w:rPr>
          <w:sz w:val="28"/>
          <w:szCs w:val="28"/>
        </w:rPr>
        <w:t>заступник   начальника   управ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тобудування  та  архітектури 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6.СЛУХАЛИ: Про   </w:t>
      </w:r>
      <w:r>
        <w:rPr>
          <w:sz w:val="28"/>
          <w:szCs w:val="28"/>
        </w:rPr>
        <w:t>надання   дозволу   на   розміщення   зовнішньої   реклами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м. Кременчуці ФОП Ковиріну О.Ф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7.СЛУХАЛИ: Про   </w:t>
      </w:r>
      <w:r>
        <w:rPr>
          <w:sz w:val="28"/>
          <w:szCs w:val="28"/>
        </w:rPr>
        <w:t>надання   дозволу   на   розміщення   зовнішньої   реклами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7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8.СЛУХАЛИ: Про  </w:t>
      </w:r>
      <w:r>
        <w:rPr>
          <w:sz w:val="28"/>
          <w:szCs w:val="28"/>
        </w:rPr>
        <w:t xml:space="preserve">надання  дозволів  на  розміщення  зовнішньої   реклами  в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9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Ядров А.С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іння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контролю за станом благоустрою виконавч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чуцького       району      Полтавської      області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2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0.СЛУХАЛИ: Про   </w:t>
      </w:r>
      <w:r>
        <w:rPr>
          <w:sz w:val="28"/>
          <w:szCs w:val="28"/>
        </w:rPr>
        <w:t>надання  дозволу  на  вчинення  правочину   щодо   майн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д імені малолітньої Федорової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color w:val="000000"/>
          <w:sz w:val="28"/>
          <w:szCs w:val="28"/>
          <w:lang w:val="ru-RU" w:eastAsia="ru-RU"/>
        </w:rPr>
        <w:t xml:space="preserve">Мазур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з усиновлення та сімейних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   виховання   Автозаводської   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іністрації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1.СЛУХАЛИ: Про </w:t>
      </w:r>
      <w:r>
        <w:rPr>
          <w:sz w:val="28"/>
          <w:szCs w:val="28"/>
        </w:rPr>
        <w:t>надання дозволу на вчинення правочинів  щодо  майна  від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мені малолітнього Ардуханяна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color w:val="000000"/>
          <w:sz w:val="28"/>
          <w:szCs w:val="28"/>
          <w:lang w:val="ru-RU" w:eastAsia="ru-RU"/>
        </w:rPr>
        <w:t xml:space="preserve">Мазур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з усиновлення та сімейних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   виховання   Автозаводської   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іністрації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2.СЛУХАЛИ: Про  </w:t>
      </w:r>
      <w:r>
        <w:rPr>
          <w:sz w:val="28"/>
          <w:szCs w:val="28"/>
        </w:rPr>
        <w:t xml:space="preserve">надання  дозволу  на вчинення правочинів щодо майна від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мені малолітньої Громовенко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color w:val="000000"/>
          <w:sz w:val="28"/>
          <w:szCs w:val="28"/>
          <w:lang w:val="ru-RU" w:eastAsia="ru-RU"/>
        </w:rPr>
        <w:t xml:space="preserve">Мазур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з усиновлення та сімейних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   виховання   Автозаводської   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іністрації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43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еповнолітні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Янчі   *.*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татус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итини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озбавленої батьків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клув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Мазур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з усиновлення та сімейних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   виховання   Автозаводської   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іністрації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63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44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твердження  висновку  щодо  </w:t>
      </w:r>
      <w:r>
        <w:rPr>
          <w:bCs/>
          <w:sz w:val="28"/>
          <w:szCs w:val="28"/>
        </w:rPr>
        <w:t>визначення  місця   прожи-</w:t>
      </w:r>
    </w:p>
    <w:p>
      <w:pPr>
        <w:pStyle w:val="Normal"/>
        <w:spacing w:lineRule="auto" w:line="240"/>
        <w:ind w:right="99" w:hanging="0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ання </w:t>
      </w:r>
      <w:r>
        <w:rPr>
          <w:sz w:val="28"/>
          <w:szCs w:val="28"/>
        </w:rPr>
        <w:t>малолітніх Глінського *.*., Глінського *.*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Мазур О.О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 служб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з усиновлення та сімейних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   виховання   Автозаводської   район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іністрації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5.СЛУХАЛИ: </w:t>
      </w:r>
      <w:r>
        <w:rPr>
          <w:sz w:val="28"/>
          <w:szCs w:val="28"/>
        </w:rPr>
        <w:t xml:space="preserve">Про  розподіл  асигнувань на фінансову підтримку Громадської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ганізації    «Об’єднання    ветеранів    війни    та     військов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фліктів «Бойове  братство»  для  здійснення  та  провед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ходу у ІІ кварталі 2021 року та затвердження  положення  пр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едення заходу у 2021 ро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 –  директор  Департаменту  соці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го   захисту  населення  Кременчуцької  міс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46.СЛУХАЛИ: </w:t>
      </w:r>
      <w:r>
        <w:rPr>
          <w:sz w:val="28"/>
          <w:szCs w:val="28"/>
        </w:rPr>
        <w:t xml:space="preserve">Про  </w:t>
      </w:r>
      <w:r>
        <w:rPr>
          <w:bCs/>
          <w:sz w:val="28"/>
          <w:szCs w:val="28"/>
          <w:lang w:eastAsia="ru-RU"/>
        </w:rPr>
        <w:t>затвердження  Положення  про  функціонування  інформа-</w:t>
      </w:r>
    </w:p>
    <w:p>
      <w:pPr>
        <w:pStyle w:val="Normal"/>
        <w:spacing w:lineRule="auto" w:line="240"/>
        <w:ind w:right="9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ційно-аналітичної системи «Безпечне місто» в межах  території</w:t>
      </w:r>
    </w:p>
    <w:p>
      <w:pPr>
        <w:pStyle w:val="Normal"/>
        <w:spacing w:lineRule="auto" w:line="240"/>
        <w:ind w:right="99" w:hanging="0"/>
        <w:rPr/>
      </w:pPr>
      <w:r>
        <w:rPr>
          <w:bCs/>
          <w:sz w:val="28"/>
          <w:szCs w:val="28"/>
          <w:lang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йтенко Ю.Л.  – </w:t>
      </w: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  <w:lang w:eastAsia="ru-RU"/>
        </w:rPr>
        <w:t>ачальник  відділу   оперативн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онтролю за станом в місті виконавчого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ременчуцької   міської    ради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 xml:space="preserve">району     Полтавської     області     </w:t>
      </w:r>
      <w:r>
        <w:rPr>
          <w:color w:val="000000"/>
          <w:sz w:val="28"/>
          <w:szCs w:val="28"/>
          <w:lang w:eastAsia="ru-RU"/>
        </w:rPr>
        <w:t>(доповідь 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Рішення № 63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7.СЛУХАЛИ: Про</w:t>
      </w:r>
      <w:r>
        <w:rPr>
          <w:sz w:val="28"/>
          <w:szCs w:val="28"/>
          <w:lang w:val="ru-RU"/>
        </w:rPr>
        <w:t xml:space="preserve"> затвердження акта приймання-передач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8.СЛУХАЛИ: Про   </w:t>
      </w:r>
      <w:r>
        <w:rPr>
          <w:sz w:val="28"/>
          <w:szCs w:val="28"/>
        </w:rPr>
        <w:t>тимчасове   закриття   руху   автотранспорту    по    вулиц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моги на ділянці від вулиці Івана  Мазепи  до  вулиці  Ігор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дюк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9.СЛУХАЛИ: Про   </w:t>
      </w:r>
      <w:r>
        <w:rPr>
          <w:sz w:val="28"/>
          <w:szCs w:val="28"/>
        </w:rPr>
        <w:t>тимчасове   закриття   руху   автотранспорту    по    вулиці</w:t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кадеміка Маслова та по вулиці Гагарін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3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0.СЛУХАЛИ: Про  </w:t>
      </w:r>
      <w:r>
        <w:rPr>
          <w:sz w:val="28"/>
          <w:szCs w:val="28"/>
        </w:rPr>
        <w:t>закріплення  території  зеленої зони по проїзду Ярославс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му   площею  0,37 га,  </w:t>
      </w:r>
      <w:bookmarkStart w:id="1" w:name="_Hlk71280883"/>
      <w:r>
        <w:rPr>
          <w:sz w:val="28"/>
          <w:szCs w:val="28"/>
        </w:rPr>
        <w:t>на  ділянці  від  перехрестя  з  проїздом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-річчя ДАЇ до  перехрестя  в  районі  будівлі </w:t>
      </w:r>
      <w:bookmarkEnd w:id="1"/>
      <w:r>
        <w:rPr>
          <w:sz w:val="28"/>
          <w:szCs w:val="28"/>
        </w:rPr>
        <w:t xml:space="preserve"> територіаль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вісного   центру   5342   РСЦ МВС   в   Полтавській   област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їзд 40-річчя ДАЇ, буд. 3) за КП  «Благоустрій  Кременчука»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аві господарського від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4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1.СЛУХАЛИ: Про  </w:t>
      </w:r>
      <w:r>
        <w:rPr>
          <w:sz w:val="28"/>
          <w:szCs w:val="28"/>
        </w:rPr>
        <w:t>перерозподіл   бюджетних   асигнувань,   затверджених   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 Кременчуцької  міської  територіальної   громади   н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1  рік  </w:t>
      </w:r>
      <w:r>
        <w:rPr>
          <w:color w:val="000000"/>
          <w:sz w:val="28"/>
          <w:szCs w:val="28"/>
        </w:rPr>
        <w:t xml:space="preserve">по  головному   розпоряднику   бюджетних   коштів –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епартаменту  житлово-комунального   господарства  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41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2.СЛУХАЛИ: Про    </w:t>
      </w:r>
      <w:r>
        <w:rPr>
          <w:sz w:val="28"/>
          <w:szCs w:val="28"/>
        </w:rPr>
        <w:t>перерозподіл    бюджетних    асигнувань,    затверджен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  бюджеті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 2021   рік   по   Департаменту   у   справах   сімей   та   дітей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міської ради Кременчуцького району Полтавс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каров А.І.  –  директор  Департаменту  у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4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3.СЛУХАЛИ: Про   </w:t>
      </w:r>
      <w:r>
        <w:rPr>
          <w:sz w:val="28"/>
          <w:szCs w:val="28"/>
        </w:rPr>
        <w:t>перерозподіл  бюджетних   асигнувань,   затверджених   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  Кременчуцької     міської    територіальної    громади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   –     заступник    міського    голови –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 Департаменту фінансів  Кремен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 ради    Кременчуцького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  (доповідь  не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4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4.СЛУХАЛИ: Про </w:t>
      </w:r>
      <w:r>
        <w:rPr>
          <w:sz w:val="28"/>
          <w:szCs w:val="28"/>
        </w:rPr>
        <w:t xml:space="preserve">виконання бюджету Кременчуцької міської територіальної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 за 1 квартал 2021 рок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   –     заступник    міського    голови –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 Департаменту фінансів  Кремен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 ради    Кременчуцького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  (доповідь  не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44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55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В.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       Р.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7</w:t>
    </w:r>
    <w:r>
      <w:rPr>
        <w:lang w:eastAsia="ru-RU"/>
      </w:rPr>
      <w:t xml:space="preserve"> 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4</w:t>
    </w:r>
    <w:r>
      <w:rPr>
        <w:lang w:eastAsia="ru-RU"/>
      </w:rPr>
      <w:t xml:space="preserve"> трав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4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6:00Z</dcterms:created>
  <dc:creator>Григорян</dc:creator>
  <dc:description/>
  <cp:keywords/>
  <dc:language>en-US</dc:language>
  <cp:lastModifiedBy>morgunets</cp:lastModifiedBy>
  <cp:lastPrinted>2021-05-27T09:36:00Z</cp:lastPrinted>
  <dcterms:modified xsi:type="dcterms:W3CDTF">2021-05-31T11:40:00Z</dcterms:modified>
  <cp:revision>5</cp:revision>
  <dc:subject/>
  <dc:title> </dc:title>
</cp:coreProperties>
</file>