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6  від 30 </w:t>
            </w:r>
            <w:r>
              <w:rPr>
                <w:b/>
                <w:bCs/>
                <w:sz w:val="24"/>
                <w:szCs w:val="24"/>
                <w:lang w:eastAsia="ru-RU"/>
              </w:rPr>
              <w:t>квіт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8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0"/>
                <w:szCs w:val="10"/>
                <w:lang w:val="en-US" w:eastAsia="ru-RU"/>
              </w:rPr>
            </w:pPr>
            <w:r>
              <w:rPr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0"/>
                <w:szCs w:val="10"/>
                <w:lang w:val="en-US" w:eastAsia="ru-RU"/>
              </w:rPr>
            </w:pPr>
            <w:r>
              <w:rPr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(</w:t>
            </w:r>
            <w:r>
              <w:rPr>
                <w:sz w:val="28"/>
                <w:szCs w:val="28"/>
              </w:rPr>
              <w:t>при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«Про виділення коштів з цільового фонду міської ради для виготовлення книги»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227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0"/>
                <w:szCs w:val="10"/>
                <w:lang w:eastAsia="ru-RU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10"/>
                <w:szCs w:val="10"/>
                <w:lang w:val="en-US" w:eastAsia="ru-RU"/>
              </w:rPr>
            </w:pPr>
            <w:r>
              <w:rPr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10"/>
                <w:szCs w:val="10"/>
                <w:lang w:val="en-US" w:eastAsia="ru-RU"/>
              </w:rPr>
            </w:pPr>
            <w:r>
              <w:rPr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спостережн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ради – Президент ПАТ «Кред-маш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фізич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особ</w:t>
            </w:r>
            <w:r>
              <w:rPr>
                <w:sz w:val="28"/>
                <w:szCs w:val="28"/>
              </w:rPr>
              <w:t>а-</w:t>
            </w:r>
            <w:r>
              <w:rPr>
                <w:sz w:val="28"/>
                <w:szCs w:val="28"/>
                <w:lang w:val="ru-RU"/>
              </w:rPr>
              <w:t>підприєм</w:t>
            </w:r>
            <w:r>
              <w:rPr>
                <w:sz w:val="28"/>
                <w:szCs w:val="28"/>
              </w:rPr>
              <w:t>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left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8" w:firstLine="720"/>
        <w:outlineLvl w:val="0"/>
        <w:rPr/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-81" w:hanging="0"/>
        <w:outlineLvl w:val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suppressAutoHyphens w:val="false"/>
        <w:spacing w:lineRule="auto" w:line="240"/>
        <w:ind w:left="2832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80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агмет А.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вик М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лущенко Л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рошенко Г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драшов В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уницька О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ляков А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ербіна О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дров А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земельних ресурсів виконав-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ВП «Кременчуцьке міське управління капітального будівництва»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ступник начальника відділу оперативного контролю за станом в місті виконавчого комітету Кременчуцької міської ради Кременчуцьког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keepNext w:val="tru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відділу забезпечення заходів цивільного захисту </w:t>
            </w: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ременчуцького міськрайонного відокремленого підрозділу лабораторних досліджень Державної установи «Полтавський обласний лабораторний центр Міністерства охорони здоров’я України»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ління інформаційно</w:t>
            </w:r>
            <w:r>
              <w:rPr>
                <w:sz w:val="28"/>
                <w:szCs w:val="28"/>
                <w:lang w:val="uk-UA"/>
              </w:rPr>
              <w:t>-к</w:t>
            </w:r>
            <w:r>
              <w:rPr>
                <w:sz w:val="28"/>
                <w:szCs w:val="28"/>
              </w:rPr>
              <w:t>омп’ютерних технологій виконавчого комітету Кременчуцької міської ради Кременчуцького району Полтавської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Департаменту охорони здоро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color w:val="000000"/>
                <w:sz w:val="28"/>
                <w:szCs w:val="28"/>
                <w:lang w:eastAsia="ru-RU"/>
              </w:rPr>
              <w:t>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и у справах дітей Крюківської районної адміністрації 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міського майна Кремен-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left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ники акредитованих засобів масової інформації. </w:t>
      </w:r>
    </w:p>
    <w:p>
      <w:pPr>
        <w:pStyle w:val="Normal"/>
        <w:widowControl/>
        <w:tabs>
          <w:tab w:val="clear" w:pos="708"/>
          <w:tab w:val="left" w:pos="168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8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uppressAutoHyphens w:val="false"/>
        <w:spacing w:lineRule="auto" w:line="240"/>
        <w:ind w:right="98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spacing w:lineRule="auto" w:line="235"/>
        <w:ind w:right="98" w:firstLine="72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делегування функцій замовника з проєктування та будівництва об’єкту «Влаштування дитячого майданчику з гумовим покриттям по проспекту Лесі Українки, 115 в м. Кременчуці (нове будівництво)»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вик М.Л.    –    начальник   КВП   «Кременчуцьке   міське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правління   капітального    будівництва»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фізичній особі-підприємцю Данилець Тетяні Сергіївні розміщення пересувної тимчасової споруди – сезонного (літнього) майданчика біля кафе «Kofan» («Koфан») по просп. Свободи, 41/44 в м. Кре-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3. Про</w:t>
      </w:r>
      <w:r>
        <w:rPr>
          <w:sz w:val="28"/>
          <w:szCs w:val="28"/>
        </w:rPr>
        <w:t xml:space="preserve"> погодження фізичній особі-підприємцю Данилець Тетяні Сергіївні розміщення пересувної тимчасової споруди – літнього майданчика біля кафе «Kofan» («Koфан») по бульвару Пушкіна, 11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фізичній особі-підприємцю Максимюк Антоніні Іванівні розміщення пересувної тимчасової споруди – трьох літніх майданчиків біля кафе «Koфан» по вул. Соборній, 32/29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розміщення пересувних тимчасових споруд – двох платіжних терміналів в м. Кременчуці фізичній особі-підприємцю Карпенку Євгену Олександровичу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bookmarkStart w:id="0" w:name="_Hlk61533457"/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6. Про </w:t>
      </w:r>
      <w:bookmarkEnd w:id="0"/>
      <w:r>
        <w:rPr>
          <w:sz w:val="28"/>
          <w:szCs w:val="28"/>
        </w:rPr>
        <w:t>погодження фізичній особі-підприємцю Мельнику Олександру Володимировичу розміщення пересувної тимчасової споруди – сезонного літнього майданчика біля кафе «Варенична № 1»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09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7. Пр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годження приватному підприємству «Виробничо-торгова компанія «Лукас» розміщення пересувної тимчасової споруди – сезонного майданчика біля кафе в будівлі допоміжного корпусу до існуючих виробничих корпусів по вул. Чкалова, 186-Г в м. Кременчуці.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09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пересувних тимчасових споруд для реалізації плодово-ягідної продукції на території м. Кременчука приватному сільськогосподарському підприємству «Майбородівське»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09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висновків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  –   начальник    Управління    міського    майн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згоди на списання медичного обладнання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  –   начальник    Управління    міського    майн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міну адреси будівлям і спорудам Кременчуцького льотного коледжу Харківського національного університету внутрішніх справ на території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Волощенко О.Г. – начальник  управління  містобудування  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архітектури    Кременчуцької    міської  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терміну дії дозволів на розміщення зовнішньої реклами у місті Кременчуці ТОВ «Рекламна агенція «Промо-Люкс»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Ядров А.С. – заступник начальника  управління  контролю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ном благоустрою виконавчого комітету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13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ідмову в продовженні терміну дії дозволу на розміщення зовнішньої реклами у місті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Ядров А.С. – заступник начальника  управління  контролю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ном благоустрою виконавчого комітету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/>
      </w:pPr>
      <w:r>
        <w:rPr>
          <w:sz w:val="28"/>
          <w:szCs w:val="28"/>
          <w:lang w:eastAsia="ru-RU"/>
        </w:rPr>
        <w:t>1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  </w:t>
      </w:r>
      <w:r>
        <w:rPr>
          <w:sz w:val="28"/>
          <w:szCs w:val="28"/>
        </w:rPr>
        <w:t xml:space="preserve">закріплення   об’єкту   благоустрою   по  вулиці  Ярмарковій,   9 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 м. Кременчуці за суб’єктом у сфері благоустрою Кублановим Євгеном Михайловичем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Ядров А.С. – заступник начальника  управління  контролю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ном благоустрою виконавчого комітету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висновку щодо доцільності позбавлення батьківських прав гр. Матвієць *.*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оповідач: Куницька О.О.  –  начальник  служби  у  справах  дітей  Авто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заводської  районної  адміністрації Кременчуцької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висновку щодо визначення місця проживання малолітньої Хоменко *.*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Доповідач: Окунь В.В.   –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ипинення опіки над майном Сапроненко *.*. у зв’язку з досягненням повноліття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оповідач: Куницька О.О.  –  начальник  служби  у  справах  дітей  Авто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заводської  районної  адміністрації Кременчуцької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1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дозволу на вчинення правочинів щодо майна, право користування яким має малолітній Довганич *.*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оповідач: Куницька О.О.  –  начальник  служби  у  справах  дітей  Авто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заводської  районної  адміністрації Кременчуцької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1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дозволу на вчинення правочинів щодо майна від імені малолітнього Работи *.*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оповідач: Куницька О.О.  –  начальник  служби  у  справах  дітей  Авто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заводської  районної  адміністрації Кременчуцької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2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становлення опіки над малолітньою Мамон *.*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Тупало Н.П. – начальник служби у справах дітей Крюківської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</w:t>
      </w:r>
      <w:r>
        <w:rPr>
          <w:color w:val="000000"/>
          <w:sz w:val="28"/>
          <w:szCs w:val="28"/>
          <w:lang w:val="ru-RU" w:eastAsia="ru-RU"/>
        </w:rPr>
        <w:t>ЛИ</w:t>
      </w:r>
      <w:r>
        <w:rPr>
          <w:color w:val="000000"/>
          <w:sz w:val="28"/>
          <w:szCs w:val="28"/>
          <w:lang w:eastAsia="ru-RU"/>
        </w:rPr>
        <w:t>: Малецький В.О. – міський голова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голови – 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житлово-комунального   господар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Кременчуцької  міської  ради 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ення способів уч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вихованні та спілкуванні з малолітньою Сорокіною *.*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 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лужб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ння статусу неповнолітн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кітенко *.*. та влаштування ї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а повне державне забезпечен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вчальний заклад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 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лужб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затвердження висновку </w:t>
      </w:r>
      <w:r>
        <w:rPr>
          <w:sz w:val="28"/>
          <w:szCs w:val="28"/>
        </w:rPr>
        <w:t>щодо визначення місця проживання малолітнього Коробєйніка *.*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 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лужб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дозволу на вчинення правочину щодо нерухомого майна неповнолітньому Ігонькіну *.*. та від імені малолітньої Правди *.*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 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лужб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/>
      </w:pPr>
      <w:r>
        <w:rPr>
          <w:sz w:val="28"/>
          <w:szCs w:val="28"/>
          <w:shd w:fill="FFFFFF" w:val="clear"/>
        </w:rPr>
        <w:t xml:space="preserve">Начальник відділу забезпечення заходів цивільного захисту </w:t>
      </w:r>
      <w:r>
        <w:rPr>
          <w:sz w:val="28"/>
          <w:szCs w:val="28"/>
        </w:rPr>
        <w:t xml:space="preserve">управління з питань надзвичайних ситуацій та цивільного захисту населення Кременчуцької міської ради Кременчуцького району Полтавської області Дорошенко Г.М. </w:t>
      </w:r>
      <w:r>
        <w:rPr>
          <w:color w:val="000000"/>
          <w:sz w:val="28"/>
          <w:szCs w:val="28"/>
          <w:lang w:eastAsia="ru-RU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Дорошенко Г.М.</w:t>
      </w:r>
      <w:r>
        <w:rPr>
          <w:color w:val="000000"/>
          <w:sz w:val="28"/>
          <w:szCs w:val="28"/>
          <w:lang w:eastAsia="ru-RU"/>
        </w:rPr>
        <w:t xml:space="preserve">  –  </w:t>
      </w:r>
      <w:r>
        <w:rPr>
          <w:sz w:val="28"/>
          <w:szCs w:val="28"/>
          <w:shd w:fill="FFFFFF" w:val="clear"/>
        </w:rPr>
        <w:t>начальник  відділу   забезпечення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  <w:shd w:fill="FFFFFF" w:val="clear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 xml:space="preserve">заходів цивільного захисту </w:t>
      </w:r>
      <w:r>
        <w:rPr>
          <w:sz w:val="28"/>
          <w:szCs w:val="28"/>
        </w:rPr>
        <w:t>управління  з питань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дзвичайних  ситуацій  та  цивільного   захисту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селення Кременчуцької міської ради  Кремен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/>
      </w:pP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>чальн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Багмет А.С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тимчасове обмеження руху автотранспорту під час проведення Великодніх свят в м. Кременчуці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 xml:space="preserve">Багмет А.С.   </w:t>
      </w:r>
      <w:r>
        <w:rPr>
          <w:color w:val="000000"/>
          <w:sz w:val="28"/>
          <w:szCs w:val="28"/>
          <w:lang w:eastAsia="ru-RU"/>
        </w:rPr>
        <w:t xml:space="preserve">   –     </w:t>
      </w:r>
      <w:r>
        <w:rPr>
          <w:sz w:val="28"/>
          <w:szCs w:val="28"/>
        </w:rPr>
        <w:t xml:space="preserve">начальник     відділу     з     питань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нутрішньої   політики   апарату   міського  голови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иконавчого комітету Кременчуцької міської ради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autoSpaceDE w:val="true"/>
        <w:ind w:left="0" w:right="99" w:firstLine="72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720"/>
        <w:rPr/>
      </w:pPr>
      <w:r>
        <w:rPr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>виділення коштів з цільового фонду міської р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– </w:t>
      </w:r>
      <w:r>
        <w:rPr>
          <w:sz w:val="28"/>
          <w:szCs w:val="28"/>
        </w:rPr>
        <w:t>начальник управління економіки вико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вчого комітету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ListParagraph"/>
        <w:widowControl/>
        <w:autoSpaceDE w:val="true"/>
        <w:ind w:left="0" w:right="99" w:firstLine="72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виділення коштів з цільового фонду міської ради на придбання будівельних матеріалів та замовлення проєктної документації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– </w:t>
      </w:r>
      <w:r>
        <w:rPr>
          <w:sz w:val="28"/>
          <w:szCs w:val="28"/>
        </w:rPr>
        <w:t>начальник управління економіки вико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вчого комітету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ListParagraph"/>
        <w:widowControl/>
        <w:autoSpaceDE w:val="true"/>
        <w:ind w:left="0" w:right="99" w:firstLine="72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виділення коштів з цільового фонду міської ради для виготовлення книг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– </w:t>
      </w:r>
      <w:r>
        <w:rPr>
          <w:sz w:val="28"/>
          <w:szCs w:val="28"/>
        </w:rPr>
        <w:t>начальник управління економіки вико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вчого комітету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іння містобудування та архітектури Кременчуцької міської ради Кременчуцького району Полтавської області Волощенко О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присвоєння адреси кафе з сезонним майданчиком</w:t>
      </w:r>
      <w:r>
        <w:rPr>
          <w:sz w:val="28"/>
        </w:rPr>
        <w:t xml:space="preserve"> на території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щенко О.Г.  –  </w:t>
      </w:r>
      <w:r>
        <w:rPr>
          <w:sz w:val="28"/>
          <w:szCs w:val="28"/>
          <w:lang w:eastAsia="ru-RU"/>
        </w:rPr>
        <w:t>начальник  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вання та архітектури Кременчуцької міської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Ядров А.С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Кременчуцької міської ради Полтавської області від 17.07.2020 № 997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Ядров А.С.   –    заступник    начальника    управління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онтролю за станом благоустрою виконавч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color w:val="000000"/>
          <w:sz w:val="28"/>
          <w:szCs w:val="28"/>
          <w:lang w:eastAsia="ru-RU"/>
        </w:rPr>
        <w:t>комітету 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Style32"/>
        <w:ind w:right="99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можливість виконання теплопостачальними підприємствами міста Кременчука своїх обов’язків з постачання гарячої во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spacing w:lineRule="auto" w:line="240"/>
        <w:ind w:left="142" w:right="99" w:hanging="142"/>
        <w:outlineLvl w:val="0"/>
        <w:rPr/>
      </w:pPr>
      <w:r>
        <w:rPr>
          <w:color w:val="000000"/>
          <w:sz w:val="28"/>
          <w:szCs w:val="28"/>
          <w:lang w:eastAsia="ru-RU"/>
        </w:rPr>
        <w:t>ВИСТУПИЛИ: Терещенко К.О. – фізична особа-підприємець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риценко Ю.В. – секретар міської ради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Шаповалов Р.В. – керуючий справами виконкому міської ради,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анилейко М.І.    –    голова    спостережної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 ради – Президент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ПАТ «Кредмаш»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олосували: «за» - 12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72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Голосували: «за» - 12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СЛУХАЛИ: Про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егування     функцій   замовника    з   проєктування   та</w:t>
      </w:r>
    </w:p>
    <w:p>
      <w:pPr>
        <w:pStyle w:val="Style17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   об’єкту   «Влаштування   дитячого   майданчику  з</w:t>
      </w:r>
    </w:p>
    <w:p>
      <w:pPr>
        <w:pStyle w:val="Style17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умовим  покриттям   по  проспекту Лесі Українки, 115 в м. Кре-</w:t>
      </w:r>
    </w:p>
    <w:p>
      <w:pPr>
        <w:pStyle w:val="Style17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нчуці (нове будівництво)»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вик М.Л.   –   начальник    КВП   «Кременчуцьке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іське управління капітального будівництва»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йону   Полтавської   області   </w:t>
      </w:r>
      <w:r>
        <w:rPr>
          <w:color w:val="000000"/>
          <w:sz w:val="28"/>
          <w:szCs w:val="28"/>
          <w:lang w:eastAsia="ru-RU"/>
        </w:rPr>
        <w:t>(доповідь   не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61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СЛУХАЛИ: Про  </w:t>
      </w:r>
      <w:r>
        <w:rPr>
          <w:sz w:val="28"/>
          <w:szCs w:val="28"/>
        </w:rPr>
        <w:t>погодження  фізичній  особі-підприємцю  Д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илець  Тетяні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ргіївні   розміщення  пересувної  тимчасової  споруди – сезон-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ого   (літнього)   майданчика   біля   кафе   «Kofan»   («Koфан»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просп. Свободи, 41/44 в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–    начальник   управління    розвитку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  виконавчого  комітету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562 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rFonts w:ascii="inherit;Times New Roman" w:hAnsi="inherit;Times New Roman" w:cs="inherit;Times New Roman"/>
          <w:color w:val="1D2129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1D212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СЛУХАЛИ: Про  </w:t>
      </w:r>
      <w:r>
        <w:rPr>
          <w:sz w:val="28"/>
          <w:szCs w:val="28"/>
        </w:rPr>
        <w:t xml:space="preserve">погодження  фізичній  особі-підприємцю  Данилець  Тетяні </w:t>
      </w:r>
    </w:p>
    <w:p>
      <w:pPr>
        <w:pStyle w:val="Normal"/>
        <w:spacing w:lineRule="auto" w:line="240" w:before="0" w:after="6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ргіївні розміщення пересувної тимчасової  споруди – літнього</w:t>
      </w:r>
    </w:p>
    <w:p>
      <w:pPr>
        <w:pStyle w:val="Normal"/>
        <w:spacing w:lineRule="auto" w:line="240" w:before="0" w:after="6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йданчика    біля    кафе    «Kofan»    («Koфан»)    по    бульвару</w:t>
      </w:r>
    </w:p>
    <w:p>
      <w:pPr>
        <w:pStyle w:val="Normal"/>
        <w:spacing w:lineRule="auto" w:line="240" w:before="0" w:after="6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шкіна, 11 в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–    начальник   управління    розвитку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  виконавчого  комітету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56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>4.СЛУХАЛ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о     </w:t>
      </w:r>
      <w:r>
        <w:rPr>
          <w:sz w:val="28"/>
          <w:szCs w:val="28"/>
          <w:lang w:val="uk-UA"/>
        </w:rPr>
        <w:t>погодження    фізичній     особі-підприємцю     Максимюк</w:t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Антоніні Іванівні розміщення пересувної  тимчасової  споруди – </w:t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рьох  літніх  майданчиків  біля  кафе  «Koфан»   по  вул. Собор-</w:t>
      </w:r>
    </w:p>
    <w:p>
      <w:pPr>
        <w:pStyle w:val="26"/>
        <w:tabs>
          <w:tab w:val="clear" w:pos="708"/>
          <w:tab w:val="left" w:pos="0" w:leader="none"/>
          <w:tab w:val="left" w:pos="1800" w:leader="none"/>
          <w:tab w:val="left" w:pos="7740" w:leader="none"/>
          <w:tab w:val="left" w:pos="8976" w:leader="none"/>
        </w:tabs>
        <w:spacing w:lineRule="auto" w:line="240" w:before="0" w:after="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ій, 32/29 в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–    начальник   управління    розвитку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  виконавчого  комітету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6</w:t>
      </w:r>
      <w:r>
        <w:rPr>
          <w:color w:val="000000"/>
          <w:sz w:val="28"/>
          <w:szCs w:val="28"/>
          <w:lang w:val="ru-RU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СЛУХАЛИ: Про </w:t>
      </w:r>
      <w:r>
        <w:rPr>
          <w:sz w:val="28"/>
          <w:szCs w:val="28"/>
        </w:rPr>
        <w:t xml:space="preserve">погодження  розміщення  пересувних  тимчасових  споруд –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вох  платіжних  терміналів   в   м. Кременчуці  фізичній   особі-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ідприємцю Карпенку Євгену Олександровичу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–    начальник   управління    розвитку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  виконавчого  комітету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36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№ 5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36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26"/>
        <w:tabs>
          <w:tab w:val="clear" w:pos="708"/>
          <w:tab w:val="left" w:pos="-2127" w:leader="none"/>
          <w:tab w:val="left" w:pos="-1985" w:leader="none"/>
        </w:tabs>
        <w:spacing w:lineRule="auto" w:line="232" w:before="0" w:after="0"/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>6.СЛУХАЛ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о     </w:t>
      </w:r>
      <w:r>
        <w:rPr>
          <w:sz w:val="28"/>
          <w:szCs w:val="28"/>
          <w:lang w:val="uk-UA"/>
        </w:rPr>
        <w:t>погодження     фізичній     особі-підприємцю     Мельнику</w:t>
      </w:r>
    </w:p>
    <w:p>
      <w:pPr>
        <w:pStyle w:val="26"/>
        <w:tabs>
          <w:tab w:val="clear" w:pos="708"/>
          <w:tab w:val="left" w:pos="-2127" w:leader="none"/>
          <w:tab w:val="left" w:pos="-1985" w:leader="none"/>
        </w:tabs>
        <w:spacing w:lineRule="auto" w:line="232" w:before="0" w:after="0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лександру Володимировичу  розміщення  пересувної  тимчасо-</w:t>
      </w:r>
    </w:p>
    <w:p>
      <w:pPr>
        <w:pStyle w:val="26"/>
        <w:tabs>
          <w:tab w:val="clear" w:pos="708"/>
          <w:tab w:val="left" w:pos="-2127" w:leader="none"/>
          <w:tab w:val="left" w:pos="-1985" w:leader="none"/>
        </w:tabs>
        <w:spacing w:lineRule="auto" w:line="232" w:before="0" w:after="0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ої     споруди – сезонного    літнього    майданчика    біля    кафе</w:t>
      </w:r>
    </w:p>
    <w:p>
      <w:pPr>
        <w:pStyle w:val="26"/>
        <w:tabs>
          <w:tab w:val="clear" w:pos="708"/>
          <w:tab w:val="left" w:pos="-2127" w:leader="none"/>
          <w:tab w:val="left" w:pos="-1985" w:leader="none"/>
        </w:tabs>
        <w:spacing w:lineRule="auto" w:line="232" w:before="0" w:after="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Варенична № 1» в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–    начальник   управління    розвитку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  виконавчого  комітету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6</w:t>
      </w:r>
      <w:r>
        <w:rPr>
          <w:color w:val="000000"/>
          <w:sz w:val="28"/>
          <w:szCs w:val="28"/>
          <w:lang w:val="ru-RU" w:eastAsia="ru-RU"/>
        </w:rPr>
        <w:t>6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7.СЛУХАЛИ: Про погодження приватному підприємству «Виробничо-торгова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панія «Лукас» розміщення пересувної тимчасової  споруди –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зонного майданчика біля кафе в будівлі  допоміжного корпусу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  існуючих   виробничих    корпусів   по   вул. Чкалова,   186-Г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–    начальник   управління    розвитку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  виконавчого  комітету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6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СЛУХАЛИ: Про </w:t>
      </w:r>
      <w:r>
        <w:rPr>
          <w:sz w:val="28"/>
          <w:szCs w:val="28"/>
        </w:rPr>
        <w:t xml:space="preserve">погодження розміщення пересувних тимчасових споруд дл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еалізації плодово-ягідної продукції на території  м. Кременчука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ватному  сільськогосподарському   підприємству  «Майборо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івське»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–    начальник   управління    розвитку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  виконавчого  комітету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6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9.СЛУХАЛИ: Про  </w:t>
      </w:r>
      <w:r>
        <w:rPr>
          <w:sz w:val="28"/>
          <w:szCs w:val="28"/>
        </w:rPr>
        <w:t xml:space="preserve">затвердження  висновків  про  вартість майна, яке належить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комунальної власності Кременчуцької міської територіальної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69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0.СЛУХАЛИ: Про  </w:t>
      </w:r>
      <w:r>
        <w:rPr>
          <w:sz w:val="28"/>
          <w:szCs w:val="28"/>
        </w:rPr>
        <w:t xml:space="preserve">надання  згоди  на  списання  медичного   обладнання,  яке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лежить  до  комунальної   власності   Кременчуцької   міської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</w:t>
      </w:r>
      <w:r>
        <w:rPr>
          <w:color w:val="000000"/>
          <w:sz w:val="28"/>
          <w:szCs w:val="28"/>
          <w:lang w:val="ru-RU" w:eastAsia="ru-RU"/>
        </w:rPr>
        <w:t>70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11.СЛУХАЛИ: Про     зміну   адреси   будівлям   і   спорудам   Кременчуцького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ьотного  коледжу   Харківського  національного  університет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нутрішніх   справ   на  території  Кременчуцької  міської  ради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–   начальник   управління  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дування та  архітектури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ради    Кременчуцького   району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(доповідь не заслухо-</w:t>
      </w:r>
    </w:p>
    <w:p>
      <w:pPr>
        <w:pStyle w:val="Normal"/>
        <w:widowControl/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7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СЛУХАЛИ: Про    </w:t>
      </w:r>
      <w:r>
        <w:rPr>
          <w:sz w:val="28"/>
          <w:szCs w:val="28"/>
        </w:rPr>
        <w:t xml:space="preserve">продовження    терміну    дії    дозволів    на   розміщення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  реклами   у   місті    Кременчуці   ТОВ   «Рекламна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генція «Промо-Люкс»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 xml:space="preserve">Ядров А.С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контролю за станом благоустрою виконавч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комітету 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98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 який доруч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тупнику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управління контролю за станом благоустр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ru-RU"/>
        </w:rPr>
        <w:t xml:space="preserve"> Ядрову А.С. довести до 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ома власника </w:t>
      </w:r>
      <w:r>
        <w:rPr>
          <w:sz w:val="28"/>
          <w:szCs w:val="28"/>
        </w:rPr>
        <w:t xml:space="preserve">товариства з обмеженою відповідальністю «Рекламна агенція «Промо-Люкс» Каптана Сергія Васильовича </w:t>
      </w:r>
      <w:r>
        <w:rPr>
          <w:sz w:val="28"/>
          <w:szCs w:val="28"/>
          <w:lang w:val="ru-RU"/>
        </w:rPr>
        <w:t xml:space="preserve">необхідність </w:t>
      </w:r>
      <w:r>
        <w:rPr>
          <w:sz w:val="28"/>
          <w:szCs w:val="28"/>
        </w:rPr>
        <w:t>змінити та оновити дизайн реклам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засоб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а сітіскролли по вул. Соборній, в районі буд. № 3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по вул. Соборній</w:t>
      </w:r>
      <w:r>
        <w:rPr>
          <w:sz w:val="28"/>
          <w:szCs w:val="28"/>
          <w:lang w:val="ru-RU"/>
        </w:rPr>
        <w:t xml:space="preserve">, в </w:t>
      </w:r>
      <w:r>
        <w:rPr>
          <w:sz w:val="28"/>
          <w:szCs w:val="28"/>
        </w:rPr>
        <w:t>районі буд. № 17, в м. Кременчуці,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Усанова О.П. – заступник міського голови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голови – 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житлово-комунального   господар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Кременчуцької  міської  ради 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57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13.СЛУХАЛИ: Про</w:t>
      </w:r>
      <w:r>
        <w:rPr>
          <w:color w:val="000000"/>
          <w:sz w:val="28"/>
          <w:szCs w:val="28"/>
          <w:lang w:val="ru-RU" w:eastAsia="ru-RU"/>
        </w:rPr>
        <w:t xml:space="preserve">  відмову в  продовженні терміну дії дозволу на розміщення 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>зовнішньої реклами у місті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 xml:space="preserve">Ядров А.С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контролю за станом благоустрою виконавч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комітету 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73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4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кріпл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б’єк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лагоустро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улиц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Ярмарко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вій, 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еменчуц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уб’єкт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фер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лагоустрою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Кублановим Євгеном Михайловичем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Ядров А.С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контролю за станом благоустрою виконавч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комітету 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чуцького        району      Полтавської   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Кравченко Д.В. – заступник міського голови,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ували за виключення питання з порядку денного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за» - 12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ИРІШИЛИ: Виключити питання з порядку денного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right="99" w:hanging="142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СЛУХАЛИ: Про   </w:t>
      </w:r>
      <w:r>
        <w:rPr>
          <w:sz w:val="28"/>
          <w:szCs w:val="28"/>
        </w:rPr>
        <w:t xml:space="preserve">затвердження   висновку   щодо  доцільності  позбав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42" w:right="99" w:hanging="142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тьківських прав гр. Матвієць *.*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уницька О.О.   –   начальник   служби   у 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ітей Автозаводської районної адміністраці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ради  Кременчуц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ого району Полтавської  області  (доповідь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7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6.СЛУХАЛИ: Про  </w:t>
      </w:r>
      <w:r>
        <w:rPr>
          <w:sz w:val="28"/>
          <w:szCs w:val="28"/>
        </w:rPr>
        <w:t>затвердження  висновку  щодо  визначення  місця   прожи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ння малолітньої Хоменко *.*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уницька О.О.   –   начальник   служби   у 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ітей Автозаводської районної адміністраці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ради  Кременчуц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ого району Полтавської  області  (доповідь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75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СЛУХАЛИ: Про  </w:t>
      </w:r>
      <w:r>
        <w:rPr>
          <w:sz w:val="28"/>
          <w:szCs w:val="28"/>
        </w:rPr>
        <w:t xml:space="preserve">припинення опіки над  майном Сапроненко *.*.  у  зв’язку 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 досягненням повнолітт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уницька О.О.   –   начальник   служби   у 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ітей Автозаводської районної адміністраці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ради  Кременчуц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ого району Полтавської  області  (доповідь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76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 xml:space="preserve">.СЛУХАЛИ: Про   </w:t>
      </w:r>
      <w:r>
        <w:rPr>
          <w:sz w:val="28"/>
          <w:szCs w:val="28"/>
        </w:rPr>
        <w:t>надання  дозволу  на  вчинення  правочинів  щодо  майна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аво користування яким має малолітній Довганич *.*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ла:</w:t>
      </w:r>
      <w:r>
        <w:rPr>
          <w:color w:val="000000"/>
          <w:sz w:val="28"/>
          <w:szCs w:val="28"/>
          <w:lang w:eastAsia="ru-RU"/>
        </w:rPr>
        <w:t xml:space="preserve"> Куницька О.О.  –  начальник   служби   у 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ітей Автозаводської районної адміністраці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ради  Кременчуц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ого району Полтавської 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77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9.СЛУХАЛИ: Про </w:t>
      </w:r>
      <w:r>
        <w:rPr>
          <w:sz w:val="28"/>
          <w:szCs w:val="28"/>
        </w:rPr>
        <w:t xml:space="preserve">надання дозволу на вчинення правочин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ай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імені малолітнього Работи *.*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ла:</w:t>
      </w:r>
      <w:r>
        <w:rPr>
          <w:color w:val="000000"/>
          <w:sz w:val="28"/>
          <w:szCs w:val="28"/>
          <w:lang w:eastAsia="ru-RU"/>
        </w:rPr>
        <w:t xml:space="preserve"> Куницька О.О.  –  начальник   служби   у 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ітей Автозаводської районної адміністраці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ради  Кременчуц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ого району Полтавської 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78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20.СЛУХАЛИ: Про </w:t>
      </w:r>
      <w:r>
        <w:rPr>
          <w:sz w:val="28"/>
          <w:szCs w:val="28"/>
        </w:rPr>
        <w:t>встановлення опіки над малолітньою Мамон *.*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лужби  у 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79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уницька О.О. – начальник   служби   у   справах   дітей   Авто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заводської районної адміністрації Кременчуц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 Кременчуцького  району  Полтавс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,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  <w:tab w:val="right" w:pos="954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Шаповалов Р.В.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керуючий справами виконкому міської ради.</w:t>
        <w:tab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21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изнач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особ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хованні та спілкуванні з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малолітньою Сорокіною *.*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лужби  у 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en-US" w:eastAsia="ru-RU"/>
        </w:rPr>
        <w:t>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58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2.СЛУХАЛИ: Про  </w:t>
      </w:r>
      <w:r>
        <w:rPr>
          <w:sz w:val="28"/>
          <w:szCs w:val="28"/>
        </w:rPr>
        <w:t>надання  статусу  неповнолітн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кітенко *.*. та  влашту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ння ї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а повне державне забезпечен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вчальний заклад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лужби  у 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81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3.СЛУХАЛИ: Про  </w:t>
      </w:r>
      <w:r>
        <w:rPr>
          <w:bCs/>
          <w:sz w:val="28"/>
          <w:szCs w:val="28"/>
        </w:rPr>
        <w:t xml:space="preserve">затвердження  висновку  </w:t>
      </w:r>
      <w:r>
        <w:rPr>
          <w:sz w:val="28"/>
          <w:szCs w:val="28"/>
        </w:rPr>
        <w:t>щодо   визначення  місця  прожи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ння малолітнього Коробєйніка *.*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лужби  у 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82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4.СЛУХАЛИ: Про </w:t>
      </w:r>
      <w:r>
        <w:rPr>
          <w:sz w:val="28"/>
          <w:szCs w:val="28"/>
        </w:rPr>
        <w:t xml:space="preserve">надання дозволу на вчинення правочину щодо  нерухомого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йна неповнолітньому Ігонькіну *.*. та від  імені  малолітнь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авди К.В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лужби у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83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голови – 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житлово-комунального   господар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Кременчуцької  міської  ради 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5.СЛУХАЛИ: Про </w:t>
      </w:r>
      <w:r>
        <w:rPr>
          <w:sz w:val="28"/>
          <w:szCs w:val="28"/>
        </w:rPr>
        <w:t>продовження  для  Кременчуцької  місцевої  ланки  терито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іальної  підсистеми   єдиної   державної   системи   цивільн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хисту Полтавської області режиму надзвичайної ситуації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Дорошенко Г.М.</w:t>
      </w:r>
      <w:r>
        <w:rPr>
          <w:color w:val="000000"/>
          <w:sz w:val="28"/>
          <w:szCs w:val="28"/>
          <w:lang w:eastAsia="ru-RU"/>
        </w:rPr>
        <w:t xml:space="preserve">  –  </w:t>
      </w:r>
      <w:r>
        <w:rPr>
          <w:sz w:val="28"/>
          <w:szCs w:val="28"/>
          <w:shd w:fill="FFFFFF" w:val="clear"/>
        </w:rPr>
        <w:t>начальник відділу забезпечення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  <w:shd w:fill="FFFFFF" w:val="clear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 xml:space="preserve">заходів цивільного захисту  </w:t>
      </w:r>
      <w:r>
        <w:rPr>
          <w:sz w:val="28"/>
          <w:szCs w:val="28"/>
        </w:rPr>
        <w:t>управління з питань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дзвичайних  ситуацій  та  цивільного   захисту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селення Кременчуцької міської ради  Кремен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чуцького району  Полтавської області </w:t>
      </w:r>
      <w:r>
        <w:rPr>
          <w:color w:val="000000"/>
          <w:sz w:val="28"/>
          <w:szCs w:val="28"/>
          <w:lang w:eastAsia="ru-RU"/>
        </w:rPr>
        <w:t xml:space="preserve">(доповідь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8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>26.СЛУХАЛИ: Про  тимчасове  обмеження руху автотранспорту під час прове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ння Великодніх свят в м. Кременчуці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 xml:space="preserve">Багмет А.С.  </w:t>
      </w:r>
      <w:r>
        <w:rPr>
          <w:color w:val="000000"/>
          <w:sz w:val="28"/>
          <w:szCs w:val="28"/>
          <w:lang w:eastAsia="ru-RU"/>
        </w:rPr>
        <w:t xml:space="preserve">  –    </w:t>
      </w:r>
      <w:r>
        <w:rPr>
          <w:sz w:val="28"/>
          <w:szCs w:val="28"/>
        </w:rPr>
        <w:t xml:space="preserve">начальник     відділу     з     питань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нутрішньої   політики   апарату   міського  голови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иконавчого комітету Кременчуцької міської ради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 області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85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sz w:val="28"/>
          <w:szCs w:val="28"/>
          <w:lang w:eastAsia="ru-RU"/>
        </w:rPr>
        <w:t>Гриценко Ю.В. – секретар міської ради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27.СЛУХАЛИ: Про </w:t>
      </w:r>
      <w:r>
        <w:rPr>
          <w:bCs/>
          <w:color w:val="000000"/>
          <w:sz w:val="28"/>
          <w:szCs w:val="28"/>
        </w:rPr>
        <w:t>виділення коштів з цільового фонду міської р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–   </w:t>
      </w:r>
      <w:r>
        <w:rPr>
          <w:sz w:val="28"/>
          <w:szCs w:val="28"/>
        </w:rPr>
        <w:t>начальник   управління   економік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86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8.СЛУХАЛИ: Про  </w:t>
      </w:r>
      <w:r>
        <w:rPr>
          <w:sz w:val="28"/>
          <w:szCs w:val="28"/>
        </w:rPr>
        <w:t xml:space="preserve">виділення  коштів  з   цільового   фонду   міської  ради   на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дбання   будівельних  матеріалів  та  замовлення   проєктн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кументації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–   </w:t>
      </w:r>
      <w:r>
        <w:rPr>
          <w:sz w:val="28"/>
          <w:szCs w:val="28"/>
        </w:rPr>
        <w:t>начальник   управління   економік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87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заступнику міського голови Проценку Р.О. оптимізувати </w:t>
      </w:r>
      <w:r>
        <w:rPr>
          <w:sz w:val="28"/>
          <w:szCs w:val="28"/>
        </w:rPr>
        <w:t>суму витрат з цільового фонду міської рад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на придбання будівельних матеріалів та замовлення проєктної документації</w:t>
      </w:r>
      <w:r>
        <w:rPr>
          <w:color w:val="000000"/>
          <w:sz w:val="28"/>
          <w:szCs w:val="28"/>
        </w:rPr>
        <w:t xml:space="preserve"> по об’єкту будівництва </w:t>
      </w:r>
      <w:r>
        <w:rPr>
          <w:sz w:val="28"/>
          <w:szCs w:val="28"/>
        </w:rPr>
        <w:t>«Улаштування гумового покриття з елементами благоустрою території танцювального майданчику (капітальний ремонт) під улаштування  дитячого  майданчику  за  адресою: Полтавська обл.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м. Кременчук, вул. Чкалова, 2»</w:t>
      </w:r>
      <w:r>
        <w:rPr>
          <w:bCs/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виконання робіт з благоустрою на території комунального </w:t>
      </w:r>
      <w:r>
        <w:rPr>
          <w:color w:val="000000"/>
          <w:sz w:val="28"/>
          <w:szCs w:val="28"/>
        </w:rPr>
        <w:t>закладу культури і відпочинку «Міський сад»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9.СЛУХАЛИ: Про   виділення  коштів  з  цільового  фонду  міської  ради   для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готовлення книг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–   </w:t>
      </w:r>
      <w:r>
        <w:rPr>
          <w:sz w:val="28"/>
          <w:szCs w:val="28"/>
        </w:rPr>
        <w:t>начальник   управління   економік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риценко Ю.В. – секретар міської ради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олосували: «за» - 12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88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30.СЛУХАЛИ: Про   присвоєння  адреси   кафе  з  сезонним   майданчиком   на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території Кременчуцької міської ради Кременчуцького  району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–   начальник   управління  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дування та  архітектури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ради    Кременчуцького   району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(доповідь не заслухо-</w:t>
      </w:r>
    </w:p>
    <w:p>
      <w:pPr>
        <w:pStyle w:val="Normal"/>
        <w:widowControl/>
        <w:suppressAutoHyphens w:val="false"/>
        <w:spacing w:lineRule="auto" w:line="240"/>
        <w:ind w:right="72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36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36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89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31.СЛУХАЛИ: Про  внесення  змін  до  рішення виконавчого комітету Кремен-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чуцької міської ради Полтавської області від 17.07.2020 № 997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Ядров А.С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контролю за станом благоустрою виконавч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комітету 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чуцького        району      Полтавської   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90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32.СЛУХАЛИ: Про     неможливість     виконання    теплопостачальними    під-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иємствами міста Кременчука  своїх  обов’язків  з  постачання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арячої во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Москалик І.В.   –    </w:t>
      </w:r>
      <w:r>
        <w:rPr>
          <w:sz w:val="28"/>
          <w:szCs w:val="28"/>
          <w:lang w:eastAsia="ru-RU"/>
        </w:rPr>
        <w:t xml:space="preserve">заступник 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  <w:tab w:val="righ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Шаповалов Р.В.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керуючий справами виконкому міської ради,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елипенко В.М. – перший заступник міського голови,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риценко Ю.В. – секретар міської ради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ували за виключення питання з порядку денного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за» - 12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ИРІШИЛИ: Виключити питання з порядку денного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33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В.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       Р.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6</w:t>
    </w:r>
    <w:r>
      <w:rPr>
        <w:lang w:eastAsia="ru-RU"/>
      </w:rPr>
      <w:t xml:space="preserve"> 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30</w:t>
    </w:r>
    <w:r>
      <w:rPr>
        <w:lang w:eastAsia="ru-RU"/>
      </w:rPr>
      <w:t xml:space="preserve"> квітня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2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Style10">
    <w:name w:val="Основний шрифт абзацу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1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1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71">
    <w:name w:val=" Знак Знак7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2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2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3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4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52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2">
    <w:name w:val=" Знак Знак4"/>
    <w:qFormat/>
    <w:rPr>
      <w:rFonts w:eastAsia="Times New Roman"/>
      <w:color w:val="000000"/>
      <w:sz w:val="24"/>
      <w:szCs w:val="24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23">
    <w:name w:val=" Знак Знак2"/>
    <w:basedOn w:val="Style10"/>
    <w:qFormat/>
    <w:rPr/>
  </w:style>
  <w:style w:type="character" w:styleId="15">
    <w:name w:val=" Знак Знак1"/>
    <w:qFormat/>
    <w:rPr>
      <w:b/>
      <w:bCs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5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5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6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4:00Z</dcterms:created>
  <dc:creator>Григорян</dc:creator>
  <dc:description/>
  <cp:keywords/>
  <dc:language>en-US</dc:language>
  <cp:lastModifiedBy>morgunets</cp:lastModifiedBy>
  <cp:lastPrinted>2021-05-20T14:56:00Z</cp:lastPrinted>
  <dcterms:modified xsi:type="dcterms:W3CDTF">2021-05-21T13:08:00Z</dcterms:modified>
  <cp:revision>4</cp:revision>
  <dc:subject/>
  <dc:title> </dc:title>
</cp:coreProperties>
</file>