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4  від 16 </w:t>
            </w:r>
            <w:r>
              <w:rPr>
                <w:b/>
                <w:bCs/>
                <w:sz w:val="24"/>
                <w:szCs w:val="24"/>
                <w:lang w:eastAsia="ru-RU"/>
              </w:rPr>
              <w:t>квіт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jc w:val="left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jc w:val="left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271" w:leader="none"/>
              </w:tabs>
              <w:suppressAutoHyphens w:val="false"/>
              <w:spacing w:lineRule="auto" w:line="240"/>
              <w:ind w:right="7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val="ru-RU" w:eastAsia="ru-RU"/>
              </w:rPr>
              <w:t>заступник міського голов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center"/>
              <w:rPr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32"/>
                <w:szCs w:val="32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jc w:val="left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spacing w:lineRule="auto" w:line="24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left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8" w:hanging="0"/>
        <w:rPr>
          <w:color w:val="000000"/>
          <w:sz w:val="40"/>
          <w:szCs w:val="40"/>
          <w:u w:val="single"/>
          <w:lang w:val="ru-RU" w:eastAsia="ru-RU"/>
        </w:rPr>
      </w:pPr>
      <w:r>
        <w:rPr>
          <w:color w:val="000000"/>
          <w:sz w:val="40"/>
          <w:szCs w:val="40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Кравченко Д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Усанова О.П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8" w:firstLine="720"/>
        <w:outlineLvl w:val="0"/>
        <w:rPr/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-81" w:hanging="0"/>
        <w:outlineLvl w:val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hanging="2832"/>
        <w:jc w:val="center"/>
        <w:rPr>
          <w:color w:val="000000"/>
          <w:sz w:val="40"/>
          <w:szCs w:val="40"/>
          <w:u w:val="single"/>
          <w:lang w:eastAsia="ru-RU"/>
        </w:rPr>
      </w:pPr>
      <w:r>
        <w:rPr>
          <w:color w:val="000000"/>
          <w:sz w:val="40"/>
          <w:szCs w:val="40"/>
          <w:u w:val="single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2156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шко В.Ю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драшов В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уницька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ова О.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ономаренко Л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Шкіндер Ю.Д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72" w:leader="none"/>
              </w:tabs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охорони здоров’я Кремен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уцької міської ради 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охорони здоро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color w:val="000000"/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заступник начальника КВП «Кременчуцьке міське управління капітального будівництва»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-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left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8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35"/>
        <w:ind w:right="98" w:firstLine="72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1. Про</w:t>
      </w:r>
      <w:r>
        <w:rPr>
          <w:sz w:val="28"/>
          <w:szCs w:val="28"/>
        </w:rPr>
        <w:t xml:space="preserve"> передачу на баланс закінчених будівництв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’єкт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оскалик І.В.    –   заступник    міського     голови – Директор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артаменту житлово-комунального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ї     міської     ради  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8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створення, затвердження складу комісії з організації складання та затвердження додаткових списків громадян, які мають право на одержання приватизаційних паперів у межах Кременчуцької міської територіальної громади та затвердження Порядку складання додаткових списків громадян, які мають право на одержання приватизаційних паперів у межах Кремен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. 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яття на квартирний обл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зяття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ключення до числа службових трикімнатної квартири № 16 по вул. Мічуріна, буд. 85 у м. Кременчуці та закріплення її за Комунальним некомерційним медичним підприємством «Центр первинної медико-санітарної допомоги № 1» м. Кременчу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0" w:name="_Hlk61533457"/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6. Про </w:t>
      </w:r>
      <w:bookmarkEnd w:id="0"/>
      <w:r>
        <w:rPr>
          <w:sz w:val="28"/>
          <w:szCs w:val="28"/>
        </w:rPr>
        <w:t>надання дозволу на реєстрацію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1" w:name="_Hlk61533875"/>
      <w:bookmarkEnd w:id="1"/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bookmarkStart w:id="2" w:name="_Hlk61533875"/>
      <w:bookmarkEnd w:id="2"/>
      <w:r>
        <w:rPr>
          <w:sz w:val="28"/>
          <w:szCs w:val="28"/>
          <w:lang w:eastAsia="ru-RU"/>
        </w:rPr>
        <w:t>7. 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дання жилих приміще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проживання в житловому приміщенні з фондів житла для тимчасового прожив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несення змін до облікових справ громадян, які потребують поліпшення житлових ум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няття громадян з квартирного обліку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–   директор    комунального     підприєм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вартирне  управління»  Кременчуцької  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шко В.Ю.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управління –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начальник відділу реалізації молодіж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ітики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молоді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ор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еменчуцької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створення спеціалізованих підрозділів харчування, торгівлі продовольчими та промисловими товара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начальник     управління 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ємництва,    торгівлі,    побуту     та     регуляторн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фізичній особі-підприємцю Богатирьовій Юлії Сергіївні розміщення пересувної тимчасової споруди – сезонного майданчика біля кав’ярні «Crumble» («Крамбл») по вул. Соборній, 40/2 в м. Кременчуц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начальник     управління 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ємництва,    торгівлі,    побуту     та     регуляторн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пересувної тимчасової споруди – сезонного торгово-виставкового майданчика по вул. Першотравневій, в районі будинку № 44 в м. Кременчуці товариству з обмеженою відповідальністю «Світ інструментів 2009»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.     –    начальник     управління      розвитку    під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ємництва,    торгівлі,    побуту     та     регуляторн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ітики виконавчого комітету Кременчуцької міс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оголошення аукціону на продовження договору оренди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згоди на продовження договорів оренди нежитлових приміщень, які належать до комунальної власності Кременчуцької міської територіальної громади, без проведення аукціону та затвердження умов їх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 –   начальник    Управління    міського    майна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огодження розміщення на об’єкті благоустрою стаціонарної тимчасової споруди – побутового кіоску з ремонту взуття та шкіряного одягу у кварталі 101, в районі будинку № 1 (по вул. Європейській), в м. Кременчуці фізичній особі-підприємцю Степаненку Володимиру Миколайович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– начальник  управління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 Кременчуцької    міської  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відмову у присвоєнні адреси незавершеним будівництвом адміністративній будівлі та гаражу на території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– начальник  управління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 Кременчуцької    міської  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детального плану території земельних ділянок по бульвару Автокразівському, 31, 33, для будівництва багатоквартирного житлового будинку з підземним паркінгом в м. Кременчуці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– начальник  управління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 Кременчуцької    міської  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детального плану території земельної ділянки по вул. Олександра Халаменюка, в районі будівлі № 7, для нового будівництва церкви і господарської будівлі Української єпархії вірменської апостольської церкви в м. Кременчуці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– начальник  управління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 Кременчуцької    міської  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твердження внесення змін до детального плану території на розі вулиць Київської та Вадима Пугачова в м. Кременчуці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Волощенко О.Г. – начальник  управління  містобудування   та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 Кременчуцької    міської   ради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дання дозволів на розміщення зовнішньої реклами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Кр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 Окунь В.В.   –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надання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 Окунь В.В.   –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Доповідач: Окунь В.В.   – начальник   управління   контролю   за   станом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 xml:space="preserve">благоустрою     виконавчого     комітету     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надання дозволу на влаштування недієздатної Рощ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до психоневрологічного інтернату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val="ru-RU"/>
        </w:rPr>
        <w:t>Павлова О.А</w:t>
      </w:r>
      <w:r>
        <w:rPr>
          <w:sz w:val="28"/>
          <w:szCs w:val="28"/>
        </w:rPr>
        <w:t xml:space="preserve">. – заступ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</w:t>
      </w:r>
      <w:r>
        <w:rPr>
          <w:sz w:val="28"/>
          <w:szCs w:val="28"/>
          <w:lang w:val="ru-RU"/>
        </w:rPr>
        <w:t>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 xml:space="preserve">ного захисту населення Кременчуцької міської ради 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 xml:space="preserve">затвердження висновку щодо недоцільності позбавлення батьківських прав гр. Микит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твердження висновку щодо визначення місця проживання малолітнього Буда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2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ння дозволу на вчинення правочину щодо майна, право користування яким має малолітня Корепанов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2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дання дозволу на вчинення правочинів щодо майна неповнолітнього Горбач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повідач: Куницька О.О.  –  начальник  служби  у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трату статусу малолітньою Стебековою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Тупало Н.П. – начальник служби у справах дітей Крюківської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0"/>
          <w:szCs w:val="10"/>
          <w:lang w:val="ru-RU" w:eastAsia="ru-RU"/>
        </w:rPr>
      </w:pPr>
      <w:r>
        <w:rPr>
          <w:color w:val="000000"/>
          <w:sz w:val="10"/>
          <w:szCs w:val="10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0"/>
          <w:szCs w:val="10"/>
          <w:lang w:eastAsia="ru-RU"/>
        </w:rPr>
      </w:pPr>
      <w:r>
        <w:rPr>
          <w:color w:val="000000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ження висновку служби у справах дітей про підтвердження місця проживання дитини Щерба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для його тимчасового виїзду за межі України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val="ru-RU" w:eastAsia="ru-RU"/>
        </w:rPr>
        <w:t xml:space="preserve">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ження висновку служби у справах дітей про підтвердження місця проживання дитини Мац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для її тимчасового виїзду за межі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val="ru-RU" w:eastAsia="ru-RU"/>
        </w:rPr>
        <w:t>Тупало Н.П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/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ження висновку щодо доцільності позбавлення батьківських прав гр. Заікі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val="ru-RU" w:eastAsia="ru-RU"/>
        </w:rPr>
        <w:t>Тупало Н.П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твердження висновку щодо доцільності позбавлення батьківських прав гр. Кондаков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val="ru-RU" w:eastAsia="ru-RU"/>
        </w:rPr>
        <w:t>Тупало Н.П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служб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firstLine="709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.О. </w:t>
      </w:r>
      <w:r>
        <w:rPr>
          <w:color w:val="000000"/>
          <w:sz w:val="28"/>
          <w:szCs w:val="28"/>
          <w:lang w:eastAsia="ru-RU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перебування дітей, позбавлених батьківського піклування Мосякіна *.*., Мосякіної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Куницька О.О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sz w:val="28"/>
          <w:szCs w:val="28"/>
          <w:lang w:eastAsia="ru-RU"/>
        </w:rPr>
        <w:t xml:space="preserve">начальник  служби  у  справах  дітей 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чуцької   міської  ради Кременчуцького 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6"/>
          <w:szCs w:val="6"/>
          <w:lang w:val="ru-RU" w:eastAsia="ru-RU"/>
        </w:rPr>
      </w:pPr>
      <w:r>
        <w:rPr>
          <w:color w:val="000000"/>
          <w:sz w:val="6"/>
          <w:szCs w:val="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 начальника КВП «Кременчуцьке міське управління капітального будівництва» Кременчуцької міської ради Кременчуцького району Полтавської області Шкіндер Ю.Д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роєктної документац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/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 начальника КВП «Кременчуцьке міське управління капітального будівництва» Кременчуцької міської ради Кременчуцького району Полтавської області Шкіндер Ю.Д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zh-CN"/>
        </w:rPr>
        <w:t>затвердження проєктної документац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Заступник начальника КВП «Кременчуцьке міське управління капітального будівництва» Кременчуцької міської ради Кременчуцького району Полтавської області Шкіндер Ю.Д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делегування функцій замовника з проєктування та будівництва об’єкту «Нове будівництво мультифункціонального спортивного майданчику на території Кременчуцької загальноосвітньої школи І-ІІІ ступенів № 23 Кременчуцької міської ради Кременчуцького району Полтавської області по вул. Олександрійській, 18 в м. Кременчуці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Заступник начальника КВП «Кременчуцьке міське управління капітального будівництва» Кременчуцької міської ради Кременчуцького району Полтавської області Шкіндер Ю.Д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eastAsia="zh-CN"/>
        </w:rPr>
        <w:t>безоплатну передачу з балансу на баланс проєктно-кошторисної документації та витрат на проєктно-вишукувальні робот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 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підсумки проходження опалювального періоду 2020-2021 років та підготовку теплоелектроцентралей, котелень, теплових мереж та опалювальних систем до роботи в осінньо-зимовий період 2021-2022 рокі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погодження проєктів договорі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надання дозволу комунальним підприємствам на використання залишків пально-мастильних матеріалів на власні виробничі потреб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 та зміну напрямків використання бюджетних коштів, затверджених в бюджеті Кременчуцької міської територіальної громади на 2021 р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720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соціального захисту населення Кременчуцької міської ради Кременчуцького району Полтавської області Павлова О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 xml:space="preserve">Про збільшення загального обсягу доходів і видатків загального фонду бюджету Кременчуцької міської територіальної громади на 2021 рік.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Павлова О.А. – </w:t>
      </w:r>
      <w:r>
        <w:rPr>
          <w:sz w:val="28"/>
          <w:szCs w:val="28"/>
        </w:rPr>
        <w:t xml:space="preserve">заступник   директора   Департаменту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ціального  захисту  населення Кременчуц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</w:t>
      </w:r>
      <w:r>
        <w:rPr>
          <w:color w:val="000000"/>
          <w:sz w:val="28"/>
          <w:szCs w:val="28"/>
          <w:lang w:eastAsia="ru-RU"/>
        </w:rPr>
        <w:t>аступник міського голови – директор Департаменту фінансів Кременчуцької міської ради 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, затверджених в бюджеті Кременчуцької міської територіальної громади на 2021 рік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ла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– заступник  міського  голови – дирек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ради    Кременчуцького    району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</w:t>
      </w:r>
      <w:r>
        <w:rPr>
          <w:color w:val="000000"/>
          <w:sz w:val="28"/>
          <w:szCs w:val="28"/>
          <w:lang w:eastAsia="ru-RU"/>
        </w:rPr>
        <w:t>аступник міського голови – директор Департаменту фінансів Кременчуцької міської ради 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/>
      </w:pPr>
      <w:r>
        <w:rPr>
          <w:color w:val="000000"/>
          <w:sz w:val="28"/>
          <w:szCs w:val="28"/>
          <w:lang w:eastAsia="ru-RU"/>
        </w:rPr>
        <w:t>Про внесення змін до рішення виконавчого комітету Кременчуцької міської  ради  Кременчуцького   району   Полтавської   області   від   05.03.2021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309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ла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– заступник  міського  голови – дирек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ради    Кременчуцького    району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6"/>
          <w:szCs w:val="6"/>
          <w:lang w:eastAsia="ru-RU"/>
        </w:rPr>
      </w:pPr>
      <w:r>
        <w:rPr>
          <w:color w:val="000000"/>
          <w:sz w:val="6"/>
          <w:szCs w:val="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</w:t>
      </w:r>
      <w:r>
        <w:rPr>
          <w:color w:val="000000"/>
          <w:sz w:val="28"/>
          <w:szCs w:val="28"/>
          <w:lang w:eastAsia="ru-RU"/>
        </w:rPr>
        <w:t>аступник міського голови – директор Департаменту фінансів Кременчуцької міської ради 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розподіл бюджетних асигнувань, затверджених у бюджеті Кременчуцької міської територіальної громади на 2021 рік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ла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– заступник  міського  голови – дирек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ради    Кременчуцького    району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УХАЛИ: 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у на баланс закінчених будівництво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7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 xml:space="preserve">створення,   затвердження   складу    комісії    з   організації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кладання  та  затвердження  додаткових  списків  громадян,  як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ають право  на  одержання  приватизаційних  паперів  у  межах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ї міської територіальної громади та  затвердженн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рядку  складання  додаткових  списків   громадян,  які   мають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о на одержання приватизаційних паперів  у  межах  Кремен-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480 прийняти за основу та в цілому (додається).</w:t>
      </w:r>
    </w:p>
    <w:p>
      <w:pPr>
        <w:pStyle w:val="Normal"/>
        <w:spacing w:lineRule="auto" w:line="240" w:before="0" w:after="6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6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</w:rPr>
        <w:t>взяття на квартирний обл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48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СЛУХ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   </w:t>
      </w:r>
      <w:r>
        <w:rPr>
          <w:sz w:val="28"/>
          <w:szCs w:val="28"/>
          <w:lang w:val="uk-UA"/>
        </w:rPr>
        <w:t xml:space="preserve">взяття   на   облік    внутрішньо    переміщених    осіб,    які 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требують  надання житлового приміщення з фондів житла для </w:t>
      </w:r>
    </w:p>
    <w:p>
      <w:pPr>
        <w:pStyle w:val="26"/>
        <w:tabs>
          <w:tab w:val="clear" w:pos="708"/>
          <w:tab w:val="left" w:pos="0" w:leader="none"/>
          <w:tab w:val="left" w:pos="7740" w:leader="none"/>
          <w:tab w:val="left" w:pos="8976" w:leader="none"/>
        </w:tabs>
        <w:spacing w:lineRule="auto" w:line="240" w:before="0" w:after="0"/>
        <w:ind w:right="10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го проживання внутрішньо переміщених осіб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482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 </w:t>
      </w:r>
      <w:r>
        <w:rPr>
          <w:sz w:val="28"/>
          <w:szCs w:val="28"/>
        </w:rPr>
        <w:t>включення    до    числа   службових   трикімнатної    квар-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ири   № 16   по    вул. Мічуріна,   буд. 85    у   м. Кременчуці   та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ріплення   її    за   Комунальним   некомерційним    медичним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ідприємством   «Центр первинної медико-санітарної  допомог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1» м. Кременчу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1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83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6"/>
        <w:tabs>
          <w:tab w:val="clear" w:pos="708"/>
          <w:tab w:val="left" w:pos="-2127" w:leader="none"/>
          <w:tab w:val="left" w:pos="-1985" w:leader="none"/>
        </w:tabs>
        <w:spacing w:lineRule="auto" w:line="232" w:before="0" w:after="0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СЛУХ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на реєстрацію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8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СЛУХАЛИ: Про </w:t>
      </w:r>
      <w:r>
        <w:rPr>
          <w:sz w:val="28"/>
          <w:szCs w:val="28"/>
        </w:rPr>
        <w:t>надання жилих приміще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8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 Про </w:t>
      </w:r>
      <w:r>
        <w:rPr>
          <w:sz w:val="28"/>
          <w:szCs w:val="28"/>
        </w:rPr>
        <w:t xml:space="preserve">продовження терміну проживання в житловому приміщенні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 фондів житла для тимчасового проживання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48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</w:rPr>
        <w:t xml:space="preserve">внесення змін до облікових справ громадян, які потребують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іпшення житлових умов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мунального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8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</w:rPr>
        <w:t>зняття громадян з квартирного обліку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Калашник О.В. 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унального   під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иєм</w:t>
      </w:r>
      <w:r>
        <w:rPr>
          <w:sz w:val="28"/>
          <w:szCs w:val="28"/>
        </w:rPr>
        <w:t>ства «Квартирне  управління»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Кременчуцького району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eastAsia="ru-RU"/>
        </w:rPr>
        <w:t xml:space="preserve">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48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11.СЛУХАЛИ: Про  проведення   I   (міського)   етапу  Всеукраїнської  дитячо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юнацької    військово-патріотичної гри   «Сокіл»   («Джура»)   у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кладах    загальної     середньої    освіти    міста    Кременчука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2020-2021 навчальному роц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шко В.Ю.   </w:t>
      </w:r>
      <w:r>
        <w:rPr>
          <w:color w:val="000000"/>
          <w:sz w:val="28"/>
          <w:szCs w:val="28"/>
          <w:lang w:eastAsia="ru-RU"/>
        </w:rPr>
        <w:t xml:space="preserve">–   </w:t>
      </w:r>
      <w:r>
        <w:rPr>
          <w:sz w:val="28"/>
          <w:szCs w:val="28"/>
        </w:rPr>
        <w:t>заступник    начальника    управ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іння – начальник відділу реалізації молодіжно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ітики     управління      молоді     та     спорту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ї   міської  ради  Кременчуцького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ону    Полтавської    області  </w:t>
      </w:r>
      <w:r>
        <w:rPr>
          <w:color w:val="000000"/>
          <w:sz w:val="28"/>
          <w:szCs w:val="28"/>
          <w:lang w:eastAsia="ru-RU"/>
        </w:rPr>
        <w:t xml:space="preserve">  (доповідь    не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8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2.СЛУХАЛИ: Про    </w:t>
      </w:r>
      <w:r>
        <w:rPr>
          <w:sz w:val="28"/>
          <w:szCs w:val="28"/>
        </w:rPr>
        <w:t>створення     спеціалізованих    підрозділів     харчування,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оргівлі продовольчими та промисловими товарам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Жорняк Л.Г   –   начальник    управління   розвитк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</w:t>
      </w:r>
      <w:r>
        <w:rPr>
          <w:sz w:val="28"/>
          <w:szCs w:val="28"/>
        </w:rPr>
        <w:t xml:space="preserve">погодження фізичній особі-підприємцю Богатирьовій Юлі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ргіївні    розміщення     пересувної    тимчасової     споруди –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зонного   майданчика   біля   кав’ярні  «Crumble»  («Крамбл»)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вул. Соборній, 40/2 в м. Кременчуці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   –   начальник    управління    розвитк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49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</w:rPr>
        <w:t xml:space="preserve">погодження розміщення пересувної  тимчасової  споруди – </w:t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зонного   торгово-виставкового  майданчика  по  вул. Першо-</w:t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равневій, в районі будинку № 44  в  м. Кременчуці  товариству</w:t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обмеженою відповідальністю «Світ інструментів 2009»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Жорняк Л.Г   –   начальник    управління    розвитку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ітики   виконавчого  комітету  Кременчуцької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7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76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кунь В.В. – начальник управління контролю за  станом благо-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строю    виконавчого    комітету   Кременчуцької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місько</w:t>
      </w:r>
      <w:r>
        <w:rPr>
          <w:sz w:val="28"/>
          <w:szCs w:val="28"/>
          <w:lang w:eastAsia="ru-RU"/>
        </w:rPr>
        <w:t xml:space="preserve">ї ради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Кременчуцького району Полтавської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області,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олощенко О.Г. – начальник    управління   містобудування   та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архітектури   Кременчуцької    міської    ради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>начальнику управління містобудування та архітектури Кременчуцької міської ради Кременчуцького району Полтавської області Волощенко О.Г. пришвидшити процес розгляду ескізів для розміщення сезонних торгово-виставкових майданчиків для торгівлі причепами та напівпричепами до легковантажних автомобілів на земельних ділянках комунальної власності по проспекту Полтавському, в   районі   буд. № 247,   по   вул. Лікаря  Богаєвського, в  районі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буд. № 19 та по вул. Київській, в м. Кременчуці, поданих представниками торгового дому «Кремінь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а отримання погодження Кременчуцьким районним управління поліції Головного управління Національної поліції в Полтавській області на їх розміщення </w:t>
      </w:r>
      <w:r>
        <w:rPr>
          <w:sz w:val="28"/>
          <w:szCs w:val="28"/>
          <w:shd w:fill="FFFFFF" w:val="clear"/>
        </w:rPr>
        <w:t xml:space="preserve">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межах червоних ліній</w:t>
      </w:r>
      <w:r>
        <w:rPr>
          <w:sz w:val="28"/>
          <w:szCs w:val="28"/>
          <w:shd w:fill="FFFFFF" w:val="clear"/>
        </w:rPr>
        <w:t xml:space="preserve"> земельних ділянок в місті Кременчуці; </w:t>
      </w:r>
      <w:r>
        <w:rPr>
          <w:sz w:val="28"/>
          <w:szCs w:val="28"/>
        </w:rPr>
        <w:t xml:space="preserve"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пришвидшити процес </w:t>
      </w:r>
      <w:r>
        <w:rPr>
          <w:color w:val="000000"/>
          <w:sz w:val="28"/>
          <w:szCs w:val="28"/>
          <w:lang w:eastAsia="ru-RU"/>
        </w:rPr>
        <w:t xml:space="preserve">оформлення </w:t>
      </w:r>
      <w:r>
        <w:rPr>
          <w:sz w:val="28"/>
          <w:szCs w:val="28"/>
        </w:rPr>
        <w:t>представниками торгового дому «Кремінь»</w:t>
      </w:r>
      <w:r>
        <w:rPr>
          <w:color w:val="000000"/>
          <w:sz w:val="28"/>
          <w:szCs w:val="28"/>
          <w:lang w:eastAsia="ru-RU"/>
        </w:rPr>
        <w:t xml:space="preserve"> дозвільних документів, необхідних для розміщення </w:t>
      </w:r>
      <w:r>
        <w:rPr>
          <w:sz w:val="28"/>
          <w:szCs w:val="28"/>
        </w:rPr>
        <w:t>сезонних торгово-виставкових майданчиків для торгівлі причепами та напівпричепами до легковантажних автомобілів на земельних ділянках комунальної власності по проспекту Полтавському,  в  районі  буд. № 247,   по  вул. Лікаря Богаєвського,   в   районі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буд. № 19 та по вул. Київській, в м. Кременчуці; </w:t>
      </w:r>
      <w:r>
        <w:rPr>
          <w:color w:val="000000"/>
          <w:sz w:val="28"/>
          <w:szCs w:val="28"/>
          <w:shd w:fill="FFFFFF" w:val="clear"/>
        </w:rPr>
        <w:t xml:space="preserve">довести до відома </w:t>
      </w:r>
      <w:r>
        <w:rPr>
          <w:sz w:val="28"/>
          <w:szCs w:val="28"/>
        </w:rPr>
        <w:t xml:space="preserve">представників торгового дому «Кремінь» </w:t>
      </w:r>
      <w:r>
        <w:rPr>
          <w:color w:val="000000"/>
          <w:sz w:val="28"/>
          <w:szCs w:val="28"/>
          <w:shd w:fill="FFFFFF" w:val="clear"/>
        </w:rPr>
        <w:t xml:space="preserve">необхідність провести державну реєстрацію </w:t>
      </w:r>
      <w:r>
        <w:rPr>
          <w:color w:val="000000"/>
          <w:sz w:val="28"/>
          <w:szCs w:val="28"/>
        </w:rPr>
        <w:t>в якості фізичних осіб-підприємців, та, в подальшому, сплачувати податки до місцевого бюджету міста Кременчука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142" w:right="99" w:hanging="142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 Про  </w:t>
      </w:r>
      <w:r>
        <w:rPr>
          <w:sz w:val="28"/>
          <w:szCs w:val="28"/>
        </w:rPr>
        <w:t xml:space="preserve">надання  згоди  на  оголошення  аукціону  на продовження </w:t>
      </w:r>
    </w:p>
    <w:p>
      <w:pPr>
        <w:pStyle w:val="Normal"/>
        <w:spacing w:lineRule="auto" w:line="240"/>
        <w:ind w:left="142" w:right="99" w:hanging="14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говору оренди  нежитлового  приміщення,  яке  належить  до</w:t>
      </w:r>
    </w:p>
    <w:p>
      <w:pPr>
        <w:pStyle w:val="Normal"/>
        <w:spacing w:lineRule="auto" w:line="240"/>
        <w:ind w:left="142" w:right="99" w:hanging="14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мунальної  власності  Кременчуцької  міської  територіальної</w:t>
      </w:r>
    </w:p>
    <w:p>
      <w:pPr>
        <w:pStyle w:val="Normal"/>
        <w:spacing w:lineRule="auto" w:line="240"/>
        <w:ind w:left="142" w:right="99" w:hanging="142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, та затвердження умов його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ind w:left="142" w:right="99" w:hanging="142"/>
        <w:rPr/>
      </w:pPr>
      <w:r>
        <w:rPr>
          <w:color w:val="000000"/>
          <w:sz w:val="28"/>
          <w:szCs w:val="28"/>
          <w:lang w:eastAsia="ru-RU"/>
        </w:rPr>
        <w:t xml:space="preserve">16.СЛУХАЛИ: Про  </w:t>
      </w:r>
      <w:r>
        <w:rPr>
          <w:sz w:val="28"/>
          <w:szCs w:val="28"/>
        </w:rPr>
        <w:t>надання згоди на продовження договорів оренди нежитло-</w:t>
      </w:r>
    </w:p>
    <w:p>
      <w:pPr>
        <w:pStyle w:val="Normal"/>
        <w:spacing w:lineRule="auto" w:line="240"/>
        <w:ind w:left="142" w:right="99" w:hanging="14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х   приміщень,    які    належать    до   комунальної   власності</w:t>
      </w:r>
    </w:p>
    <w:p>
      <w:pPr>
        <w:pStyle w:val="Normal"/>
        <w:spacing w:lineRule="auto" w:line="240"/>
        <w:ind w:left="142" w:right="99" w:hanging="14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ї міської територіальної громади, без проведення</w:t>
      </w:r>
    </w:p>
    <w:p>
      <w:pPr>
        <w:pStyle w:val="Normal"/>
        <w:spacing w:lineRule="auto" w:line="240"/>
        <w:ind w:left="142" w:right="99" w:hanging="142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укціону та затвердження умов їх орен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уць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лтавської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numPr>
          <w:ilvl w:val="0"/>
          <w:numId w:val="0"/>
        </w:numPr>
        <w:spacing w:lineRule="auto" w:line="240"/>
        <w:ind w:left="142" w:right="99" w:hanging="142"/>
        <w:outlineLvl w:val="0"/>
        <w:rPr/>
      </w:pPr>
      <w:r>
        <w:rPr>
          <w:color w:val="000000"/>
          <w:sz w:val="28"/>
          <w:szCs w:val="28"/>
          <w:lang w:eastAsia="ru-RU"/>
        </w:rPr>
        <w:t>ВИСТУПИЛИ: Пелипенко В.М. – перший заступник міського голови,</w:t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142" w:right="99" w:hanging="142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.СЛУХАЛИ: Про </w:t>
      </w:r>
      <w:r>
        <w:rPr>
          <w:sz w:val="28"/>
          <w:szCs w:val="28"/>
        </w:rPr>
        <w:t>погодження розміщення на об’єкті благоустрою</w:t>
      </w:r>
      <w:r>
        <w:rPr>
          <w:sz w:val="28"/>
          <w:szCs w:val="28"/>
          <w:lang w:val="ru-RU"/>
        </w:rPr>
        <w:t xml:space="preserve"> стаціонар</w:t>
      </w:r>
      <w:r>
        <w:rPr>
          <w:sz w:val="28"/>
          <w:szCs w:val="28"/>
        </w:rPr>
        <w:t>-</w:t>
      </w:r>
    </w:p>
    <w:p>
      <w:pPr>
        <w:pStyle w:val="Normal"/>
        <w:spacing w:lineRule="auto" w:line="240"/>
        <w:ind w:left="142" w:right="99" w:hanging="142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ої тимчасової споруди – побутового  кіоску  з  ремонту  взуття</w:t>
      </w:r>
    </w:p>
    <w:p>
      <w:pPr>
        <w:pStyle w:val="Normal"/>
        <w:spacing w:lineRule="auto" w:line="240"/>
        <w:ind w:left="142" w:right="99" w:hanging="14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   шкіряного  одягу  у  кварталі 101,  в   районі   будинку   № 1</w:t>
      </w:r>
    </w:p>
    <w:p>
      <w:pPr>
        <w:pStyle w:val="Normal"/>
        <w:spacing w:lineRule="auto" w:line="240"/>
        <w:ind w:left="142" w:right="99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   вул. Європейській),    в    м. Кременчуці    фізичній   особі-</w:t>
      </w:r>
    </w:p>
    <w:p>
      <w:pPr>
        <w:pStyle w:val="Normal"/>
        <w:spacing w:lineRule="auto" w:line="240"/>
        <w:ind w:left="142" w:right="99" w:hanging="142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ідприємцю Степаненку Володимиру Миколайовичу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не заслухо-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.СЛУХАЛИ: Про </w:t>
      </w:r>
      <w:r>
        <w:rPr>
          <w:sz w:val="28"/>
          <w:szCs w:val="28"/>
        </w:rPr>
        <w:t>відмову у присвоєнні адреси  незавершеним  будівництвом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іністративній будівлі та гаражу на території Кременчуцької 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 Волощенко О.Г.   –   начальник  управління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ЛИ: 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містобудування та архітектури Кременчуцької міської ради Кременчуцького району Полтавської області Волощенко О.Г. довести до відома керівника приватного виробничо-торгового підприємства «Стеклосервіс» Варави Сергія Вікторовича необхідність привести у відповідність пакет документів, що посвідчують право власності або користування земельною ділянкою, на якій споруджено об’єкт нерухомості по проспекту Свободи, буд. № 99, в м. Кременчуці, та долучити до заяви документ, що посвідчує право власності або користування земельною ділянкою, на якій споруджено об’єкт та копію генерального плану об’єкта будівництва; довести до відома керівника приватного виробничо-торгового підприємства «Стеклосервіс» Варави Сергія Вікторовича необхідність привести у відповідність технічний паспорт </w:t>
      </w:r>
      <w:r>
        <w:rPr>
          <w:bCs/>
          <w:sz w:val="28"/>
          <w:szCs w:val="28"/>
        </w:rPr>
        <w:t xml:space="preserve">адміністративної будівлі </w:t>
      </w:r>
      <w:r>
        <w:rPr>
          <w:sz w:val="28"/>
          <w:szCs w:val="28"/>
        </w:rPr>
        <w:t xml:space="preserve">по проспекту   Свободи,   буд. № 99,   в   м. Кременчуці,  </w:t>
      </w:r>
      <w:r>
        <w:rPr>
          <w:bCs/>
          <w:sz w:val="28"/>
          <w:szCs w:val="28"/>
        </w:rPr>
        <w:t>та   усунути   недоліки   в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spacing w:lineRule="auto" w:line="240"/>
        <w:ind w:right="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spacing w:lineRule="auto" w:line="240"/>
        <w:ind w:right="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spacing w:lineRule="auto" w:line="240"/>
        <w:ind w:right="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і щодо невідповідності </w:t>
      </w:r>
      <w:r>
        <w:rPr>
          <w:sz w:val="28"/>
          <w:szCs w:val="28"/>
          <w:shd w:fill="FFFFFF" w:val="clear"/>
        </w:rPr>
        <w:t xml:space="preserve">кількості поверхів забудови; у зв’язку із закінченням терміну дії договору, переукласти договір оренди земельної ділянки, </w:t>
      </w:r>
      <w:r>
        <w:rPr>
          <w:sz w:val="28"/>
          <w:szCs w:val="28"/>
        </w:rPr>
        <w:t xml:space="preserve">на якій розташовані </w:t>
      </w:r>
      <w:r>
        <w:rPr>
          <w:bCs/>
          <w:sz w:val="28"/>
          <w:szCs w:val="28"/>
        </w:rPr>
        <w:t xml:space="preserve">адміністративна будівля та гараж; </w:t>
      </w:r>
      <w:r>
        <w:rPr>
          <w:sz w:val="28"/>
          <w:szCs w:val="28"/>
        </w:rPr>
        <w:t xml:space="preserve">довести до відома керівника приватного виробничо-торгового підприємства «Стеклосервіс» Варави Сергія Вікторовича необхідність </w:t>
      </w:r>
      <w:r>
        <w:rPr>
          <w:bCs/>
          <w:sz w:val="28"/>
          <w:szCs w:val="28"/>
        </w:rPr>
        <w:t xml:space="preserve">привести до належного зовнішнього вигляду фасадну частину адміністративної будівлі </w:t>
      </w:r>
      <w:r>
        <w:rPr>
          <w:sz w:val="28"/>
          <w:szCs w:val="28"/>
        </w:rPr>
        <w:t>по проспекту Свободи, буд. № 99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. Кременчуці </w:t>
      </w:r>
      <w:r>
        <w:rPr>
          <w:bCs/>
          <w:sz w:val="28"/>
          <w:szCs w:val="28"/>
        </w:rPr>
        <w:t xml:space="preserve">відповідно до технічної документації (технічного паспорта) на об’єкт нерухомості, та, в подальшому, </w:t>
      </w:r>
      <w:r>
        <w:rPr>
          <w:sz w:val="28"/>
          <w:szCs w:val="28"/>
          <w:shd w:fill="FFFFFF" w:val="clear"/>
        </w:rPr>
        <w:t>сплачувати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пайову участь у розвитку інфраструктури</w:t>
      </w:r>
      <w:r>
        <w:rPr>
          <w:sz w:val="28"/>
          <w:szCs w:val="28"/>
          <w:shd w:fill="FFFFFF" w:val="clear"/>
        </w:rPr>
        <w:t xml:space="preserve"> міста Кременчука до місцевого бюджету по об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єкту нерухомого майна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Шаповалов Р.В.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керуючий справами виконкому міської рад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</w:t>
      </w:r>
      <w:r>
        <w:rPr>
          <w:color w:val="000000"/>
          <w:sz w:val="28"/>
          <w:szCs w:val="28"/>
          <w:lang w:val="ru-RU" w:eastAsia="ru-RU"/>
        </w:rPr>
        <w:t xml:space="preserve">о району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першому заступнику міського голови Пелипенку В.М. </w:t>
      </w:r>
      <w:r>
        <w:rPr>
          <w:sz w:val="28"/>
          <w:szCs w:val="28"/>
        </w:rPr>
        <w:t xml:space="preserve">відпрацювати питання з керівником приватного виробничо-торгового підприємства «Стеклосервіс» Варавою Сергієм Вікторовичем щодо приведення до належного зовнішнього вигляду фасадної частини </w:t>
      </w:r>
      <w:r>
        <w:rPr>
          <w:sz w:val="28"/>
          <w:szCs w:val="28"/>
          <w:shd w:fill="FFFFFF" w:val="clear"/>
        </w:rPr>
        <w:t>адміністративної будівлі та гаража</w:t>
      </w:r>
      <w:r>
        <w:rPr>
          <w:sz w:val="28"/>
          <w:szCs w:val="28"/>
        </w:rPr>
        <w:t xml:space="preserve"> по проспекту Свободи, буд. № 99, в м. Кременчуц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9.СЛУХАЛИ: Про    </w:t>
      </w:r>
      <w:r>
        <w:rPr>
          <w:sz w:val="28"/>
          <w:szCs w:val="28"/>
        </w:rPr>
        <w:t xml:space="preserve">затвердження   детального   плану   території   земельн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ілянок по бульвару Автокразівському, 31, 33, для будівництв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гатоквартирного житлового будинку з  підземним  паркінгом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не заслухо-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49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20.СЛУХАЛИ: Про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таль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лан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ериторі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емельної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ділянки по вул. Олександра Халаменюка, в районі будівлі № 7,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ов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будівництв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церкв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господарської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удівл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країнської     єпархії    вірменської     апостольської      церкв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(доповідь не заслухо-</w:t>
      </w:r>
    </w:p>
    <w:p>
      <w:pPr>
        <w:pStyle w:val="Normal"/>
        <w:widowControl/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</w:t>
      </w:r>
      <w:r>
        <w:rPr>
          <w:sz w:val="28"/>
          <w:szCs w:val="28"/>
        </w:rPr>
        <w:t>затвердження внесення змін до детального плану території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 розі вулиць Київської та Вадима Пугачова  в  м. Кременчуці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 Волощенко О.Г.   –   начальник  управління  місто-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дування та  архітектури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ради    Кременчуцького  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9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проконтролювати питання щодо підключення </w:t>
      </w:r>
      <w:r>
        <w:rPr>
          <w:sz w:val="28"/>
          <w:szCs w:val="28"/>
          <w:lang w:val="ru-RU"/>
        </w:rPr>
        <w:t>власником</w:t>
      </w:r>
      <w:r>
        <w:rPr>
          <w:sz w:val="28"/>
          <w:szCs w:val="28"/>
        </w:rPr>
        <w:t xml:space="preserve"> автомийки, розташованої на прилеглій території до автозаправної станції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озі вул. Київської та вул. Вадима Пугачова, в м. Кременчуці до водопровідних та каналізаційних мереж комунального підприємства </w:t>
      </w:r>
      <w:r>
        <w:rPr>
          <w:color w:val="000000"/>
          <w:sz w:val="28"/>
          <w:szCs w:val="28"/>
          <w:lang w:eastAsia="ru-RU"/>
        </w:rPr>
        <w:t>«Кременчукводоканал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 та з’ясувати інформацію щодо обсягів</w:t>
      </w:r>
      <w:r>
        <w:rPr>
          <w:sz w:val="28"/>
          <w:szCs w:val="28"/>
          <w:shd w:fill="FFFFFF" w:val="clear"/>
          <w:lang w:eastAsia="uk-UA"/>
        </w:rPr>
        <w:t xml:space="preserve"> с</w:t>
      </w:r>
      <w:r>
        <w:rPr>
          <w:bCs/>
          <w:sz w:val="28"/>
          <w:szCs w:val="28"/>
          <w:shd w:fill="FFFFFF" w:val="clear"/>
        </w:rPr>
        <w:t>поживання</w:t>
      </w:r>
      <w:r>
        <w:rPr>
          <w:sz w:val="28"/>
          <w:szCs w:val="28"/>
          <w:shd w:fill="FFFFFF" w:val="clear"/>
        </w:rPr>
        <w:t xml:space="preserve"> послуг з централізованого постачання холодної </w:t>
      </w:r>
      <w:r>
        <w:rPr>
          <w:bCs/>
          <w:sz w:val="28"/>
          <w:szCs w:val="28"/>
          <w:shd w:fill="FFFFFF" w:val="clear"/>
        </w:rPr>
        <w:t>вод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shd w:fill="FFFFFF" w:val="clear"/>
        </w:rPr>
        <w:t>централізованого водовідведення (відведення та очищення стічних к</w:t>
      </w:r>
      <w:r>
        <w:rPr>
          <w:bCs/>
          <w:sz w:val="28"/>
          <w:szCs w:val="28"/>
          <w:shd w:fill="FFFFFF" w:val="clear"/>
        </w:rPr>
        <w:t>аналізаційних</w:t>
      </w:r>
      <w:r>
        <w:rPr>
          <w:sz w:val="28"/>
          <w:szCs w:val="28"/>
          <w:shd w:fill="FFFFFF" w:val="clear"/>
        </w:rPr>
        <w:t xml:space="preserve"> мереж та очисних споруд) </w:t>
      </w:r>
      <w:r>
        <w:rPr>
          <w:sz w:val="28"/>
          <w:szCs w:val="28"/>
        </w:rPr>
        <w:t>власником автомийки, розташованої на прилеглій території до  автозаправної  станції,  на   розі   вул. Київської  та   вул. Вадима  Пугачова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 м. Кременчуц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2.СЛУХАЛИ: Про   </w:t>
      </w:r>
      <w:r>
        <w:rPr>
          <w:sz w:val="28"/>
          <w:szCs w:val="28"/>
        </w:rPr>
        <w:t xml:space="preserve">надання   дозволів   на   розміщення   зовнішньої  реклами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Кременчуці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в: Окунь В.В.   –   начальник управління  контролю  за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станом благоустрою виконавчого комітету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 ради Кременчуць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області.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ЛИ: 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</w:t>
      </w:r>
      <w:r>
        <w:rPr>
          <w:color w:val="000000"/>
          <w:sz w:val="28"/>
          <w:szCs w:val="28"/>
        </w:rPr>
        <w:t xml:space="preserve">фізичної особи-підприємця Аветісяна Рафаеля Гургеновича інформацію щодо порушення ним як суб’єктом господарювання вимог законодавства під час здійснення торговельної діяльності щодо </w:t>
      </w:r>
      <w:r>
        <w:rPr>
          <w:color w:val="000000"/>
          <w:sz w:val="28"/>
          <w:szCs w:val="28"/>
          <w:lang w:eastAsia="ru-RU"/>
        </w:rPr>
        <w:t xml:space="preserve">продажу алкогольних напоїв в магазині «Лілія» по </w:t>
      </w:r>
      <w:r>
        <w:rPr>
          <w:sz w:val="28"/>
          <w:szCs w:val="28"/>
        </w:rPr>
        <w:t xml:space="preserve">вул. Івана Приходька, буд. № 95-А, в м. Кременчуці </w:t>
      </w:r>
      <w:r>
        <w:rPr>
          <w:color w:val="000000"/>
          <w:sz w:val="28"/>
          <w:szCs w:val="28"/>
          <w:lang w:eastAsia="ru-RU"/>
        </w:rPr>
        <w:t xml:space="preserve">без наявності дозвільних документів на їх реалізацію (ліцензії) та невідповідності функціонального призначення магазину; </w:t>
      </w:r>
      <w:r>
        <w:rPr>
          <w:sz w:val="28"/>
          <w:szCs w:val="28"/>
        </w:rPr>
        <w:t xml:space="preserve">довести до відома </w:t>
      </w:r>
      <w:r>
        <w:rPr>
          <w:color w:val="000000"/>
          <w:sz w:val="28"/>
          <w:szCs w:val="28"/>
        </w:rPr>
        <w:t>фізичної особи-підприємця Аветісяна Рафаеля Гургеновича</w:t>
      </w:r>
      <w:r>
        <w:rPr>
          <w:color w:val="000000"/>
          <w:sz w:val="28"/>
          <w:szCs w:val="28"/>
          <w:lang w:eastAsia="ru-RU"/>
        </w:rPr>
        <w:t xml:space="preserve"> необхідність провести демонтаж та евакуацію  рекламної вивіски  з  вікна  магазину  «Лілія»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по   </w:t>
      </w:r>
      <w:r>
        <w:rPr>
          <w:sz w:val="28"/>
          <w:szCs w:val="28"/>
        </w:rPr>
        <w:t xml:space="preserve">вул. Івана   Приходька,    буд. № 95-А,    в    м. Кременчуці    </w:t>
      </w:r>
      <w:r>
        <w:rPr>
          <w:color w:val="000000"/>
          <w:sz w:val="28"/>
          <w:szCs w:val="28"/>
          <w:lang w:eastAsia="ru-RU"/>
        </w:rPr>
        <w:t xml:space="preserve">в   термін    до  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 квітня 2021 року,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50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.</w:t>
      </w:r>
    </w:p>
    <w:p>
      <w:pPr>
        <w:pStyle w:val="Normal"/>
        <w:widowControl/>
        <w:tabs>
          <w:tab w:val="clear" w:pos="708"/>
          <w:tab w:val="left" w:pos="709" w:leader="none"/>
          <w:tab w:val="left" w:pos="70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Гриценко Ю.В. – секретар міської ради.</w:t>
      </w:r>
    </w:p>
    <w:p>
      <w:pPr>
        <w:pStyle w:val="Normal"/>
        <w:widowControl/>
        <w:tabs>
          <w:tab w:val="clear" w:pos="708"/>
          <w:tab w:val="left" w:pos="709" w:leader="none"/>
          <w:tab w:val="left" w:pos="70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702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3.СЛУХАЛИ: Про   </w:t>
      </w:r>
      <w:r>
        <w:rPr>
          <w:sz w:val="28"/>
          <w:szCs w:val="28"/>
        </w:rPr>
        <w:t xml:space="preserve">надання   дозволів   на   розміщення   зовнішньої  реклами </w:t>
      </w:r>
    </w:p>
    <w:p>
      <w:pPr>
        <w:pStyle w:val="Normal"/>
        <w:widowControl/>
        <w:tabs>
          <w:tab w:val="clear" w:pos="708"/>
          <w:tab w:val="left" w:pos="709" w:leader="none"/>
          <w:tab w:val="left" w:pos="70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в: Окунь В.В.   –   начальник управління  контролю  за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станом благоустрою виконавчого комітету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чуць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області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Пелипенко В.М. – перший заступник міського голови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</w:rPr>
        <w:t xml:space="preserve">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В. довести до відома фізичної особи-підприємця </w:t>
      </w:r>
      <w:r>
        <w:rPr>
          <w:color w:val="000000"/>
          <w:sz w:val="28"/>
          <w:szCs w:val="28"/>
        </w:rPr>
        <w:t>Горєлової Євгенії Володимирівни</w:t>
      </w:r>
      <w:r>
        <w:rPr>
          <w:sz w:val="28"/>
          <w:szCs w:val="28"/>
        </w:rPr>
        <w:t xml:space="preserve"> необхідність постійно оновлювати рекламні вивіски на фасадній   частині   магазину   </w:t>
      </w:r>
      <w:r>
        <w:rPr>
          <w:color w:val="000000"/>
          <w:sz w:val="28"/>
          <w:szCs w:val="28"/>
          <w:lang w:eastAsia="ru-RU"/>
        </w:rPr>
        <w:t xml:space="preserve">«Лімпопо»  по  </w:t>
      </w:r>
      <w:r>
        <w:rPr>
          <w:sz w:val="28"/>
          <w:szCs w:val="28"/>
        </w:rPr>
        <w:t>проспекту   Свободи,  буд. № 45,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>в м. Кременчуці, для запобігання вицвітанню зовнішньої реклами на рекламних засоб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501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4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родовження  терміну  дії дозволів на розміщення зовніш-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ьої реклами у м. Кременчуці.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в: Окунь В.В.   –   начальник управління  контролю  за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станом благоустрою виконавчого комітету 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чуць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502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  </w:t>
      </w:r>
      <w:r>
        <w:rPr>
          <w:sz w:val="28"/>
          <w:szCs w:val="28"/>
        </w:rPr>
        <w:t>надання   дозволу   на  влаштування  недієздатної  Рощен-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до психоневрологічного інтернату.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val="ru-RU"/>
        </w:rPr>
        <w:t>Павлова О.А</w:t>
      </w:r>
      <w:r>
        <w:rPr>
          <w:sz w:val="28"/>
          <w:szCs w:val="28"/>
        </w:rPr>
        <w:t>. –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а Департаменту 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ціального захисту  населення  Кременчуцької </w:t>
      </w:r>
    </w:p>
    <w:p>
      <w:pPr>
        <w:pStyle w:val="ListParagraph"/>
        <w:widowControl/>
        <w:autoSpaceDE w:val="true"/>
        <w:ind w:left="0"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ListParagraph"/>
        <w:widowControl/>
        <w:autoSpaceDE w:val="true"/>
        <w:ind w:left="0" w:right="72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ListParagraph"/>
        <w:widowControl/>
        <w:autoSpaceDE w:val="true"/>
        <w:ind w:left="0"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0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6.СЛУХАЛИ: Про  </w:t>
      </w:r>
      <w:r>
        <w:rPr>
          <w:sz w:val="28"/>
          <w:szCs w:val="28"/>
        </w:rPr>
        <w:t xml:space="preserve">затвердження  висновку  щодо  недоцільності позбавлення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тьківських прав гр. Микитен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ого району Полтавської  області  (доповідь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0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7.СЛУХАЛИ: Про   </w:t>
      </w:r>
      <w:r>
        <w:rPr>
          <w:sz w:val="28"/>
          <w:szCs w:val="28"/>
        </w:rPr>
        <w:t>затвердження  висновку  щодо  визначення  місця  прожи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ання малолітнього Буда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ого району Полтавської  області  (доповідь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05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8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надання  дозволу  на   вчинення  правочину  щодо   майна,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аво користування яким має малолітня Коре панова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ла:</w:t>
      </w:r>
      <w:r>
        <w:rPr>
          <w:color w:val="000000"/>
          <w:sz w:val="28"/>
          <w:szCs w:val="28"/>
          <w:lang w:eastAsia="ru-RU"/>
        </w:rPr>
        <w:t xml:space="preserve"> Куницька О.О.  –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506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9.СЛУХАЛИ: Про   </w:t>
      </w:r>
      <w:r>
        <w:rPr>
          <w:sz w:val="28"/>
          <w:szCs w:val="28"/>
        </w:rPr>
        <w:t xml:space="preserve">надання   дозволу  на  вчинення  правочинів  щодо  майна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еповнолітнього Горбач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 Куницька О.О.  –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ого району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50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0.СЛУХАЛИ: Пр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втрату статусу малолітньою Стебековою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8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50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1.СЛУХАЛИ: Про   </w:t>
      </w:r>
      <w:r>
        <w:rPr>
          <w:sz w:val="28"/>
          <w:szCs w:val="28"/>
        </w:rPr>
        <w:t xml:space="preserve">затвердження   висновку   служби    у  справах   дітей  про </w:t>
      </w:r>
    </w:p>
    <w:p>
      <w:pPr>
        <w:pStyle w:val="Normal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ідтвердження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ісця     проживання   дитини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Щерба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ля його тимчасового виїзду за межі України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09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2.СЛУХАЛИ: Про   </w:t>
      </w:r>
      <w:r>
        <w:rPr>
          <w:sz w:val="28"/>
          <w:szCs w:val="28"/>
        </w:rPr>
        <w:t xml:space="preserve">затвердження  висновку   служби   у   справах   дітей   про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ідтвердження   місця  проживання  дитини  Мацк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 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ї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мчасового виїзду за межі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3.СЛУХАЛИ: Про  </w:t>
      </w:r>
      <w:r>
        <w:rPr>
          <w:sz w:val="28"/>
          <w:szCs w:val="28"/>
        </w:rPr>
        <w:t xml:space="preserve">затвердження  висновку   щодо   доцільності   позбавлення 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тьківських прав гр. Заікін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1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4.СЛУХАЛИ: Про   </w:t>
      </w:r>
      <w:r>
        <w:rPr>
          <w:sz w:val="28"/>
          <w:szCs w:val="28"/>
        </w:rPr>
        <w:t xml:space="preserve">затвердження   висновку  щодо  доцільності   позбавлення 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атьківських прав гр. Кондаков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Тупало Н.П.</w:t>
      </w:r>
      <w:r>
        <w:rPr>
          <w:color w:val="000000"/>
          <w:sz w:val="28"/>
          <w:szCs w:val="28"/>
          <w:lang w:eastAsia="ru-RU"/>
        </w:rPr>
        <w:t xml:space="preserve">  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чальник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ужби  у  справах дітей 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</w:t>
      </w:r>
      <w:r>
        <w:rPr>
          <w:color w:val="000000"/>
          <w:sz w:val="28"/>
          <w:szCs w:val="28"/>
          <w:lang w:val="ru-RU"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ківської район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іністраці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області  (доповідь не заслухову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2 прийняти за основу та в цілому (додається).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5.СЛУХАЛИ: Про  </w:t>
      </w:r>
      <w:r>
        <w:rPr>
          <w:sz w:val="28"/>
          <w:szCs w:val="28"/>
        </w:rPr>
        <w:t xml:space="preserve">продовження  терміну   перебування   дітей,   позбавлених 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ого   піклування    Мосякіна *.*.,     Мосякіної *.*.    у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нтрі соціально-психологічної реабілітації дітей Кременчуць-</w:t>
      </w:r>
    </w:p>
    <w:p>
      <w:pPr>
        <w:pStyle w:val="Normal"/>
        <w:numPr>
          <w:ilvl w:val="0"/>
          <w:numId w:val="0"/>
        </w:numPr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eastAsia="ru-RU"/>
        </w:rPr>
        <w:t xml:space="preserve"> Куницька О.О.   –   начальник   служби   у    справах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дітей Автозаводської районної адміністрації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  міської  ради  Кременчуць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кого району Полтавської  області  (доповідь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36.СЛУХАЛИ: Про </w:t>
      </w:r>
      <w:r>
        <w:rPr>
          <w:sz w:val="28"/>
          <w:szCs w:val="28"/>
        </w:rPr>
        <w:t>затвердження проєктної документац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7.СЛУХАЛИ: Про </w:t>
      </w:r>
      <w:r>
        <w:rPr>
          <w:sz w:val="28"/>
          <w:szCs w:val="28"/>
          <w:lang w:eastAsia="zh-CN"/>
        </w:rPr>
        <w:t>затвердження проєктної документац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5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8.СЛУХАЛИ: Про   </w:t>
      </w:r>
      <w:r>
        <w:rPr>
          <w:sz w:val="28"/>
          <w:szCs w:val="28"/>
        </w:rPr>
        <w:t>делегування   функцій   замовника    з    проєктування    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івництва  об’єкту  «Нове  будівництво  мультифункціональ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го  спортивного  майданчику   на    території   Кременчуц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гальноосвітньої   школи  І-ІІІ  ступенів № 23   Кременчуцьк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  ради   Кременчуцького   району   Полтавської  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вул. Олександрійській, 18 в м. Кременчуці»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9.СЛУХАЛИ: Про  </w:t>
      </w:r>
      <w:r>
        <w:rPr>
          <w:sz w:val="28"/>
          <w:szCs w:val="28"/>
          <w:lang w:eastAsia="zh-CN"/>
        </w:rPr>
        <w:t>безоплатну   передачу   з   балансу   на    баланс  проєктно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</w:t>
      </w:r>
      <w:r>
        <w:rPr>
          <w:sz w:val="28"/>
          <w:szCs w:val="28"/>
          <w:lang w:eastAsia="zh-CN"/>
        </w:rPr>
        <w:t xml:space="preserve">кошторисної документації та витрат на проєктно-вишукувальн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  </w:t>
      </w:r>
      <w:r>
        <w:rPr>
          <w:sz w:val="28"/>
          <w:szCs w:val="28"/>
          <w:lang w:eastAsia="zh-CN"/>
        </w:rPr>
        <w:t>робот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а КВП «Кре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енчуцьке   міське   управління  капіт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удівництва»   Кременчуцької   міської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 Полтавської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7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0.СЛУХАЛИ: Про   </w:t>
      </w:r>
      <w:r>
        <w:rPr>
          <w:sz w:val="28"/>
          <w:szCs w:val="28"/>
        </w:rPr>
        <w:t>підсумки   проходження   опалювального   періоду   2020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21  років   та  підготовку   теплоелектроцентралей,  котелень,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плових мереж та опалювальних систем до роботи  в  осінньо-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овий період 2021-2022 рокі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област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8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sz w:val="28"/>
          <w:szCs w:val="28"/>
          <w:lang w:eastAsia="ru-RU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голови –  Директор  Депар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 господарства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 xml:space="preserve">Кременчуцької  міської  ради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першому </w:t>
      </w:r>
      <w:r>
        <w:rPr>
          <w:sz w:val="28"/>
          <w:szCs w:val="28"/>
        </w:rPr>
        <w:t>заступнику міського голови Пелипенку В.М. надати вказівку першому заступнику директора департаменту з питань фінансово-господарської діяльності Департаменту освіти Кременчуцької міської ради</w:t>
      </w:r>
      <w:r>
        <w:rPr>
          <w:color w:val="000000"/>
          <w:sz w:val="28"/>
          <w:szCs w:val="28"/>
          <w:lang w:eastAsia="ru-RU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 Михайленко С.О. з’ясувати та перевірити інформацію щодо відсутності теплопостачання в тепломережі закладу дошкільної освіти (ясла-садок), розташованого в нагірній частині міста; перевірити інформацію щодо підключення теплопостачання в усіх закладах дошкільної освіти (ясла-садок) на території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1.СЛУХАЛИ: Про </w:t>
      </w:r>
      <w:r>
        <w:rPr>
          <w:sz w:val="28"/>
          <w:szCs w:val="28"/>
        </w:rPr>
        <w:t>погодження проєктів договорів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19 прийняти за основу та в цілому (додається).</w:t>
      </w:r>
    </w:p>
    <w:p>
      <w:pPr>
        <w:pStyle w:val="Normal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42.СЛУХАЛИ: Про  </w:t>
      </w:r>
      <w:r>
        <w:rPr>
          <w:sz w:val="28"/>
          <w:szCs w:val="28"/>
        </w:rPr>
        <w:t>надання  дозволу  комунальним  підприємствам  на   вико-</w:t>
      </w:r>
    </w:p>
    <w:p>
      <w:pPr>
        <w:pStyle w:val="Normal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истання  залишків   пально-мастильних  матеріалів   на  власні </w:t>
      </w:r>
    </w:p>
    <w:p>
      <w:pPr>
        <w:pStyle w:val="Normal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робничі потреб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0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3.СЛУХАЛИ: Про    </w:t>
      </w:r>
      <w:r>
        <w:rPr>
          <w:sz w:val="28"/>
          <w:szCs w:val="28"/>
        </w:rPr>
        <w:t>перерозподіл    бюджетних    асигнувань,    затверджених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 бюджеті   Кременчуцької   міської   територіальної    гром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2021 рік  по  головному розпоряднику  бюджетних  коштів –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партаменту   житлово-комунального   господарства  Кремен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уцької   міської  ради   Кременчуцького   району   Полтавської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1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4.СЛУХАЛИ: Про  </w:t>
      </w:r>
      <w:r>
        <w:rPr>
          <w:sz w:val="28"/>
          <w:szCs w:val="28"/>
        </w:rPr>
        <w:t xml:space="preserve">перерозподіл  бюджетних  асигнувань  та  зміну напрямків </w:t>
      </w:r>
    </w:p>
    <w:p>
      <w:pPr>
        <w:pStyle w:val="Normal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користання   бюджетних   коштів,  затверджених   в  бюджеті</w:t>
      </w:r>
    </w:p>
    <w:p>
      <w:pPr>
        <w:pStyle w:val="Normal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ї міської територіальної громади на 2021 рік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2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5.СЛУХАЛИ: Про   </w:t>
      </w:r>
      <w:r>
        <w:rPr>
          <w:sz w:val="28"/>
          <w:szCs w:val="28"/>
        </w:rPr>
        <w:t>збільшення  загального  обсягу доходів і  видатків загаль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го фонду  бюджету  Кременчуцької  міської    територіаль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ади на 2021 рік.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val="ru-RU"/>
        </w:rPr>
        <w:t>Павлова О.А</w:t>
      </w:r>
      <w:r>
        <w:rPr>
          <w:sz w:val="28"/>
          <w:szCs w:val="28"/>
        </w:rPr>
        <w:t>. – за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а  Департаменту 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ціального захисту  населення  Кременчуцької </w:t>
      </w:r>
    </w:p>
    <w:p>
      <w:pPr>
        <w:pStyle w:val="ListParagraph"/>
        <w:widowControl/>
        <w:autoSpaceDE w:val="true"/>
        <w:ind w:left="0"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72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3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6.СЛУХАЛИ: Про  перерозподіл    бюджетних  асигнувань,   затверджених   в </w:t>
      </w:r>
    </w:p>
    <w:p>
      <w:pPr>
        <w:pStyle w:val="Normal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юджеті    Кременчуцької     міської    територіальної   громади</w:t>
      </w:r>
    </w:p>
    <w:p>
      <w:pPr>
        <w:pStyle w:val="Normal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а 2021 рік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   –     заступник    міського    голови –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директор  Департаменту фінансів  Кремен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320" w:leader="none"/>
          <w:tab w:val="left" w:pos="450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міської    ради    Кременчуцького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 Полтавської  області  (доповідь  не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4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47.СЛУХАЛИ: Про внесення змін  до  рішення  виконавчого  комітету Кремен-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чуцької  міської   ради   Кременчуцького   району   Полтавської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бласті від 05.03.2021 № 309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   –     заступник    міського    голови –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директор  Департаменту фінансів  Кремен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32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міської    ради    Кременчуцького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 Полтавської  області  (доповідь  не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5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8.СЛУХАЛИ: Про   перерозподіл   бюджетних   асигнувань,   затверджених  у </w:t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бюджеті    Кременчуцької    міської     територіальної    громади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а 2021 рік.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eastAsia="ru-RU"/>
        </w:rPr>
        <w:t xml:space="preserve">    –     заступник    міського    голови –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директор  Департаменту фінансів  Кремен-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320" w:leader="none"/>
          <w:tab w:val="left" w:pos="450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   міської    ради    Кременчуцького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району  Полтавської  області  (доповідь  не</w:t>
      </w:r>
    </w:p>
    <w:p>
      <w:pPr>
        <w:pStyle w:val="Normal"/>
        <w:widowControl/>
        <w:tabs>
          <w:tab w:val="clear" w:pos="708"/>
          <w:tab w:val="left" w:pos="1800" w:leader="none"/>
          <w:tab w:val="left" w:pos="1980" w:leader="none"/>
          <w:tab w:val="left" w:pos="468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526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49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В.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4</w:t>
    </w:r>
    <w:r>
      <w:rPr>
        <w:lang w:eastAsia="ru-RU"/>
      </w:rPr>
      <w:t xml:space="preserve"> 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6</w:t>
    </w:r>
    <w:r>
      <w:rPr>
        <w:lang w:eastAsia="ru-RU"/>
      </w:rPr>
      <w:t xml:space="preserve"> квіт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>
      <w:w w:val="99"/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0">
    <w:name w:val="Основний шрифт абзацу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6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7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8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1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2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3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4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5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6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0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93">
    <w:name w:val=" Знак Знак9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3:00Z</dcterms:created>
  <dc:creator>Григорян</dc:creator>
  <dc:description/>
  <cp:keywords/>
  <dc:language>en-US</dc:language>
  <cp:lastModifiedBy>morgunets</cp:lastModifiedBy>
  <cp:lastPrinted>2021-04-27T16:49:00Z</cp:lastPrinted>
  <dcterms:modified xsi:type="dcterms:W3CDTF">2021-04-29T05:26:00Z</dcterms:modified>
  <cp:revision>5</cp:revision>
  <dc:subject/>
  <dc:title> </dc:title>
</cp:coreProperties>
</file>