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ind w:right="99" w:hanging="0"/>
        <w:rPr>
          <w:lang w:val="en-US"/>
        </w:rPr>
      </w:pPr>
      <w:r>
        <w:rPr>
          <w:lang w:val="en-US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7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lang w:val="uk-UA"/>
              </w:rPr>
              <w:t xml:space="preserve">  від 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  <w:lang w:val="uk-UA"/>
              </w:rPr>
              <w:t xml:space="preserve"> листопада 2020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61"/>
        <w:gridCol w:w="6716"/>
      </w:tblGrid>
      <w:tr>
        <w:trPr>
          <w:trHeight w:val="920" w:hRule="atLeast"/>
        </w:trPr>
        <w:tc>
          <w:tcPr>
            <w:tcW w:w="2823" w:type="dxa"/>
            <w:tcBorders/>
          </w:tcPr>
          <w:p>
            <w:pPr>
              <w:pStyle w:val="Normal"/>
              <w:keepNext w:val="true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ind w:right="99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keepNext w:val="true"/>
              <w:ind w:left="252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keepNext w:val="true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500" w:leader="none"/>
              </w:tabs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347" w:hRule="atLeast"/>
        </w:trPr>
        <w:tc>
          <w:tcPr>
            <w:tcW w:w="2823" w:type="dxa"/>
            <w:tcBorders/>
          </w:tcPr>
          <w:p>
            <w:pPr>
              <w:pStyle w:val="Normal"/>
              <w:keepNext w:val="true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keepNext w:val="true"/>
              <w:ind w:left="252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16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ind w:right="99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ind w:right="99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116" w:hRule="atLeast"/>
        </w:trPr>
        <w:tc>
          <w:tcPr>
            <w:tcW w:w="2823" w:type="dxa"/>
            <w:tcBorders/>
          </w:tcPr>
          <w:p>
            <w:pPr>
              <w:pStyle w:val="Normal"/>
              <w:keepNext w:val="true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661" w:type="dxa"/>
            <w:tcBorders/>
          </w:tcPr>
          <w:p>
            <w:pPr>
              <w:pStyle w:val="Normal"/>
              <w:keepNext w:val="true"/>
              <w:ind w:left="252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keepNext w:val="true"/>
              <w:ind w:right="-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2823" w:type="dxa"/>
            <w:tcBorders/>
          </w:tcPr>
          <w:p>
            <w:pPr>
              <w:pStyle w:val="Normal"/>
              <w:keepNext w:val="true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  <w:p>
            <w:pPr>
              <w:pStyle w:val="Normal"/>
              <w:keepNext w:val="true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keepNext w:val="true"/>
              <w:ind w:left="252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16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ind w:right="99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56" w:hRule="atLeast"/>
        </w:trPr>
        <w:tc>
          <w:tcPr>
            <w:tcW w:w="2823" w:type="dxa"/>
            <w:tcBorders/>
          </w:tcPr>
          <w:p>
            <w:pPr>
              <w:pStyle w:val="Normal"/>
              <w:keepNext w:val="true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keepNext w:val="true"/>
              <w:ind w:left="252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16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Header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 -   керуючий справами виконкому міської ради</w:t>
      </w:r>
    </w:p>
    <w:p>
      <w:pPr>
        <w:pStyle w:val="Normal"/>
        <w:tabs>
          <w:tab w:val="left" w:pos="708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61"/>
        <w:gridCol w:w="6725"/>
      </w:tblGrid>
      <w:tr>
        <w:trPr>
          <w:trHeight w:val="394" w:hRule="atLeast"/>
        </w:trPr>
        <w:tc>
          <w:tcPr>
            <w:tcW w:w="2814" w:type="dxa"/>
            <w:tcBorders/>
          </w:tcPr>
          <w:p>
            <w:pPr>
              <w:pStyle w:val="Normal"/>
              <w:keepNext w:val="true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я Ю.О.</w:t>
            </w:r>
          </w:p>
          <w:p>
            <w:pPr>
              <w:pStyle w:val="Normal"/>
              <w:keepNext w:val="true"/>
              <w:ind w:right="99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keepNext w:val="true"/>
              <w:ind w:left="252"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25" w:type="dxa"/>
            <w:tcBorders/>
          </w:tcPr>
          <w:p>
            <w:pPr>
              <w:pStyle w:val="Normal"/>
              <w:tabs>
                <w:tab w:val="clear" w:pos="708"/>
                <w:tab w:val="left" w:pos="660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ючий обов’язки старости Потоківського старостинського округу</w:t>
            </w:r>
          </w:p>
        </w:tc>
      </w:tr>
    </w:tbl>
    <w:p>
      <w:pPr>
        <w:pStyle w:val="Normal"/>
        <w:tabs>
          <w:tab w:val="left" w:pos="708" w:leader="none"/>
          <w:tab w:val="left" w:pos="3060" w:leader="none"/>
          <w:tab w:val="left" w:pos="3240" w:leader="none"/>
          <w:tab w:val="left" w:pos="3420" w:leader="none"/>
          <w:tab w:val="left" w:pos="918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Декусар В.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алецький В.О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-14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Полтавської 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right="99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і приймали участь у засіданні виконавчого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тету Кременчуцької міської ради Полтавської області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огомол Н.С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утенко К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йтенко Ю.Л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олощенко О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анилейко Н.А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оценко М.М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ойма М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вашина Р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ондрашов В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рупа С.Г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зур О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айборода Д.М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ельникова Н.Є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нюк М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шніченко В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хайленко С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оргунець Я.А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дношевний В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кунь В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ассоха І.О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ереда М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Скринник К.В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директора Департаменту –   начальник управління комунального господарства 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завідувач підрозділу з усиновлення, опіки та піклування служби у справах дітей Крюківської районної адміністрації виконавчого комітету Кременчуцької міської ради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270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транспорту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 і туризм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сектору адміністрування інформаційних систем управління інформаційно- 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завідувач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дошкільної освіти, кадрової та організаційно-фінансової  роботи Департаменту освіт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сектору розпорядчої докумен-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Теплоенерго»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прес-служби виконав-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земельних ресурсів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ького майна Кременчуцької міської ради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перший заступник міського голови Пелипенко В.М.</w:t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рядок денний:</w:t>
      </w:r>
    </w:p>
    <w:p>
      <w:pPr>
        <w:pStyle w:val="Normal"/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виконавчого комітету Кременчуцької міської ради Полтавської області від 26.12.2019 № 1756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Одношевний В.М.    –    директор    комунального   підприємства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«Теплоенерго»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висновку щодо доцільності відібрання дітей від батька гр. Ковніра *.*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Данилейко Н.А. – заступник начальника – завідувач підрозділу з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усиновлення,    опіки   та    піклування    служби    у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справах  дітей Крюківської  районної  адміністрації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становлення опіки над малолітньою Рижовою *.*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Данилейко Н.А. – заступник начальника – завідувач підрозділу з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усиновлення,    опіки   та    піклування    служби    у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справах  дітей Крюківської  районної  адміністрації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: 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  <w:tab w:val="left" w:pos="180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8"/>
          <w:tab w:val="left" w:pos="-180" w:leader="none"/>
          <w:tab w:val="left" w:pos="27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соціального захисту населення та питань АТО виконавчого     комітету    Кременчуцької    міської    ради    Полтавської    області</w:t>
      </w:r>
    </w:p>
    <w:p>
      <w:pPr>
        <w:pStyle w:val="Normal"/>
        <w:tabs>
          <w:tab w:val="clear" w:pos="708"/>
          <w:tab w:val="left" w:pos="-180" w:leader="none"/>
          <w:tab w:val="left" w:pos="27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Доценко М.М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погодження зняття </w:t>
      </w:r>
      <w:r>
        <w:rPr>
          <w:sz w:val="28"/>
          <w:szCs w:val="28"/>
          <w:lang w:val="uk-UA"/>
        </w:rPr>
        <w:t>з реєстрації місця проживання недієздатного Дружиніна *.*.</w:t>
      </w:r>
    </w:p>
    <w:p>
      <w:pPr>
        <w:pStyle w:val="Normal"/>
        <w:tabs>
          <w:tab w:val="clear" w:pos="708"/>
          <w:tab w:val="left" w:pos="-180" w:leader="none"/>
          <w:tab w:val="left" w:pos="27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Доценко М.М.   –   директор   департаменту  соціального </w:t>
      </w:r>
    </w:p>
    <w:p>
      <w:pPr>
        <w:pStyle w:val="Normal"/>
        <w:tabs>
          <w:tab w:val="clear" w:pos="708"/>
          <w:tab w:val="left" w:pos="-180" w:leader="none"/>
          <w:tab w:val="left" w:pos="27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захисту   населення  та  питань  АТО  виконав-</w:t>
      </w:r>
    </w:p>
    <w:p>
      <w:pPr>
        <w:pStyle w:val="Normal"/>
        <w:tabs>
          <w:tab w:val="clear" w:pos="708"/>
          <w:tab w:val="left" w:pos="-180" w:leader="none"/>
          <w:tab w:val="left" w:pos="27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чого  комітету   Кременчуцької   міської   ради</w:t>
      </w:r>
    </w:p>
    <w:p>
      <w:pPr>
        <w:pStyle w:val="Normal"/>
        <w:tabs>
          <w:tab w:val="clear" w:pos="708"/>
          <w:tab w:val="left" w:pos="-180" w:leader="none"/>
          <w:tab w:val="left" w:pos="27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Шаповалов Р.В. – керуючий справами виконкому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  <w:tab w:val="left" w:pos="1800" w:leader="none"/>
          <w:tab w:val="left" w:pos="2280" w:leader="none"/>
        </w:tabs>
        <w:ind w:right="99" w:hanging="0"/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  <w:tab w:val="left" w:pos="180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– завідувач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висновку щодо </w:t>
      </w:r>
      <w:r>
        <w:rPr>
          <w:bCs/>
          <w:sz w:val="28"/>
          <w:szCs w:val="28"/>
          <w:lang w:val="uk-UA"/>
        </w:rPr>
        <w:t xml:space="preserve">визначення місця проживання </w:t>
      </w:r>
      <w:r>
        <w:rPr>
          <w:sz w:val="28"/>
          <w:szCs w:val="28"/>
          <w:lang w:val="uk-UA"/>
        </w:rPr>
        <w:t>малолітнього Прохорова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Мазур О.О. – заступник  начальника – завідувач сектор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з  опіки,  піклування,  усиновлення  та сімейн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форм    виховання   служби    у    справах   діте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  <w:tab w:val="left" w:pos="180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– завідувач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 xml:space="preserve">Про затвердження висновку щодо </w:t>
      </w:r>
      <w:r>
        <w:rPr>
          <w:bCs/>
          <w:sz w:val="28"/>
          <w:szCs w:val="28"/>
          <w:lang w:val="uk-UA"/>
        </w:rPr>
        <w:t xml:space="preserve">визначення місця проживання </w:t>
      </w:r>
      <w:r>
        <w:rPr>
          <w:sz w:val="28"/>
          <w:szCs w:val="28"/>
          <w:lang w:val="uk-UA"/>
        </w:rPr>
        <w:t>малолітньої Торяник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Мазур О.О. – заступник  начальника – завідувач сектор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з  опіки,  піклування,  усиновлення  та сімейн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форм    виховання   служби    у    справах   діте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  <w:tab w:val="left" w:pos="1800" w:leader="none"/>
          <w:tab w:val="left" w:pos="228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– завідувач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 xml:space="preserve">Про затвердження висновку щодо </w:t>
      </w:r>
      <w:r>
        <w:rPr>
          <w:bCs/>
          <w:sz w:val="28"/>
          <w:szCs w:val="28"/>
          <w:lang w:val="uk-UA"/>
        </w:rPr>
        <w:t xml:space="preserve">визначення місця проживання </w:t>
      </w:r>
      <w:r>
        <w:rPr>
          <w:sz w:val="28"/>
          <w:szCs w:val="28"/>
          <w:lang w:val="uk-UA"/>
        </w:rPr>
        <w:t>малолітньої Якубовської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Мазур О.О. – заступник  начальника – завідувач сектор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з  опіки,  піклування,  усиновлення  та сімейн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форм    виховання   служби    у    справах   діте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  <w:tab w:val="left" w:pos="99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  <w:tab w:val="left" w:pos="1800" w:leader="none"/>
          <w:tab w:val="left" w:pos="228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– завідувач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>Про затвердження висновку щодо доцільності позбавлення батьківських прав Цегельника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Мазур О.О. – заступник  начальника – завідувач сектор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з  опіки,  піклування,  усиновлення  та сімейн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форм    виховання   служби    у    справах   діте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  <w:tab w:val="left" w:pos="1800" w:leader="none"/>
          <w:tab w:val="left" w:pos="228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– завідувач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>Про затвердження висновку щодо доцільності позбавлення батьківських прав Бахарєвої *.*. та Бахарєва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Мазур О.О. – заступник  начальника – завідувач сектор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з  опіки,  піклування,  усиновлення  та сімейн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форм    виховання   служби    у    справах   діте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  <w:tab w:val="left" w:pos="1800" w:leader="none"/>
          <w:tab w:val="left" w:pos="228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– завідувач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.О. пропонує включити додатково до проєкту порядку денного проєкт рішенн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 визначення місця проживання малолітнього Лісного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Мазур О.О. – заступник  начальника – завідувач сектор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з  опіки,  піклування,  усиновлення  та сімейн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форм    виховання   служби    у    справах   діте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  <w:tab w:val="left" w:pos="1800" w:leader="none"/>
          <w:tab w:val="left" w:pos="228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– завідувач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>Про надання дозволу на вчинення правочину щодо майна, право користування яким має неповнолітній Шурпач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Мазур О.О. – заступник  начальника – завідувач сектор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з  опіки,  піклування,  усиновлення  та сімейн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форм    виховання   служби    у    справах   діте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  <w:tab w:val="left" w:pos="1800" w:leader="none"/>
          <w:tab w:val="left" w:pos="228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– завідувач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>Про надання дозволу на вчинення правочинів, щодо майна від імені малолітньої   Абрамової *.*.,  право   користування  яким  має   малолітній  Абра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мов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Мазур О.О. – заступник  начальника – завідувач сектор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з  опіки,  піклування,  усиновлення  та сімейн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форм    виховання   служби    у    справах   діте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851" w:leader="none"/>
          <w:tab w:val="left" w:pos="1800" w:leader="none"/>
          <w:tab w:val="left" w:pos="2280" w:leader="none"/>
          <w:tab w:val="left" w:pos="99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начальника – завідувач сектору з опіки, піклування, усиновлення та сімейних форм виховання служби у справах дітей Автозаводської районної адміністрації виконавчого комітету Кременчуцької міської ради Мазур О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чинення правочинів щодо майна, право користування яким мають малолітні Демцюра *.*., Демцюра *.*., від імені малолітнього Демцюри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Мазур О.О. – заступник  начальника – завідувач сектору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з  опіки,  піклування,  усиновлення  та сімейних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форм    виховання   служби    у    справах   діте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Автозаводської районної адміністрації виконав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чого 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Заступник начальника – завідувач підрозділу з усиновлення, опіки та піклування служби у справах дітей Крюківської районної адміністрації виконавчого комітету Кременчуцької міської ради Данилейко Н.А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неповнолітній Кравчук *.*. та влаштування її н</w:t>
      </w:r>
      <w:r>
        <w:rPr>
          <w:color w:val="000000"/>
          <w:sz w:val="28"/>
          <w:szCs w:val="28"/>
          <w:shd w:fill="FFFFFF" w:val="clear"/>
        </w:rPr>
        <w:t>а повне державне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навчальний заклад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 Данилейко Н.А.    –    заступник   начальника – завідувач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підрозділу з усиновлення, опіки та піклування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лужби у справах дітей Крюківської районн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адміністрації  виконавчого  комітету  Креме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851"/>
        <w:jc w:val="both"/>
        <w:rPr/>
      </w:pPr>
      <w:r>
        <w:rPr>
          <w:sz w:val="28"/>
          <w:szCs w:val="28"/>
          <w:lang w:val="uk-UA"/>
        </w:rPr>
        <w:t>Начальник Управління міського майна Кременчуцької міської ради Полтавської області Щербіна О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</w:rPr>
        <w:t>затвердження висновку про вартість майна, яке належить до комунальної власності територіальної громади міста Кременчу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Щербіна О.О. – начальник   Управління  міського  майна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851"/>
        <w:jc w:val="both"/>
        <w:rPr/>
      </w:pPr>
      <w:r>
        <w:rPr>
          <w:sz w:val="28"/>
          <w:szCs w:val="28"/>
          <w:lang w:val="uk-UA"/>
        </w:rPr>
        <w:t>Начальник Управління міського майна Кременчуцької міської ради Полтавської області Щербіна О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</w:rPr>
        <w:t>затвердження висновків про вартість майна, яке належить до комунальної власності територіальної громади міста Кременчу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Щербіна О.О. – начальник   Управління  міського  майна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іського майна Кременчуцької міської ради Полтавської області Щербіна О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/>
      </w:pPr>
      <w:r>
        <w:rPr>
          <w:color w:val="000000"/>
          <w:sz w:val="28"/>
          <w:szCs w:val="28"/>
          <w:lang w:val="uk-UA"/>
        </w:rPr>
        <w:t>Про продовження договорів оренди нежитлових приміщень</w:t>
      </w:r>
      <w:r>
        <w:rPr>
          <w:color w:val="000000"/>
          <w:sz w:val="28"/>
          <w:szCs w:val="28"/>
        </w:rPr>
        <w:t>, я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належ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ть до комунальної власно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ериторіальної громади м</w:t>
      </w:r>
      <w:r>
        <w:rPr>
          <w:color w:val="000000"/>
          <w:sz w:val="28"/>
          <w:szCs w:val="28"/>
          <w:lang w:val="uk-UA"/>
        </w:rPr>
        <w:t xml:space="preserve">іста </w:t>
      </w:r>
      <w:r>
        <w:rPr>
          <w:color w:val="000000"/>
          <w:sz w:val="28"/>
          <w:szCs w:val="28"/>
        </w:rPr>
        <w:t>Кременчу</w:t>
      </w:r>
      <w:r>
        <w:rPr>
          <w:color w:val="000000"/>
          <w:sz w:val="28"/>
          <w:szCs w:val="28"/>
          <w:lang w:val="uk-UA"/>
        </w:rPr>
        <w:t>ка, без проведення аукціонів та затвердження умов їх оренди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Щербіна О.О. – начальник   Управління  міського  майна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іського майна Кременчуцької міської ради Полтавської області Щербіна О.О. пропонує включити додатково до проєкту порядку денного проєкт рішення:</w:t>
      </w:r>
    </w:p>
    <w:p>
      <w:pPr>
        <w:pStyle w:val="Normal"/>
        <w:numPr>
          <w:ilvl w:val="0"/>
          <w:numId w:val="0"/>
        </w:numPr>
        <w:ind w:right="99"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надання згоди на оголошення  аукціону на передачу в оренду нежитлового </w:t>
      </w:r>
      <w:r>
        <w:rPr>
          <w:color w:val="000000"/>
          <w:sz w:val="28"/>
          <w:szCs w:val="28"/>
        </w:rPr>
        <w:t>приміще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</w:rPr>
        <w:t>, як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належ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ть до комуналь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ласності територіаль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ом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іста</w:t>
      </w:r>
      <w:r>
        <w:rPr>
          <w:color w:val="000000"/>
          <w:sz w:val="28"/>
          <w:szCs w:val="28"/>
        </w:rPr>
        <w:t xml:space="preserve"> Кременчу</w:t>
      </w:r>
      <w:r>
        <w:rPr>
          <w:color w:val="000000"/>
          <w:sz w:val="28"/>
          <w:szCs w:val="28"/>
          <w:lang w:val="uk-UA"/>
        </w:rPr>
        <w:t>ка, та затвердження умов його оренди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Щербіна О.О. – начальник   Управління  міського  майна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іського майна Кременчуцької міської ради Полтавської області Щербіна О.О. пропонує включити додатково до проєкту порядку денного проєкт рішення:</w:t>
      </w:r>
    </w:p>
    <w:p>
      <w:pPr>
        <w:pStyle w:val="Normal"/>
        <w:numPr>
          <w:ilvl w:val="0"/>
          <w:numId w:val="0"/>
        </w:numPr>
        <w:ind w:right="99"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надання згоди на оголошення аукціону на передачу в оренду нежитлового </w:t>
      </w:r>
      <w:r>
        <w:rPr>
          <w:color w:val="000000"/>
          <w:sz w:val="28"/>
          <w:szCs w:val="28"/>
        </w:rPr>
        <w:t>приміще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</w:rPr>
        <w:t>, як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належ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ть до комунальної власно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ериторіальної гром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Кременчу</w:t>
      </w:r>
      <w:r>
        <w:rPr>
          <w:color w:val="000000"/>
          <w:sz w:val="28"/>
          <w:szCs w:val="28"/>
          <w:lang w:val="uk-UA"/>
        </w:rPr>
        <w:t>ка, та затвердження умов його оренди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Щербіна О.О. – начальник   Управління  міського  майна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851"/>
        <w:jc w:val="both"/>
        <w:rPr/>
      </w:pPr>
      <w:r>
        <w:rPr>
          <w:sz w:val="28"/>
          <w:szCs w:val="28"/>
          <w:lang w:val="uk-UA"/>
        </w:rPr>
        <w:t>Начальник Управління міського майна Кременчуцької міської ради Полтавської області Щербіна О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оголошення аукціонів на продовження </w:t>
      </w:r>
      <w:r>
        <w:rPr>
          <w:color w:val="000000"/>
          <w:sz w:val="28"/>
          <w:szCs w:val="28"/>
        </w:rPr>
        <w:t>договор</w:t>
      </w:r>
      <w:r>
        <w:rPr>
          <w:color w:val="000000"/>
          <w:sz w:val="28"/>
          <w:szCs w:val="28"/>
          <w:lang w:val="uk-UA"/>
        </w:rPr>
        <w:t xml:space="preserve">ів </w:t>
      </w:r>
      <w:r>
        <w:rPr>
          <w:color w:val="000000"/>
          <w:sz w:val="28"/>
          <w:szCs w:val="28"/>
        </w:rPr>
        <w:t>оренди</w:t>
      </w:r>
      <w:r>
        <w:rPr>
          <w:color w:val="000000"/>
          <w:sz w:val="28"/>
          <w:szCs w:val="28"/>
          <w:lang w:val="uk-UA"/>
        </w:rPr>
        <w:t xml:space="preserve"> нежитлових </w:t>
      </w:r>
      <w:r>
        <w:rPr>
          <w:color w:val="000000"/>
          <w:sz w:val="28"/>
          <w:szCs w:val="28"/>
        </w:rPr>
        <w:t>приміщен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як</w:t>
      </w:r>
      <w:r>
        <w:rPr>
          <w:color w:val="000000"/>
          <w:sz w:val="28"/>
          <w:szCs w:val="28"/>
          <w:lang w:val="uk-UA"/>
        </w:rPr>
        <w:t xml:space="preserve">і  </w:t>
      </w:r>
      <w:r>
        <w:rPr>
          <w:color w:val="000000"/>
          <w:sz w:val="28"/>
          <w:szCs w:val="28"/>
        </w:rPr>
        <w:t xml:space="preserve"> належ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комунальної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власності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територіальн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ом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іста</w:t>
      </w:r>
      <w:r>
        <w:rPr>
          <w:color w:val="000000"/>
          <w:sz w:val="28"/>
          <w:szCs w:val="28"/>
        </w:rPr>
        <w:t xml:space="preserve"> Кременчу</w:t>
      </w:r>
      <w:r>
        <w:rPr>
          <w:color w:val="000000"/>
          <w:sz w:val="28"/>
          <w:szCs w:val="28"/>
          <w:lang w:val="uk-UA"/>
        </w:rPr>
        <w:t>ка, та затвердження умов їх оренди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Щербіна О.О. – начальник   Управління  міського  майна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істобудування та архітектури виконавчого комітету Кременчуцької міської ради Волощенко О.Г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присвоєння адреси мийно-сушильній камері з побутовими приміщен-нями</w:t>
      </w:r>
      <w:r>
        <w:rPr>
          <w:sz w:val="28"/>
          <w:szCs w:val="28"/>
          <w:lang w:val="uk-UA"/>
        </w:rPr>
        <w:t xml:space="preserve"> в м. Кременчуці Полтавської област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Волощенко О.Г.   –   начальник   управління  містобуду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істобудування та архітектури виконавчого комітету Кременчуцької міської ради Волощенко О.Г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зміну адреси </w:t>
      </w:r>
      <w:r>
        <w:rPr>
          <w:sz w:val="28"/>
          <w:szCs w:val="28"/>
          <w:lang w:val="uk-UA"/>
        </w:rPr>
        <w:t xml:space="preserve">18/25 частинам нежитлових будівель та споруд </w:t>
      </w:r>
      <w:r>
        <w:rPr>
          <w:bCs/>
          <w:sz w:val="28"/>
          <w:szCs w:val="28"/>
          <w:lang w:val="uk-UA"/>
        </w:rPr>
        <w:t>в м. Кре-менчуці Полтавської област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Волощенко О.Г.   –   начальник   управління  містобуду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істобудування та архітектури виконавчого комітету Кременчуцької міської ради Волощенко О.Г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зміну адреси будівлі човнової станції в м. Кременчуці Полтавської област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Волощенко О.Г.   –   начальник   управління  містобуду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істобудування та архітектури виконавчого комітету Кременчуцької міської ради Волощенко О.Г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зміну адреси цілісного майнового комплексу в м. Кременчуц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Волощенко О.Г.   –   начальник   управління  містобуду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істобудування та архітектури виконавчого комітету Кременчуцької міської ради Волощенко О.Г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 xml:space="preserve">відмову у зміні адреси виробничим будівлям та спорудам, а саме: транспортному цеху літ. </w:t>
      </w:r>
      <w:r>
        <w:rPr>
          <w:sz w:val="28"/>
          <w:szCs w:val="28"/>
          <w:lang w:val="uk-UA"/>
        </w:rPr>
        <w:t>«А, А1, а», ангару технічного складу літ. «Г», бульдозерному цеху літ. «Е», прохідній літ. «И», технічному складу літ. «О», огорожі № 1, огорожі № 2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Волощенко О.Г.   –   начальник   управління  містобуду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істобудування та архітектури виконавчого комітету Кременчуцької міської ради Волощенко О.Г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побутового призначення для надання послуг з ремонту взуття по вул. Київська, в районі будинку № 61, в м. Кременчуці фізичній особі-підприємцю Орлову Олександру Вікторовичу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Волощенко О.Г.   –   начальник   управління  містобуду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істобудування та архітектури виконавчого комітету Кременчуцької міської ради Волощенко О.Г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 w:eastAsia="ar-SA"/>
        </w:rPr>
        <w:t>визнання таким, що втратило чинність, рішення виконавчого комітету Кременчуцької міської ради Полтавської області від 12.09.2016 № 841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Волощенко О.Г.   –   начальник   управління  містобуду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99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>внесення змін до рішення виконавчого комітету Кременчуцької міської ради Полтавської області від 23.10.2020 № 1634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Здойма М.В. – начальник  управління   економіки   вико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навчого комітету  Кременчуцької міськ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виконавчого комітету Кременчуцької міської ради Полтавської област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ереда М.В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розподі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uk-UA"/>
        </w:rPr>
        <w:t xml:space="preserve"> асигнуван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атверджених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szCs w:val="28"/>
        </w:rPr>
        <w:t>міс</w:t>
      </w:r>
      <w:r>
        <w:rPr>
          <w:sz w:val="28"/>
          <w:szCs w:val="28"/>
          <w:lang w:val="uk-UA"/>
        </w:rPr>
        <w:t xml:space="preserve">цевому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м. Кременчука на 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 xml:space="preserve"> по галузі «Охорона здоров’я».</w:t>
      </w:r>
    </w:p>
    <w:p>
      <w:pPr>
        <w:pStyle w:val="Normal"/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ереда М.В. – начальник управління  охорони   здоров’я</w:t>
      </w:r>
    </w:p>
    <w:p>
      <w:pPr>
        <w:pStyle w:val="Normal"/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 міської</w:t>
      </w:r>
    </w:p>
    <w:p>
      <w:pPr>
        <w:pStyle w:val="Normal"/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Неіленко Т.Г. – заступник   міського  голови – директор   Департа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управління бухгалтерського обліку та звітності – головний бухгалтер виконавчого комітету Кременчуцької міської ради Полтавської області Мельникова Н.Є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міну напрямків використання бюджетних коштів, затверджених в місцевому бюджеті міста Кременчук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ік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Мельникова Н.Є. – начальник   управління  бухгалтерсь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ого обліку та звітності – головний бухгалтер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Заступник директора департаменту – начальник Управління дошкільної освіти, кадрової та організаційно-фінансової  роботи Департаменту освіти виконавчого комітету Кременчуцької міської ради Полтавської області Михайленко С.О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розподіл бюджетних асигнувань, затвердж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місцев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і м. Кременчу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галузі «Освіта»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Михайленко С.О. – заступник директора департаменту –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Управління дошкільної освіти,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кадрової     та     організаційно-фінансов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роботи  Департаменту освіти виконавчого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омітету    Кременчуцької    міської   ради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Полтавської 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Заступник директора департаменту – начальник Управління дошкільної освіти, кадрової та організаційно-фінансової  роботи Департаменту освіти виконавчого комітету Кременчуцької міської ради Полтавської області Михайленко С.О. пропонує включити додатково до проєкту порядку денного проєкт рішення:</w:t>
      </w:r>
    </w:p>
    <w:p>
      <w:pPr>
        <w:pStyle w:val="Normal"/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30.10.2020 № 1672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Михайленко С.О. – заступник директора департаменту –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Управління дошкільної освіти,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кадрової     та     організаційно-фінансов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роботи  Департаменту освіти виконавчого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омітету    Кременчуцької    міської   ради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Полтавської 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 директор Департаменту фінансів виконавчого комітету Кременчуцької міської ради Полтавської області Неіленко Т.Г. пропонує включити додатково до проєкту порядку денного проєкт ріше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показників місце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у на 202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Неіленко Т.Г.  –  заступник  міського  голови – директор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Департаменту   фінансів   виконавчого    комітету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ременчуцької 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7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 Бутенко К.В. – перший     заступник    директора    Департаменту – </w:t>
      </w:r>
    </w:p>
    <w:p>
      <w:pPr>
        <w:pStyle w:val="Normal"/>
        <w:tabs>
          <w:tab w:val="clear" w:pos="708"/>
          <w:tab w:val="left" w:pos="72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начальник  управління  комунального  господарства </w:t>
      </w:r>
    </w:p>
    <w:p>
      <w:pPr>
        <w:pStyle w:val="Normal"/>
        <w:tabs>
          <w:tab w:val="clear" w:pos="708"/>
          <w:tab w:val="left" w:pos="72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Департаменту житлово-комунального господарства</w:t>
      </w:r>
    </w:p>
    <w:p>
      <w:pPr>
        <w:pStyle w:val="Normal"/>
        <w:tabs>
          <w:tab w:val="clear" w:pos="708"/>
          <w:tab w:val="left" w:pos="720" w:leader="none"/>
        </w:tabs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 міської ради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  міського  голови – директор   Департа-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менту    фінансів   виконавчого  комітету   Кремен-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216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firstLine="720"/>
        <w:jc w:val="both"/>
        <w:rPr/>
      </w:pPr>
      <w:r>
        <w:rPr>
          <w:sz w:val="28"/>
          <w:szCs w:val="28"/>
          <w:lang w:val="uk-UA"/>
        </w:rPr>
        <w:t>Перший заступник директора Департаменту – начальник управління комунального господарства Департаменту житлово-комунального господарства виконавчого комітету Кременчуцької міської ради Бутенко К.В. пропонує включити додатково до проєкту порядку денного проєкт рішення:</w:t>
      </w:r>
    </w:p>
    <w:p>
      <w:pPr>
        <w:pStyle w:val="Normal"/>
        <w:spacing w:before="0" w:after="6"/>
        <w:ind w:right="99" w:firstLine="720"/>
        <w:jc w:val="both"/>
        <w:rPr/>
      </w:pPr>
      <w:r>
        <w:rPr>
          <w:color w:val="000000"/>
          <w:sz w:val="28"/>
          <w:szCs w:val="28"/>
          <w:lang w:val="uk-UA"/>
        </w:rPr>
        <w:t>Про перерозподіл бюджетних асигнувань по головному розпоряднику бюджетних коштів – Департаменту житлово-комунального господарства виконавчого 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Бутенко К.В. – перший   заступник   директора  Департа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менту – начальник   управління    комунального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господарства Департаменту житлово-комуналь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ного     господарства     виконавчого     комітету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/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</w:t>
      </w:r>
      <w:r>
        <w:rPr>
          <w:sz w:val="28"/>
          <w:szCs w:val="28"/>
        </w:rPr>
        <w:t>их</w:t>
      </w:r>
      <w:r>
        <w:rPr>
          <w:sz w:val="28"/>
          <w:szCs w:val="28"/>
          <w:lang w:val="uk-UA"/>
        </w:rPr>
        <w:t xml:space="preserve">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  порядок  денний  в  цілому  з 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датков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ind w:right="128" w:hanging="0"/>
        <w:rPr/>
      </w:pPr>
      <w:r>
        <w:rPr>
          <w:sz w:val="28"/>
          <w:szCs w:val="28"/>
          <w:lang w:val="uk-UA"/>
        </w:rPr>
        <w:t>1.СЛУХАЛИ: Про   внесення   змін  до  рішення  виконавчого  комітету   Кремен-</w:t>
      </w:r>
    </w:p>
    <w:p>
      <w:pPr>
        <w:pStyle w:val="Normal"/>
        <w:ind w:right="1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6.12.2019 № 1756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Одношевний В.М.    –    директор    комунального    під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приємства «Теплоенерго» (доповідь не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4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Шаповалов Р.В. – керуючий справами виконкому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ссоха І.О. – начальник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інформаційно-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их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ехнологій </w:t>
      </w:r>
      <w:r>
        <w:rPr>
          <w:sz w:val="28"/>
          <w:szCs w:val="28"/>
          <w:lang w:val="uk-UA"/>
        </w:rPr>
        <w:t xml:space="preserve">  виконавчого   комітету  Кременчуцької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 Про  затвердження   висновку  щодо  доцільності   відібрання   дітей </w:t>
      </w:r>
    </w:p>
    <w:p>
      <w:pPr>
        <w:pStyle w:val="Normal"/>
        <w:tabs>
          <w:tab w:val="clear" w:pos="708"/>
          <w:tab w:val="left" w:pos="720" w:leader="none"/>
          <w:tab w:val="left" w:pos="9720" w:leader="none"/>
        </w:tabs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ід батька гр. Ковніра *.*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Данилейко Н.А.   –    заступник   начальника – завідувач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підрозділу  з  усиновлення,  опіки  та   піклу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вання служби  у  справах  дітей  Крюківської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районної адміністрації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ради   (доповідь   не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41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ЛУХАЛИ: </w:t>
      </w:r>
      <w:r>
        <w:rPr>
          <w:bCs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становлення опіки над малолітньою Рижовою *.*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 Данилейко Н.А.   –    заступник   начальника – завідувач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підрозділу  з  усиновлення,  опіки  та   піклу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вання служби  у  справах  дітей  Крюківської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районної адміністрації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ради   (доповідь   не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42 прийняти за основу та в цілому (додається).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Пелипенко В.М. – перший заступник міського голови,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.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4.СЛУХАЛИ: Про  </w:t>
      </w:r>
      <w:r>
        <w:rPr>
          <w:bCs/>
          <w:sz w:val="28"/>
          <w:szCs w:val="28"/>
          <w:lang w:val="uk-UA"/>
        </w:rPr>
        <w:t xml:space="preserve">погодження  зняття  </w:t>
      </w:r>
      <w:r>
        <w:rPr>
          <w:sz w:val="28"/>
          <w:szCs w:val="28"/>
          <w:lang w:val="uk-UA"/>
        </w:rPr>
        <w:t>з  реєстрації  місця проживання недієздат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ого Дружиніна *.*.</w:t>
      </w:r>
    </w:p>
    <w:p>
      <w:pPr>
        <w:pStyle w:val="Normal"/>
        <w:tabs>
          <w:tab w:val="clear" w:pos="708"/>
          <w:tab w:val="left" w:pos="-180" w:leader="none"/>
          <w:tab w:val="left" w:pos="27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Доценко М.М.   –   директор  департаменту  соціального </w:t>
      </w:r>
    </w:p>
    <w:p>
      <w:pPr>
        <w:pStyle w:val="Normal"/>
        <w:tabs>
          <w:tab w:val="clear" w:pos="708"/>
          <w:tab w:val="left" w:pos="-180" w:leader="none"/>
          <w:tab w:val="left" w:pos="27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захисту   населення  та  питань  АТО  виконав-</w:t>
      </w:r>
    </w:p>
    <w:p>
      <w:pPr>
        <w:pStyle w:val="Normal"/>
        <w:tabs>
          <w:tab w:val="clear" w:pos="708"/>
          <w:tab w:val="left" w:pos="-180" w:leader="none"/>
          <w:tab w:val="left" w:pos="27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чого  комітету   Кременчуцької   міської   ради</w:t>
      </w:r>
    </w:p>
    <w:p>
      <w:pPr>
        <w:pStyle w:val="Normal"/>
        <w:tabs>
          <w:tab w:val="clear" w:pos="708"/>
          <w:tab w:val="left" w:pos="-180" w:leader="none"/>
          <w:tab w:val="left" w:pos="27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Полтавської  області  (доповідь  не  заслухову-</w:t>
      </w:r>
    </w:p>
    <w:p>
      <w:pPr>
        <w:pStyle w:val="Normal"/>
        <w:tabs>
          <w:tab w:val="clear" w:pos="708"/>
          <w:tab w:val="left" w:pos="-180" w:leader="none"/>
          <w:tab w:val="left" w:pos="27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4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 Про  затвердження  висновку  щодо </w:t>
      </w:r>
      <w:r>
        <w:rPr>
          <w:bCs/>
          <w:sz w:val="28"/>
          <w:szCs w:val="28"/>
          <w:lang w:val="uk-UA"/>
        </w:rPr>
        <w:t xml:space="preserve">визначення  місця  проживання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лолітнього Прохорова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Мазур О.О.      –      заступник      начальника – завідувач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сектору  з   опіки,  піклування,  усиновлення  та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сімейних  форм   виховання  служби  у  справах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дітей   Автозаводської   районної   адміністрації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иконавчого  комітету   Кременчуцької  міської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44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 Про  затвердження  висновку  щодо  </w:t>
      </w:r>
      <w:r>
        <w:rPr>
          <w:bCs/>
          <w:sz w:val="28"/>
          <w:szCs w:val="28"/>
          <w:lang w:val="uk-UA"/>
        </w:rPr>
        <w:t xml:space="preserve">визначення  місця проживання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лолітньої Торяник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Мазур О.О.       –      заступник     начальника – завідувач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сектору  з   опіки,  піклування,  усиновлення  та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сімейних  форм   виховання  служби  у  справах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дітей   Автозаводської   районної   адміністрації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иконавчого  комітету   Кременчуцької  міської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45 прийняти за основу та в цілому (додається)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7.СЛУХАЛИ: Про затвердження  висновку  щодо  </w:t>
      </w:r>
      <w:r>
        <w:rPr>
          <w:bCs/>
          <w:sz w:val="28"/>
          <w:szCs w:val="28"/>
          <w:lang w:val="uk-UA"/>
        </w:rPr>
        <w:t xml:space="preserve">визначення  місця  проживання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лолітньої Якубовської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Мазур О.О.      –       заступник     начальника – завідувач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сектору  з   опіки,  піклування,  усиновлення  та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сімейних  форм   виховання  служби  у  справах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дітей   Автозаводської   районної   адміністрації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иконавчого  комітету   Кременчуцької  міської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46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8.СЛУХАЛИ: Про    затвердження    висновку    щодо    доцільності    позбавлення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атьківських прав Цегельника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Мазур О.О.       –      заступник     начальника – завідувач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сектору  з   опіки,  піклування,  усиновлення  та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сімейних  форм   виховання  служби  у  справах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дітей   Автозаводської   районної   адміністрації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иконавчого  комітету   Кременчуцької  міської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4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 Про    затвердження    висновку    щодо    доцільності    позбавлення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атьківських прав Бахарєвої *.*. та Бахарєва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Мазур О.О.       –      заступник     начальника – завідувач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сектору  з   опіки,  піклування,  усиновлення  та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сімейних  форм   виховання  служби  у  справах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дітей   Автозаводської   районної   адміністрації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иконавчого  комітету   Кременчуцької  міської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48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СЛУХАЛИ: Про визначення місця проживання малолітнього Лісного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Мазур О.О.      –     заступник     начальника – завідувач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сектору  з   опіки,  піклування,  усиновлення  та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сімейних  форм   виховання  служби  у  справах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дітей   Автозаводської   районної   адміністрації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иконавчого  комітету   Кременчуцької  міської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49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СЛУХАЛИ: Про  надання  дозволу  на  вчинення правочину щодо майна, право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яким має неповнолітній Шурпач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Мазур О.О.      –     заступник     начальника – завідувач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сектору  з   опіки,  піклування,  усиновлення  та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сімейних  форм   виховання  служби  у  справах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дітей   Автозаводської   районної   адміністрації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иконавчого  комітету   Кременчуцької  міської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5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 Про  надання  дозволу  на  вчинення  правочинів,  щодо  майна від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мені  малолітньої  Абрамової *.*.,  право  користування  яким має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ій Абрамов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Мазур О.О.      –     заступник     начальника – завідувач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сектору  з   опіки,  піклування,  усиновлення  та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сімейних  форм   виховання  служби  у  справах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дітей   Автозаводської   районної   адміністрації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иконавчого  комітету   Кременчуцької  міської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51 прийняти за основу та в цілому (додається).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13.СЛУХАЛИ: Про   надання   дозволу   на   вчинення   правочинів  щодо   майна, 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  яким     мають   малолітні    Демцюра *.*.,  Демцю-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 *.*., від імені малолітнього Демцюри *.*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Мазур О.О.      –     заступник     начальника – завідувач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сектору  з   опіки,  піклування,  усиновлення  та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сімейних  форм   виховання  служби  у  справах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дітей   Автозаводської   районної   адміністрації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иконавчого  комітету   Кременчуцької  міської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ради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5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СЛУХАЛИ: Про надання статусу неповнолітній Кравчук *.*.  та   влаштування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її н</w:t>
      </w:r>
      <w:r>
        <w:rPr>
          <w:color w:val="000000"/>
          <w:sz w:val="28"/>
          <w:szCs w:val="28"/>
          <w:shd w:fill="FFFFFF" w:val="clear"/>
        </w:rPr>
        <w:t>а повне державне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навчальний заклад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Данилейко Н.А.  –   заступник   начальника – завідувач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підрозділу  з  усиновлення,  опіки  та   піклу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вання служби  у  справах  дітей  Крюківської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районної адміністрації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ради   (доповідь   не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5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>ВИСТУПИЛИ: Пелипенко В.М. – перший заступник міського голови,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ЛУХАЛИ: Про </w:t>
      </w:r>
      <w:r>
        <w:rPr>
          <w:color w:val="000000"/>
          <w:sz w:val="28"/>
          <w:szCs w:val="28"/>
        </w:rPr>
        <w:t>затвердження висновку про варт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майна, яке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лежи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о</w:t>
      </w:r>
    </w:p>
    <w:p>
      <w:pPr>
        <w:pStyle w:val="Normal"/>
        <w:tabs>
          <w:tab w:val="clear" w:pos="708"/>
          <w:tab w:val="left" w:pos="43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</w:rPr>
        <w:t>комунальної власності територіальної громади міста Кременчу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Щербіна О.О.    –    начальник    Управління    міського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майна  Кременчуцької  міської   ради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  області    (доповідь   не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54 прийняти за основу та в цілому (додається).</w:t>
      </w:r>
    </w:p>
    <w:p>
      <w:pPr>
        <w:pStyle w:val="Normal"/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СЛУХАЛИ: Про  </w:t>
      </w:r>
      <w:r>
        <w:rPr>
          <w:color w:val="000000"/>
          <w:sz w:val="28"/>
          <w:szCs w:val="28"/>
        </w:rPr>
        <w:t xml:space="preserve">затвердж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исновків про вартість майна, яке належить до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</w:rPr>
        <w:t>комунальної власності територіальної громади міста Кременчу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Щербіна О.О.    –    начальник    Управління    міського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майна  Кременчуцької  міської   ради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  області    (доповідь   не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5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Пелипенко В.М. – перший заступник міського голови,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Щербіна О.О. – начальник  Управління  міського  майна   Кремен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СЛУХАЛИ: Про  </w:t>
      </w:r>
      <w:r>
        <w:rPr>
          <w:color w:val="000000"/>
          <w:sz w:val="28"/>
          <w:szCs w:val="28"/>
          <w:lang w:val="uk-UA"/>
        </w:rPr>
        <w:t>продовження  договорів  оренди  нежитлових  приміщень</w:t>
      </w:r>
      <w:r>
        <w:rPr>
          <w:color w:val="000000"/>
          <w:sz w:val="28"/>
          <w:szCs w:val="28"/>
        </w:rPr>
        <w:t>, я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леж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до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комунально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ласності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територіальної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громади</w:t>
      </w:r>
    </w:p>
    <w:p>
      <w:pPr>
        <w:pStyle w:val="Normal"/>
        <w:ind w:right="9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 xml:space="preserve">іста </w:t>
      </w:r>
      <w:r>
        <w:rPr>
          <w:color w:val="000000"/>
          <w:sz w:val="28"/>
          <w:szCs w:val="28"/>
        </w:rPr>
        <w:t>Кременчу</w:t>
      </w:r>
      <w:r>
        <w:rPr>
          <w:color w:val="000000"/>
          <w:sz w:val="28"/>
          <w:szCs w:val="28"/>
          <w:lang w:val="uk-UA"/>
        </w:rPr>
        <w:t>ка, без проведення аукціонів та затвердження умов</w:t>
      </w:r>
    </w:p>
    <w:p>
      <w:pPr>
        <w:pStyle w:val="Normal"/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їх оренди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Щербіна О.О.    –    начальник   Управління   міського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майна  Кременчуцької  міської   ради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5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СЛУХАЛИ: Про  </w:t>
      </w:r>
      <w:r>
        <w:rPr>
          <w:color w:val="000000"/>
          <w:sz w:val="28"/>
          <w:szCs w:val="28"/>
          <w:lang w:val="uk-UA"/>
        </w:rPr>
        <w:t xml:space="preserve">надання  згоди на оголошення аукціону на передачу в оренду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 xml:space="preserve">нежитлового  </w:t>
      </w:r>
      <w:r>
        <w:rPr>
          <w:color w:val="000000"/>
          <w:sz w:val="28"/>
          <w:szCs w:val="28"/>
        </w:rPr>
        <w:t>приміще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</w:rPr>
        <w:t>, як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належ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ть до комунальної власності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</w:rPr>
        <w:t>територіаль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ом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іста</w:t>
      </w:r>
      <w:r>
        <w:rPr>
          <w:color w:val="000000"/>
          <w:sz w:val="28"/>
          <w:szCs w:val="28"/>
        </w:rPr>
        <w:t xml:space="preserve"> Кременчу</w:t>
      </w:r>
      <w:r>
        <w:rPr>
          <w:color w:val="000000"/>
          <w:sz w:val="28"/>
          <w:szCs w:val="28"/>
          <w:lang w:val="uk-UA"/>
        </w:rPr>
        <w:t>ка, та  затвердження  умов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його оренди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Щербіна О.О.    –    начальник    Управління    міського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майна  Кременчуцької  міської   ради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  області    (доповідь   не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57 прийняти за основу та в цілому (додається).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надання  згоди на оголошення аукціону на передачу в оренду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 xml:space="preserve">нежитлового  </w:t>
      </w:r>
      <w:r>
        <w:rPr>
          <w:color w:val="000000"/>
          <w:sz w:val="28"/>
          <w:szCs w:val="28"/>
        </w:rPr>
        <w:t>приміще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</w:rPr>
        <w:t>, як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 xml:space="preserve"> належ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ть до комунальної власності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</w:rPr>
        <w:t xml:space="preserve">територіальн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омади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Кременчу</w:t>
      </w:r>
      <w:r>
        <w:rPr>
          <w:color w:val="000000"/>
          <w:sz w:val="28"/>
          <w:szCs w:val="28"/>
          <w:lang w:val="uk-UA"/>
        </w:rPr>
        <w:t>ка,   та   затвердження   умов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його оренди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Щербіна О.О.    –    начальник    Управління    міського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майна  Кременчуцької  міської   ради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  області    (доповідь   не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5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СЛУХАЛИ: Про  </w:t>
      </w:r>
      <w:r>
        <w:rPr>
          <w:color w:val="000000"/>
          <w:sz w:val="28"/>
          <w:szCs w:val="28"/>
          <w:lang w:val="uk-UA"/>
        </w:rPr>
        <w:t xml:space="preserve">оголошення  аукціонів  на   продовження   </w:t>
      </w:r>
      <w:r>
        <w:rPr>
          <w:color w:val="000000"/>
          <w:sz w:val="28"/>
          <w:szCs w:val="28"/>
        </w:rPr>
        <w:t>договор</w:t>
      </w:r>
      <w:r>
        <w:rPr>
          <w:color w:val="000000"/>
          <w:sz w:val="28"/>
          <w:szCs w:val="28"/>
          <w:lang w:val="uk-UA"/>
        </w:rPr>
        <w:t xml:space="preserve">ів   </w:t>
      </w:r>
      <w:r>
        <w:rPr>
          <w:color w:val="000000"/>
          <w:sz w:val="28"/>
          <w:szCs w:val="28"/>
        </w:rPr>
        <w:t>оренди</w:t>
      </w:r>
    </w:p>
    <w:p>
      <w:pPr>
        <w:pStyle w:val="Normal"/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 xml:space="preserve">нежитлових  </w:t>
      </w:r>
      <w:r>
        <w:rPr>
          <w:color w:val="000000"/>
          <w:sz w:val="28"/>
          <w:szCs w:val="28"/>
        </w:rPr>
        <w:t>приміщен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я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леж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комуналь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ласності</w:t>
      </w:r>
    </w:p>
    <w:p>
      <w:pPr>
        <w:pStyle w:val="Normal"/>
        <w:ind w:right="99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</w:rPr>
        <w:t>територіаль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громад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uk-UA"/>
        </w:rPr>
        <w:t>іста</w:t>
      </w:r>
      <w:r>
        <w:rPr>
          <w:color w:val="000000"/>
          <w:sz w:val="28"/>
          <w:szCs w:val="28"/>
        </w:rPr>
        <w:t xml:space="preserve"> Кременчу</w:t>
      </w:r>
      <w:r>
        <w:rPr>
          <w:color w:val="000000"/>
          <w:sz w:val="28"/>
          <w:szCs w:val="28"/>
          <w:lang w:val="uk-UA"/>
        </w:rPr>
        <w:t>ка, та затвердження умов</w:t>
      </w:r>
    </w:p>
    <w:p>
      <w:pPr>
        <w:pStyle w:val="Normal"/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їх оренди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Щербіна О.О.    –    начальник    Управління    міського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майна  Кременчуцької  міської   ради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  області    (доповідь   не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5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21.СЛУХАЛИ: Про  </w:t>
      </w:r>
      <w:r>
        <w:rPr>
          <w:bCs/>
          <w:sz w:val="28"/>
          <w:szCs w:val="28"/>
          <w:lang w:val="uk-UA"/>
        </w:rPr>
        <w:t>присвоєння  адреси  мийно-сушильній  камері  з  побутовими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приміщеннями</w:t>
      </w:r>
      <w:r>
        <w:rPr>
          <w:sz w:val="28"/>
          <w:szCs w:val="28"/>
          <w:lang w:val="uk-UA"/>
        </w:rPr>
        <w:t xml:space="preserve"> в м. Кременчуці Полтавської област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Волощенко О.Г. – начальник  управління   містобуду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60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СЛУХАЛИ: Про </w:t>
      </w:r>
      <w:r>
        <w:rPr>
          <w:bCs/>
          <w:sz w:val="28"/>
          <w:szCs w:val="28"/>
          <w:lang w:val="uk-UA"/>
        </w:rPr>
        <w:t xml:space="preserve">зміну адреси </w:t>
      </w:r>
      <w:r>
        <w:rPr>
          <w:sz w:val="28"/>
          <w:szCs w:val="28"/>
          <w:lang w:val="uk-UA"/>
        </w:rPr>
        <w:t>18/25 частинам нежитлових  будівель  та  споруд</w:t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в м. Кременчуці Полтавської област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Волощенко О.Г. – начальник  управління   містобуду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61 прийняти за основу та в цілому (додається).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СЛУХАЛИ: Про   </w:t>
      </w:r>
      <w:r>
        <w:rPr>
          <w:bCs/>
          <w:sz w:val="28"/>
          <w:szCs w:val="28"/>
          <w:lang w:val="uk-UA"/>
        </w:rPr>
        <w:t xml:space="preserve">зміну   адреси   будівлі   човнової   станції   в   м. Кременчуці 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Полтавської област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Волощенко О.Г. – начальник  управління   містобуду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СТУПИЛИ: 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– заступник   міського  голови – директор   Департа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сували за виключення питання з порядку ден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«утримались» - немає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лючити питання з порядку денн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СЛУХАЛИ: Про </w:t>
      </w:r>
      <w:r>
        <w:rPr>
          <w:bCs/>
          <w:sz w:val="28"/>
          <w:szCs w:val="28"/>
          <w:lang w:val="uk-UA"/>
        </w:rPr>
        <w:t>зміну адреси цілісного майнового комплексу в м. Кременчуці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Волощенко О.Г. – начальник  управління   містобуду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62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right="9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СЛУХАЛИ: Про  </w:t>
      </w:r>
      <w:r>
        <w:rPr>
          <w:bCs/>
          <w:sz w:val="28"/>
          <w:szCs w:val="28"/>
          <w:lang w:val="uk-UA"/>
        </w:rPr>
        <w:t xml:space="preserve">відмову  у  зміні  адреси  виробничим  будівлям  та спорудам, </w:t>
      </w:r>
    </w:p>
    <w:p>
      <w:pPr>
        <w:pStyle w:val="Normal"/>
        <w:ind w:right="99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а  саме: транспортному  цеху   літ. </w:t>
      </w:r>
      <w:r>
        <w:rPr>
          <w:sz w:val="28"/>
          <w:szCs w:val="28"/>
          <w:lang w:val="uk-UA"/>
        </w:rPr>
        <w:t>«А, А1, а»,   ангару   технічного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кладу  літ. «Г»,  бульдозерному  цеху літ. «Е», прохідній літ. «И»,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ехнічному складу літ. «О», огорожі № 1, огорожі № 2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Волощенко О.Г. – начальник  управління   містобуду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6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СЛУХАЛИ: Про погодження  розміщення на об’єкті благоустрою стаціонарн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тимчасової споруди – кіоску побутового призначення для надання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слуг з ремонту взуття по вул. Київська, в  районі будинку № 61,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 м. Кременчуці  фізичній  особі-підприємцю Орлову  Олександру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кторовичу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Волощенко О.Г. – начальник  управління   містобуду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ременчуцької  міської  ради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6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Пелипенко В.М. – перший заступник міського голови,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лощенко О.Г. – начальник  управління містобудування  та  архі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тектури  виконавчого  комітету 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27.СЛУХАЛИ: Про </w:t>
      </w:r>
      <w:r>
        <w:rPr>
          <w:sz w:val="28"/>
          <w:szCs w:val="28"/>
          <w:lang w:val="uk-UA" w:eastAsia="ar-SA"/>
        </w:rPr>
        <w:t xml:space="preserve">визнання  таким, що  втратило чинність, рішення виконавчого </w:t>
      </w:r>
    </w:p>
    <w:p>
      <w:pPr>
        <w:pStyle w:val="Normal"/>
        <w:ind w:right="99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              </w:t>
      </w:r>
      <w:r>
        <w:rPr>
          <w:sz w:val="28"/>
          <w:szCs w:val="28"/>
          <w:lang w:val="uk-UA" w:eastAsia="ar-SA"/>
        </w:rPr>
        <w:t>комітету    Кременчуцької    міської    ради    Полтавської    області</w:t>
      </w:r>
    </w:p>
    <w:p>
      <w:pPr>
        <w:pStyle w:val="Normal"/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                          </w:t>
      </w:r>
      <w:r>
        <w:rPr>
          <w:sz w:val="28"/>
          <w:szCs w:val="28"/>
          <w:lang w:val="uk-UA" w:eastAsia="ar-SA"/>
        </w:rPr>
        <w:t>від 12.09.2016 № 841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Волощенко О.Г.  –  начальник  управління   містобуду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(доповідь не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65 прийняти за основу та в цілому (додаєть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28.СЛУХАЛИ: Про  </w:t>
      </w:r>
      <w:r>
        <w:rPr>
          <w:bCs/>
          <w:color w:val="000000"/>
          <w:sz w:val="28"/>
          <w:szCs w:val="28"/>
          <w:lang w:val="uk-UA"/>
        </w:rPr>
        <w:t>внесення  змін  до   рішення   виконавчого  комітету  Кремен-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9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bCs/>
          <w:color w:val="000000"/>
          <w:sz w:val="28"/>
          <w:szCs w:val="28"/>
          <w:lang w:val="uk-UA"/>
        </w:rPr>
        <w:t>чуцької міської ради Полтавської області від 23.10.2020 № 1634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Здойма М.В. – начальник  управління  економіки вико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навчого  комітету  Кременчуцької міської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ради  Полтавської   області   (доповідь  не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76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29.СЛУХАЛИ: Про  </w:t>
      </w:r>
      <w:r>
        <w:rPr>
          <w:sz w:val="28"/>
          <w:szCs w:val="28"/>
        </w:rPr>
        <w:t>перерозподі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uk-UA"/>
        </w:rPr>
        <w:t xml:space="preserve">  асигнуван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атверджених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szCs w:val="28"/>
        </w:rPr>
        <w:t>міс</w:t>
      </w:r>
      <w:r>
        <w:rPr>
          <w:sz w:val="28"/>
          <w:szCs w:val="28"/>
          <w:lang w:val="uk-UA"/>
        </w:rPr>
        <w:t>це-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uk-UA"/>
        </w:rPr>
        <w:t xml:space="preserve">і   </w:t>
      </w:r>
      <w:r>
        <w:rPr>
          <w:sz w:val="28"/>
          <w:szCs w:val="28"/>
        </w:rPr>
        <w:t>м. Кременчук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 </w:t>
      </w:r>
      <w:r>
        <w:rPr>
          <w:sz w:val="28"/>
          <w:szCs w:val="28"/>
        </w:rPr>
        <w:t>рік</w:t>
      </w:r>
      <w:r>
        <w:rPr>
          <w:sz w:val="28"/>
          <w:szCs w:val="28"/>
          <w:lang w:val="uk-UA"/>
        </w:rPr>
        <w:t xml:space="preserve">  по  галузі «Охорона</w:t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доров’я»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Середа М.В. – начальник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РІШИЛИ: Рішення № 176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  <w:lang w:val="uk-UA"/>
        </w:rPr>
        <w:t>30.СЛУХАЛИ: Про   зміну  напрямків  використання  бюджетних  коштів,  затвер-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жених в місцевому бюджеті міста Кременчук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ік.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Мельникова Н.Є. – начальник управління бухгалтерсь-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ого обліку та звітності – головний бухгалтер 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ди    Полтавської    області    (доповідь    не</w:t>
      </w:r>
    </w:p>
    <w:p>
      <w:pPr>
        <w:pStyle w:val="Normal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/>
      </w:pPr>
      <w:r>
        <w:rPr>
          <w:sz w:val="28"/>
          <w:szCs w:val="28"/>
          <w:lang w:val="uk-UA"/>
        </w:rPr>
        <w:t>ВИСТУПИЛИ: Гриценко Ю.В. – секретар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68 прийняти за основу та в цілому (додається)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31.СЛУХАЛИ: 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розподіл 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сигнувань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ісце</w:t>
      </w:r>
      <w:r>
        <w:rPr>
          <w:sz w:val="28"/>
          <w:szCs w:val="28"/>
          <w:lang w:val="uk-UA"/>
        </w:rPr>
        <w:t>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в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і м. Кременчу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галузі «Освіта»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Михайленко С.О.  –  заступник   директора    департа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енту – начальник   Управління  дошкільної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освіти, кадрової та організаційно-фінансової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роботи   Департаменту   освіти  виконавчого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омітету     Кременчуцької     міської     ради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олтавської  област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Усанова О.П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69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32.СЛУХАЛИ: Про  внесення  змін  до  рішення   виконавчого   комітету  Кремен-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30.10.2020 № 1672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 Михайленко С.О.  –  заступник   директора    департа-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енту – начальник   Управління  дошкільної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освіти, кадрової та організаційно-фінансової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роботи   Департаменту   освіти  виконавчого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омітету     Кременчуцької     міської     ради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Полтавської 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70 прийняти за основу та в цілому (додається)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СЛУХАЛИ: Про </w:t>
      </w:r>
      <w:r>
        <w:rPr>
          <w:sz w:val="28"/>
          <w:szCs w:val="28"/>
        </w:rPr>
        <w:t>внесення змін до показників місце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у на 2020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 Неіленко Т.Г. – заступник міського  голови – директор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фінансів виконавчого комітету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 міської   ради   Полтавс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7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34.СЛУХАЛИ: Про  </w:t>
      </w:r>
      <w:r>
        <w:rPr>
          <w:color w:val="000000"/>
          <w:sz w:val="28"/>
          <w:szCs w:val="28"/>
          <w:lang w:val="uk-UA"/>
        </w:rPr>
        <w:t>перерозподіл бюджетних асигнувань по головному розпоряд-</w:t>
      </w:r>
    </w:p>
    <w:p>
      <w:pPr>
        <w:pStyle w:val="Normal"/>
        <w:spacing w:before="0" w:after="6"/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 xml:space="preserve">нику  бюджетних  коштів – Департаменту  житлово-комунального </w:t>
      </w:r>
    </w:p>
    <w:p>
      <w:pPr>
        <w:pStyle w:val="Normal"/>
        <w:spacing w:before="0" w:after="6"/>
        <w:ind w:right="9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  <w:r>
        <w:rPr>
          <w:color w:val="000000"/>
          <w:sz w:val="28"/>
          <w:szCs w:val="28"/>
          <w:lang w:val="uk-UA"/>
        </w:rPr>
        <w:t>господарства виконавчого комітету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Бутенко К.В. – перший заступник директора Департа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менту – начальник    управління   комунального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господарства Департаменту житлово-комуналь-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ного      господарства     виконавчого    комітету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Пелипенко В.М. – перший заступник міського 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 «за» - 8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7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35.СЛУХАЛИ: Інформацію   про    розпорядження,   підписані   між    засіданнями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конавчого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комітет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ременчуцьк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   Полтавської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Пелипенко В.М.    –    перший    заступник    місь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голов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1985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</w:rPr>
        <w:t>міського голови                                                                        В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ПЕЛИПЕНКО</w:t>
      </w:r>
    </w:p>
    <w:p>
      <w:pPr>
        <w:pStyle w:val="Normal"/>
        <w:ind w:right="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79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20 листопада 2020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8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8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ий шрифт абзацу"/>
    <w:qFormat/>
    <w:rPr/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Rvts23">
    <w:name w:val="rvts23"/>
    <w:basedOn w:val="Style10"/>
    <w:qFormat/>
    <w:rPr/>
  </w:style>
  <w:style w:type="character" w:styleId="Rvts15">
    <w:name w:val="rvts15"/>
    <w:basedOn w:val="Style10"/>
    <w:qFormat/>
    <w:rPr/>
  </w:style>
  <w:style w:type="character" w:styleId="71">
    <w:name w:val=" Знак Знак7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6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19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1:00Z</dcterms:created>
  <dc:creator>Григорян</dc:creator>
  <dc:description/>
  <cp:keywords/>
  <dc:language>en-US</dc:language>
  <cp:lastModifiedBy>morgunets</cp:lastModifiedBy>
  <cp:lastPrinted>2020-11-25T15:25:00Z</cp:lastPrinted>
  <dcterms:modified xsi:type="dcterms:W3CDTF">2020-12-03T08:35:00Z</dcterms:modified>
  <cp:revision>5</cp:revision>
  <dc:subject/>
  <dc:title> </dc:title>
</cp:coreProperties>
</file>