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78  від 13 листопада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/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риценко Ю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оря Ю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>
          <w:trHeight w:val="9000" w:hRule="atLeast"/>
        </w:trPr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Ю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Я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 О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А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а О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хайленко С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номаренко Л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Щербіна О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Ядров А.С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 –   начальник управління комунального господарства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правової допомоги юридичного департаменту виконавчого комітету Кременчуцької міської ради Полтавської області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дошкільної освіти, кадрової та організаційно-фінансової  роботи 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відділу – керівник  прес-служби виконав- 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9360" w:leader="none"/>
        </w:tabs>
        <w:ind w:right="99" w:hanging="0"/>
        <w:outlineLvl w:val="0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7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реєстрацію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алашник О.В. – директор   комунального  підприємства  «Квар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ирне управління» Кременчуцької міської ради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тя на квартирний облік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алашник О.В. – директор   комунального  підприємства  «Квар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ирне управління» Кременчуцької міської ради.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зяття на облік внутрішньо переміщених осіб, які потребують надання житлового приміщення для тимчасового проживання з фондів житла для тимчасового проживання внутрішньо переміщених осіб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алашник О.В. – директор   комунального  підприємства  «Квар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няття громадян з квартирного облік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алашник О.В. – директор   комунального  підприємства  «Квар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ирне управління» Кременчуцької міської ради.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ередачу жилого приміщення у гуртожитку гр. Коваленку Миколі Олександровичу у власність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алашник О.В. – директор   комунального  підприємства  «Квар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ирне управління» Кременчуцької міської ради.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ередачу жилих приміщень у гуртожитках у власність громадян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алашник О.В. – директор   комунального  підприємства  «Квар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ирне управління» Кременчуцької міської ради.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> </w:t>
      </w:r>
      <w:r>
        <w:rPr>
          <w:sz w:val="28"/>
          <w:lang w:val="uk-UA"/>
        </w:rPr>
        <w:t>Щербіна О.О. – начальник  Управління  міського  майна Кремен-</w:t>
      </w:r>
    </w:p>
    <w:p>
      <w:pPr>
        <w:pStyle w:val="Normal"/>
        <w:ind w:right="99" w:hanging="0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чуцької міської ради Полтавської області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рисвоєння адреси 6/25 часткам домоволодіння з господарськими будівлями в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Волощенко О.Г.   –   начальник   управління   містобудування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рисвоєння адреси індивідуальному двоповерховому житловому будинку з підвалом та трьом гаражам в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Волощенко О.Г.   –   начальник   управління   містобудування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міну адреси 6/25 часткам домоволодіння з господарськими будівлями в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Волощенко О.Г.   –   начальник   управління   містобудування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міну адреси 13/25 часткам домоволодіння з господарськими будівлями та спорудами в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Волощенко О.Г.   –   начальник   управління   містобудування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міну адреси автозаправному пункту для зберігання нафтопродуктів з резервуарами в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Волощенко О.Г.   –   начальник   управління   містобудування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на існуючому бетонному покритті біля кафе «Папина паста» на території комунального закладу «Міський парк культури і відпочинку «Придніпровський» по вул. Коцюбинського, 1, в м. Кременчуці фізичній особі-підприємцю Виноградовій Жанні Василівн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Волощенко О.Г.   –   начальник   управління   містобудування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огодження розміщення на об’єкті благоустрою стаціонарних тимчасових споруд – двох зблокованих торговельних павільйонів для реалізації продовольчих товарів місцевих виробників по вул. Велика набережна, в районі будинку № 32-А, в м. Кременчуці товариству з обмеженою відповідальністю «ПЕТРОХІМІЯ»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Волощенко О.Г.   –   начальник   управління   містобудування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розміщення зовнішньої реклами у                       м. Кременчуці ФОП Шепелю І.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 управління  контролю  з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 комітету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ind w:right="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ів на розміщення зовнішньої реклами у місті Кременчуці АТ «Правекс банк»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 управління  контролю  з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 комітету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  <w:lang w:val="uk-UA"/>
        </w:rPr>
        <w:t>1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ів на розміщення зовнішньої реклами у місті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 управління  контролю  з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 комітету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ind w:right="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та скасування дозволів на розміщення зовнішньої реклами у місті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 управління  контролю  з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 комітету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  <w:lang w:val="uk-UA"/>
        </w:rPr>
        <w:t>1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та скасування дозволів на розміщення зовнішньої реклами в місті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 управління  контролю  з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 комітету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родовження терміну дії дозволів на розміщення зовнішньої реклами у місті Кременчуці ФОП Шепелю І.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 управління  контролю  з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 комітету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ind w:right="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кріплення об’єкту благоустрою на розі вулиці Олексія Древаля та проїзду Сонячний в м. Кременчуці за суб’єктом у сфері благоустрою ПРИВАТНИМ ПІДПРИЄМСТВОМ «ВИРОБНИЧО-КОМЕРЦІЙНЕ ПІДПРИЄМСТВО «АЛЬФАТЕКС»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 управління  контролю  з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 комітету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надання дозволу на здійснення державної реєстрації права власності від імені малолітнього Стеценка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 служби   у  справах   дітей  Авт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надання дозволу на вчинення правочинів щодо майна неповнолітньої Колотій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 служби   у  справах   дітей  Авт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 Про затвердження висновку щодо визначення місця проживання малолітньої Сибірної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Тупало Н.П. – начальник  служби  у  справах  дітей  Крюкі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ind w:right="99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99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99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99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99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надання статусу дитини, яка постраждала внаслідок воєнних дій та збройних конфліктів, малолітньому Єгорову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Крюківської районної адміністрації виконавчого комітету Кременчуцької міської ради Тупало Н.П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30.10.2020 № 1656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Тупало Н.П.   –    начальник   служби    у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рюківської   районної  адміністрації  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 Михайленко С.О. пропонує включити додатково </w:t>
      </w:r>
      <w:r>
        <w:rPr>
          <w:color w:val="000000"/>
          <w:sz w:val="28"/>
          <w:szCs w:val="28"/>
          <w:lang w:val="uk-UA"/>
        </w:rPr>
        <w:t>до проєкту порядку денного проєкт рішення:</w:t>
      </w:r>
    </w:p>
    <w:p>
      <w:pPr>
        <w:pStyle w:val="Normal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рганізацію освітнього процесу в умовах карантинних обмежень в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Михайленко С.О. – заступник директора департаменту –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начальник  Управління дошкільної освіти, кадр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ої  та організаційно-фінансової  роботи Департа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таменту   освіти   виконавчого   комітету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7.04.2020 № 613 «Про затвердження Положення про організацію і проведення поховань померлих осіб від короновірус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  <w:lang w:val="uk-UA"/>
        </w:rPr>
        <w:t>-2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аукціонів про передачу в оренду нежитлових приміщень, які належать до комунальної власності територіальної громади міста Кременчука, та затвердження умов їх орен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Щербіна О.О. – начальник  Управління  міського  майн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1276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 Неіленко Т.Г. –  заступник  міського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фінансів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 ради   Полта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, який доручив заступнику міського голови – директору Департаменту фінансів виконавчого комітету Кременчуцької міської ради Полтавської області Неіленко Т.Г. зв’язатися з Плескуном Олександром Володимировичем та іншими членами постійної депутатської комісії з питань бюджету, фінансів, соціально-економічного розвитку та інвестиційної політики та інформувати їх про необхідність прийняття даного рішення, задля отримання їх згоди до моменту прийняття рішення по суті.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ков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.СЛУХАЛИ: Про надання дозволу на реєстрацію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комунального 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 ради   (доповідь  не  заслухов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10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Про взяття на квартирний облік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комунального 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 ради   (доповідь  не  заслухов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1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взяття  на облік внутрішньо переміщених осіб, які  потребують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дання  житлового  приміщення   для   тимчасового  проживання з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ондів житла для тимчасового  проживання  внутрішньо переміще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их осіб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комунального 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 ради   (доповідь  не  заслухов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1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 Про зняття громадян з квартирного обліку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комунального 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 ради   (доповідь  не  заслухов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1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 передачу  жилого  приміщення  у  гуртожитку  гр.  Коваленку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иколі Олександровичу у власність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комунального 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 ради   (доповідь  не  заслухов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Проценко Р.О. – заступник міського голов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1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6.СЛУХАЛИ: Про   передачу   жилих   приміщень   у   гуртожитках    у   власність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омадян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комунального 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 ради   (доповідь  не  заслухов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1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затвердження  висновків  про  вартість майна, яке належить д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Щербіна О.О. – начальник  Управління  міського  майн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1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8.СЛУХАЛИ: Про    присвоєння    адреси    6/25  часткам  домоволодіння  з госп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арськими будівлями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Волощенко О.Г.  –   начальник 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(доповідь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1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 Про     присвоєння     адреси     індивідуальному      двоповерховом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житловому будинку з підвалом та трьом гаражам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Волощенко О.Г.  –  начальник   управління 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(доповідь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1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 Про  зміну  адреси  6/25  часткам домоволодіння з господарським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івлями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щенко О.Г.  –  начальник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(доповідь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1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 зміну  адреси 13/25 часткам домоволодіння з господарським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івлями та спорудами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щенко О.Г.  –  начальник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(доповідь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2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2.СЛУХАЛИ: Про  зміну  адреси  автозаправному  пункту  для зберігання нафт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дуктів з резервуарами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щенко О.Г.  –  начальник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(доповідь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2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 Про погодження розміщення на об’єкті благоустрою  стаціонарн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имчасової споруди – зблокованого  сезонного  торгового майда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ика на існуючому бетонному покритті біля кафе  «Папина паста»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 території комунального закладу «Міський парк культури і  в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чинку  «Придніпровський» по вул. Коцюбинського, 1, в м. Кре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нчуці  фізичній  особі-підприємцю  Виноградовій  Жанні Васи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вн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щенко О.Г.  –  начальник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(доповідь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2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 Про погодження розміщення на об’єкті благоустрою стаціонар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имчасових  споруд – двох зблокованих торговельних павільйонів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ля  реалізації  продовольчих   товарів   місцевих   виробників   по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ул. Велика набережна, в районі будинку № 32-А, в м. Кременчуці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вариству з обмеженою відповідальністю «ПЕТРОХІМІЯ»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щенко О.Г.  –  начальник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(доповідь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2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Малецький В.О. – міський голова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 Про надання дозволу на розміщення зовнішньої реклами у м. Кре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нчуці ФОП Шепелю І.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Ядров А.С.   –    заступник     начальника     управління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  (доповідь не заслухо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Пелипенко В.М. –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24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 Про  надання  дозволів  на розміщення зовнішньої реклами у місті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ці АТ «Правекс банк»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–     заступник     начальника 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.С. звернутися до власника магазину мережі секонд-хенду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  <w:lang w:val="uk-UA"/>
        </w:rPr>
        <w:t>», що розташований по вулиці Халаменюка, будинок № 4, та з’ясувати якою фарбою були нанесені лінії дистанції. Порадити власнику магазину закупити таку ж тротуарну плитку, якою викладено тротуар та перекласти замість зіпсованої після завершення карант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2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 Про  надання  дозволів  на  розміщення зовнішньої реклами у місті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 –    заступник     начальника 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2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 Про надання  та  скасування  дозволів  на  розміщення  зовнішнь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  –    заступник    начальника 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2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 Про  надання  та  скасування  дозволів  на  розміщення зовнішнь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істі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  –   заступник     начальника 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.С. нагадати фізичній особі-підприємцю </w:t>
      </w:r>
      <w:r>
        <w:rPr>
          <w:color w:val="000000"/>
          <w:sz w:val="28"/>
          <w:szCs w:val="28"/>
        </w:rPr>
        <w:t>Шевчуку Віталію Михайловичу</w:t>
      </w:r>
      <w:r>
        <w:rPr>
          <w:sz w:val="28"/>
          <w:szCs w:val="28"/>
          <w:lang w:val="uk-UA"/>
        </w:rPr>
        <w:t xml:space="preserve"> про необхідність приведення території біля кафе, що розташоване по </w:t>
      </w:r>
      <w:r>
        <w:rPr>
          <w:sz w:val="28"/>
          <w:szCs w:val="28"/>
        </w:rPr>
        <w:t>просп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ободи, біля буд. № 8-А</w:t>
      </w:r>
      <w:r>
        <w:rPr>
          <w:sz w:val="28"/>
          <w:szCs w:val="28"/>
          <w:lang w:val="uk-UA"/>
        </w:rPr>
        <w:t xml:space="preserve"> до належного стан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2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 Про  продовження  терміну дії дозволів на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істі Кременчуці ФОП Шепелю І.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  –    заступник    начальника 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.С. довести до відома фізичної особи-підприємця Шепеля Ігоря Івановича щодо необхідності виконання робіт по укладанню асфальтного покриття під основою рекламного засобу по   вул. Першотравневій, в районі буд. № 29/5, та попередити про необхідність приведення до належного зовнішнього вигляду білбордів та сіті-лайтів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равченко Д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2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 Про закріплення об’єкту благоустрою на розі вулиці Олексія Др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аля  та  проїзду  Сонячний  в  м. Кременчуці за суб’єктом у сфері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лагоустрою ПРИВАТНИМ ПІДПРИЄМСТВОМ «ВИРОБНИЧО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ЕРЦІЙНЕ ПІДПРИЄМСТВО «АЛЬФАТЕКС»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Ядров А.С.   –    заступник     начальника 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  (доповідь не заслухо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3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Рассоха І.О. – начальник управління інформаційно-комп’ютерних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технологій виконавчого комітету Кременчуцької місь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 надання  дозволу  на  здійснення  державної  реєстрації права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від імені малолітнього Стеценка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уницька О.О. – начальник  служби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31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ЛУХАЛИ: Про    надання     дозволу  на   вчинення   правочинів щодо   майна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повнолітньої Колотій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уницька О.О. – начальник  служби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3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 Про  затвердження  висновку  щодо визначення місця проживання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ї Сибірної *.*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Тупало Н.П.   –  начальник   служби   у  справах   дітей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юківської районної адміністрації виконав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ого  комітету  Кременчуцької  міської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3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 Про  надання  статусу дитини, яка постраждала внаслідок воєнних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й та збройних конфліктів, малолітньому Єгорову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34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 Про внесення змін до рішення виконавчого комітету Кременчуць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ї міської ради Полтавської області від 30.10.2020 № 1656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Тупало Н.П.   –  начальник   служби  у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юків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ого  комітету  Кременчуцької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/>
      </w:pPr>
      <w:r>
        <w:rPr>
          <w:sz w:val="28"/>
          <w:szCs w:val="28"/>
          <w:lang w:val="uk-UA"/>
        </w:rPr>
        <w:t>ВИРІШИЛИ: Рішення № 173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Малецький В.О. – міський голова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ссоха І.О. – начальник управління інформаційно-комп’ютерних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технологій виконавчого комітету Кременчуцької місь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ЛУХАЛИ: Про організацію освітнього процесу в умовах  карантинних  обме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ень в місті Кременчуці.</w:t>
      </w:r>
    </w:p>
    <w:p>
      <w:pPr>
        <w:pStyle w:val="Normal"/>
        <w:tabs>
          <w:tab w:val="clear" w:pos="708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ихайленко С.О.  –   заступник   директора    Департа-</w:t>
      </w:r>
    </w:p>
    <w:p>
      <w:pPr>
        <w:pStyle w:val="Normal"/>
        <w:tabs>
          <w:tab w:val="clear" w:pos="708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енту – начальник  Управління   дошкільної </w:t>
      </w:r>
    </w:p>
    <w:p>
      <w:pPr>
        <w:pStyle w:val="Normal"/>
        <w:tabs>
          <w:tab w:val="clear" w:pos="708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світи, кадрової та організаційно-фінансової </w:t>
      </w:r>
    </w:p>
    <w:p>
      <w:pPr>
        <w:pStyle w:val="Normal"/>
        <w:tabs>
          <w:tab w:val="clear" w:pos="708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роботи   Департаменту   освіти  виконавчого </w:t>
      </w:r>
    </w:p>
    <w:p>
      <w:pPr>
        <w:pStyle w:val="Normal"/>
        <w:tabs>
          <w:tab w:val="clear" w:pos="708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    Кременчуцької     міської     ради </w:t>
      </w:r>
    </w:p>
    <w:p>
      <w:pPr>
        <w:pStyle w:val="Normal"/>
        <w:tabs>
          <w:tab w:val="clear" w:pos="708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 (доповідь не заслухову-</w:t>
      </w:r>
    </w:p>
    <w:p>
      <w:pPr>
        <w:pStyle w:val="Normal"/>
        <w:tabs>
          <w:tab w:val="clear" w:pos="708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3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 Про</w:t>
      </w:r>
      <w:r>
        <w:rPr>
          <w:color w:val="000000"/>
          <w:sz w:val="28"/>
          <w:szCs w:val="28"/>
          <w:lang w:val="uk-UA"/>
        </w:rPr>
        <w:t xml:space="preserve"> внесення змін до рішення виконавчого комітету  Кременчуць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кої міської ради Полтавської області від  17.04.2020  №  613  «Пр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затвердження  Положення  про організацію і проведення поховань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померлих осіб від короновірусної хвороби 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>-19,  спричине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  <w:lang w:val="uk-UA"/>
        </w:rPr>
        <w:t>-2»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оскалик І.В.   –  директор    Департаменту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3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СЛУХАЛИ: Про  оголошення   аукціонів  про  передачу  в  оренду  нежитлових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міщень,  які   належать  до комунальної власності територіаль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 громади міста Кременчука, та затвердження умов їх орен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Щербіна О.О. –    начальник     Управління    міськ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айна    Кременчуцької   міської    ради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3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30.СЛУХАЛИ: Про 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юджет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це</w:t>
      </w:r>
      <w:r>
        <w:rPr>
          <w:sz w:val="28"/>
          <w:szCs w:val="28"/>
          <w:lang w:val="uk-UA"/>
        </w:rPr>
        <w:t>-</w:t>
      </w:r>
    </w:p>
    <w:p>
      <w:pPr>
        <w:pStyle w:val="Normal"/>
        <w:suppressAutoHyphens w:val="true"/>
        <w:ind w:right="99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ому бюджеті</w:t>
      </w:r>
      <w:r>
        <w:rPr>
          <w:sz w:val="28"/>
          <w:szCs w:val="28"/>
          <w:lang w:val="uk-UA"/>
        </w:rPr>
        <w:t xml:space="preserve"> м. Кременчука</w:t>
      </w:r>
      <w:r>
        <w:rPr>
          <w:sz w:val="28"/>
          <w:szCs w:val="28"/>
        </w:rPr>
        <w:t xml:space="preserve">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Неіленко Т.Г. – заступник міського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фінансів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 ради   Полта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Рассоха І.О. –  начальник управління інформаційн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технологій виконавчого комітету Кременчуцької міс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3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31.СЛУХАЛИ: Інформацію  про    розпорядження,   підписані    між    засіданням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вч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комітету  Кременчуцьк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   Полтав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78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3 листопада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9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9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9:00Z</dcterms:created>
  <dc:creator>Григорян</dc:creator>
  <dc:description/>
  <cp:keywords/>
  <dc:language>en-US</dc:language>
  <cp:lastModifiedBy>morgunets</cp:lastModifiedBy>
  <cp:lastPrinted>2020-11-18T08:30:00Z</cp:lastPrinted>
  <dcterms:modified xsi:type="dcterms:W3CDTF">2020-12-03T08:31:00Z</dcterms:modified>
  <cp:revision>4</cp:revision>
  <dc:subject/>
  <dc:title> </dc:title>
</cp:coreProperties>
</file>