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6"/>
      </w:tblGrid>
      <w:tr>
        <w:trPr>
          <w:trHeight w:val="1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74  від 22 жовт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Р.В.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 Ю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и старости Потоківського старостинського округу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/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ценко Ю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елипенко В.М.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>
          <w:trHeight w:val="9000" w:hRule="atLeast"/>
        </w:trPr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вик М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а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ерещенко О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КВ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Кременчуц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ного будівництва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9360" w:leader="none"/>
        </w:tabs>
        <w:ind w:right="99" w:hanging="0"/>
        <w:outlineLvl w:val="0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7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1. Про нагородження Почесними грамотами та Грамотами виконавчого комітету Кременчуцької міської 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Шаповалов Р.В. – керуючий справами виконкому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надання  згоди  на  психіатричний  огляд,  надання  амбулаторної   пс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атричної   допомоги   та   госпіталізацію   до   закладу  з  надання  психіатр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Малецький В.О. – міський голова,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ков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1.СЛУХАЛИ: Про нагородження Почесними  грамотами  та  Грамотами  виконав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Шаповалов Р.В.    –    керуючий    справами   виконкому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0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.СЛУХАЛИ: Про надання згоди  на  психіатричний   огляд,  надання  амбулатор-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ої  психіатричної допомоги та госпіталізацію  до  закладу з надан-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я  психіатричної допомо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               Доповідач: Куницька О.О. – 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06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3.СЛУХАЛИ: Інформацію   про     розпорядження,   підписані    між    засіданням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вч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омітету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цьк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98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74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2 жовт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0:00Z</dcterms:created>
  <dc:creator>Григорян</dc:creator>
  <dc:description/>
  <cp:keywords/>
  <dc:language>en-US</dc:language>
  <cp:lastModifiedBy>morgunets</cp:lastModifiedBy>
  <cp:lastPrinted>2020-10-22T16:59:00Z</cp:lastPrinted>
  <dcterms:modified xsi:type="dcterms:W3CDTF">2020-11-19T11:20:00Z</dcterms:modified>
  <cp:revision>2</cp:revision>
  <dc:subject/>
  <dc:title> </dc:title>
</cp:coreProperties>
</file>