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71  від 02 жовт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- 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ря Ю.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/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едрацький П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вик М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водчікова Н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алашник О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уницьк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хайленко С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Г.Ф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рупа С.Г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ерещенко О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комунального підприємства «Кременчуцький центр міжнародних зв’язків і економічного розвитку міста «Інститут розвитку Кременчука»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КВ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Кременчуц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ого будівництва»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ошкільної освіти, кадрової та організаційно-фінансової  роботи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дров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9360" w:leader="none"/>
        </w:tabs>
        <w:ind w:right="99" w:hanging="0"/>
        <w:outlineLvl w:val="0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створення комісії з безпеки дорожнього руху в місті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оскалик І.В. – директор  Департаменту житлово-комунальн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взяття на облік внутрішньо переміщених осіб, які потребують надання житлового приміщення для тимчасового проживання з фондів житла для тимчасового проживання внутрішньо переміщених осіб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надання дозволу на проживання в тимчасовому житловому фонд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ередачу жилих приміщень у гуртожитках у власність громадян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міну адреси житловому будинку літ. «Л-2» з господарськими будівлями та спорудами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– начальник управління містобудування та архі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міну адреси 1/2 частці житлового будинку з господарськими будівлями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– начальник управління містобудування та архі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терміну дії дозволів на розміщення комплексу соціальної та комерційної реклами у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терміну дії дозволів на розміщення зовнішньої реклами у місті Кременчуці ФОП Шепелю І.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  закріплення   об’єкту   благоустрою   по   провулку   Межовому, 30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 за суб’єктом у сфері благоустрою Губаренком Володимиром Вікторовичем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надання дозволу на укладання договору про припинення права на аліменти для малолітнього Плахотного *.*.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передачею йому права власності на нерухоме майн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надання дозволу на вчинення правочину щодо майна, право користування яким має малолітня Слюсарева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на вчинення правочинів, щодо майна від імені малолітньої   Абрамової *.*.,   право   користування  яким  має  малолітній  Абра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  </w:t>
      </w:r>
      <w:r>
        <w:rPr>
          <w:sz w:val="28"/>
          <w:szCs w:val="28"/>
          <w:lang w:val="uk-UA"/>
        </w:rPr>
        <w:t>надання   дозволу  на   вчинення   правочинів   від   імені   малолітнь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Кочубей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Крюківської районної адміністрації виконавчого комітету Кременчуцької міської ради Тупало Н.П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висновку служби у справах дітей про підтвердження місця проживання дитини Бордюг *.*. для її тимчасового виїзду за межі Україн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Тупало Н.П.   –   начальник   служби   у   справах 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юків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Крюківської районної адміністрації виконавчого комітету Кременчуцької міської ради Тупало Н.П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висновку </w:t>
      </w:r>
      <w:r>
        <w:rPr>
          <w:sz w:val="28"/>
          <w:szCs w:val="28"/>
          <w:lang w:val="uk-UA"/>
        </w:rPr>
        <w:t>щодо визначення місця проживання малолітньої Грузинцевої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Тупало Н.П.   –   начальник   служби   у   справах 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юків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транспорту виконавчого комітету Кременчуцької міської ради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3.03.2015 № 167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Івашина Р.В. – начальник  управління  транспорту 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транспорту виконавчого комітету Кременчуцької міської ради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3.03.2015 № 168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Івашина Р.В. – начальник  управління  транспорту 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транспорту виконавчого комітету Кременчуцької міської ради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внесення змін до рішення виконавчого комітету Кременчуцької міської ради від 21.05.2010 № 406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Івашина Р.В. – начальник  управління  транспорту 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транспорту виконавчого комітету Кременчуцької міської ради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призначення тимчасового автомобільного перевіз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Івашина Р.В. – начальник  управління  транспорту 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В.о. комунального підприємства «Кременчуцький центр міжнародних зв’язків і економічного розвитку міста «Інститут розвитку Кременчука» Бедрацький П.В. пропонує включити додатково до проєкту порядку денного проєкт рішення:</w:t>
      </w:r>
    </w:p>
    <w:p>
      <w:pPr>
        <w:pStyle w:val="Normal"/>
        <w:widowControl w:val="false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виконавчого комітету Кременчуцької міської ради  Полтавської області від 07.07.2020 № 963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Бедрацький П.В.   –   в.о.    комунального    підприємств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«Кременчуцький центр міжнародних зв’язкі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і   економічного   розвитку    міста   «Інститут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озвитку Кременчука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 міського голови – директор   Департа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КВ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ременчуц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ітального будівництва»</w:t>
      </w:r>
      <w:r>
        <w:rPr>
          <w:sz w:val="28"/>
          <w:szCs w:val="28"/>
          <w:lang w:val="uk-UA"/>
        </w:rPr>
        <w:t xml:space="preserve">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роєктної документації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П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Кременчуцьке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ітального будівницт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КВ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ременчуц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ітального будівництва»</w:t>
      </w:r>
      <w:r>
        <w:rPr>
          <w:sz w:val="28"/>
          <w:szCs w:val="28"/>
          <w:lang w:val="uk-UA"/>
        </w:rPr>
        <w:t xml:space="preserve"> Воловик М.Л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роєктної документації по об’єкту «Капітальний ремонт тротуару по вул. Ігоря Сердюка від вул. Небесної Сотні до вул. Лейтенанта Покладова в м. Кременчуці»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П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Кременчуцьке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ітального будівницт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 Михайленко С.О. пропонує включити додатково </w:t>
      </w:r>
      <w:r>
        <w:rPr>
          <w:color w:val="000000"/>
          <w:sz w:val="28"/>
          <w:szCs w:val="28"/>
          <w:lang w:val="uk-UA"/>
        </w:rPr>
        <w:t>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розподіл бюджетних 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це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і 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галузі «Освіта»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ихайленко С.О. – заступник директора департаменту –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чальник  Управління дошкільної освіти, кадр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ої  та організаційно-фінансової  роботи Департ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аменту   освіти   виконавчого  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 Михайленко С.О. пропонує включити додатково </w:t>
      </w:r>
      <w:r>
        <w:rPr>
          <w:color w:val="000000"/>
          <w:sz w:val="28"/>
          <w:szCs w:val="28"/>
          <w:lang w:val="uk-UA"/>
        </w:rPr>
        <w:t>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розподіл бюджетних 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місцевому </w:t>
      </w:r>
      <w:r>
        <w:rPr>
          <w:sz w:val="28"/>
          <w:szCs w:val="28"/>
        </w:rPr>
        <w:t>бюджеті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ка </w:t>
      </w:r>
      <w:r>
        <w:rPr>
          <w:sz w:val="28"/>
          <w:szCs w:val="28"/>
          <w:lang w:val="uk-UA"/>
        </w:rPr>
        <w:t>на 2020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галузі «Освіта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ихайленко С.О. – заступник директора департаменту –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чальник  Управління дошкільної освіти, кадр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ої  та організаційно-фінансової  роботи Департ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аменту   освіти   виконавчого  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виконавчого комітету Кременчуцької міської ради Полтавської області Середа М.В. пропонує включити додатково </w:t>
      </w:r>
      <w:r>
        <w:rPr>
          <w:color w:val="000000"/>
          <w:sz w:val="28"/>
          <w:szCs w:val="28"/>
          <w:lang w:val="uk-UA"/>
        </w:rPr>
        <w:t>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тверджених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міс</w:t>
      </w:r>
      <w:r>
        <w:rPr>
          <w:sz w:val="28"/>
          <w:szCs w:val="28"/>
          <w:lang w:val="uk-UA"/>
        </w:rPr>
        <w:t>цевому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а на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по галузі «Охорона здоров’я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Середа М.В. – начальник  управління  охорони  здоров’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1276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Неіленко Т.Г.  –  заступник 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 ради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spacing w:before="0" w:after="6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ерерозподіл бюджетних асигнувань, затверджених в місце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spacing w:before="0" w:after="6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творення робочої групи щодо сприяння виконанню робіт з нового будівництва мостового переходу через річку Дніпро 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Тупало Н.П. – начальник   служби  у  справах   дітей   Крюкі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ков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.СЛУХАЛИ: Про  створення  комісії  з безпеки  дорожнього руху в місті Кремен-</w:t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 –   директор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взяття на облік внутрішньо переміщених  осіб, які  потребують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дання  житлового   приміщення  для  тимчасового  проживання  з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ів  житла  для  тимчасового   проживання  внутрішньо  перемі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ених осіб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Калашник О.В.  –  директор комунального підприємст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а «Квартирне управління» 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  дозволу  на  проживання  в  тимчасовому  житловом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Калашник О.В.  –  директор комунального підприємст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а «Квартирне управління» 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5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СЛУХАЛИ: Про   передачу    жилих   приміщень   у   гуртожитках   у   власність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ян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Калашник О.В.  –  директор комунального підприємст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а «Квартирне управління» 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6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зміну  адреси житловому будинку літ. «Л-2» з господарським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івлями та спорудами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Волощенко О.Г.  –   начальник   управління   містобуд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зміну адреси  1/2  частці житлового будинку з господарським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івлями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Волощенко О.Г.  –   начальник   управління   містобуд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продовження  терміну  дії  дозволів  на розміщення комплекс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оціальної та комерційної реклами у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 міського голови – директор   Департа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довести до відома </w:t>
      </w:r>
      <w:r>
        <w:rPr>
          <w:color w:val="000000"/>
          <w:sz w:val="28"/>
          <w:szCs w:val="28"/>
          <w:lang w:val="uk-UA"/>
        </w:rPr>
        <w:t>суб’єктів господарювання та власників рекламних засобів, які розміщують соціальну та комерційну рекламу в місті Кременчуці, прохання постійно підтримувати в належному стані зовнішній вигляд засобів розміщення реклами, а саме: очищувати рекламні засоби від залишків застарілої реклам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продовження   терміну  дії 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у місті Кременчуці ФОП Шепелю І.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  затвердження   акта   обстеження   та   демонтаж   і  евакуацію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ухомого    (безхазяйного)    майна,   щодо   якого   уповноважени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рганом  визначено  управління  контролю  за  станом благоустрою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закріплення  об’єкту благоустрою по провулку Межовому, 30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 м. Кременчуці  за  суб’єктом у  сфері  благоустрою  Губаренком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димиром Вікторовичем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–    заступник 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48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борода Д.М. – заступник   начальника   управління    інформ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технологій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 надання  дозволу  на   укладання  договору  про  припине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ава  на  аліменти  для малолітнього Плахотного *.*. у 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 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редачею йому права власності на нерухоме май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 надання  дозволу на  вчинення  правочину щодо майна, право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Слюсарева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 Про  надання  дозволу  на  вчинення  правочинів, щодо  майна  від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мені  малолітньої  Абрамової *.*., право  користування  яким  має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й Абрамов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4.СЛУХАЛИ: Про  надання  дозволу  на  вчинення  правочинів від імені малоліт-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Кочубей *.*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5.СЛУХАЛИ: Про    затвердження    висновку    служби    у   справах   дітей   пр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твердження    місця    проживання   дитини   Бордюг *.*.  для  її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имчасового виїзду за межі Україн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Тупало Н.П.  –  начальник   служби   у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юків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7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</w:t>
      </w:r>
      <w:r>
        <w:rPr>
          <w:bCs/>
          <w:color w:val="000000"/>
          <w:sz w:val="28"/>
          <w:szCs w:val="28"/>
          <w:lang w:val="uk-UA"/>
        </w:rPr>
        <w:t xml:space="preserve">затвердження  висновку  </w:t>
      </w:r>
      <w:r>
        <w:rPr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ї Грузинцевої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Тупало Н.П.  –  начальник   служби   у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юків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48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борода Д.М. – заступник   начальника   управління    інформ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технологій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7.СЛУХАЛИ: Про   </w:t>
      </w:r>
      <w:r>
        <w:rPr>
          <w:sz w:val="28"/>
          <w:lang w:val="uk-UA"/>
        </w:rPr>
        <w:t>внесення   змін  до  рішення  виконавчого  комітету  Кремен-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чуцької міської ради Полтавської області від 23.03.2015 № 167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 Р.В. – начальник управління транспорту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48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8.СЛУХАЛИ: Про   </w:t>
      </w:r>
      <w:r>
        <w:rPr>
          <w:sz w:val="28"/>
          <w:lang w:val="uk-UA"/>
        </w:rPr>
        <w:t>внесення   змін  до  рішення  виконавчого  комітету  Кремен-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чуцької міської ради Полтавської області від 23.03.2015 № 168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 Р.В. – начальник управління транспорту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0 прийняти за основу та в цілому (додаєтьс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9.СЛУХАЛИ: Про   </w:t>
      </w:r>
      <w:r>
        <w:rPr>
          <w:sz w:val="28"/>
          <w:lang w:val="uk-UA"/>
        </w:rPr>
        <w:t>внесення   змін  до  рішення  виконавчого  комітету  Кремен-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чуцької міської ради від 21.05.2010 № 406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 Р.В. – начальник управління транспорту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20.СЛУХАЛИ: Про </w:t>
      </w:r>
      <w:r>
        <w:rPr>
          <w:sz w:val="28"/>
          <w:lang w:val="uk-UA"/>
        </w:rPr>
        <w:t>призначення тимчасового автомобільного перевізника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 Р.В. – начальник управління транспорту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99" w:hanging="0"/>
        <w:jc w:val="both"/>
        <w:rPr/>
      </w:pPr>
      <w:r>
        <w:rPr>
          <w:sz w:val="28"/>
          <w:szCs w:val="28"/>
          <w:lang w:val="uk-UA"/>
        </w:rPr>
        <w:t>21.СЛУХАЛИ: Про   внесення  змін  до  рішення   виконавчого  комітету  Кремен-</w:t>
      </w:r>
    </w:p>
    <w:p>
      <w:pPr>
        <w:pStyle w:val="Normal"/>
        <w:widowControl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7.07.2020 № 963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Бедрацький П.В.  –   в.о.   комунального   підприємств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«Кременчуцький центр міжнародних зв’язкі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і   економічного   розвитку    міста   «Інститут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озвитку Кременчука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  міського голови – директор   Департа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ind w:right="9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в.о. комуналь-ного підприємства «Кременчуцький центр міжнародних зв’язків і економічного розвитку міста «Інститут розвитку Кременчука» Бедрацькому П.В. в подальшому, при підготовці та організації проведення конкурсу стартапів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bCs/>
          <w:sz w:val="28"/>
          <w:szCs w:val="28"/>
          <w:lang w:val="uk-UA"/>
        </w:rPr>
        <w:t>, що проводиться в рамках</w:t>
      </w:r>
      <w:r>
        <w:rPr>
          <w:sz w:val="28"/>
          <w:szCs w:val="28"/>
          <w:lang w:val="uk-UA"/>
        </w:rPr>
        <w:t xml:space="preserve"> 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ння розвитку малого та середнього підприємництва у місті Кременчуці на 2018-2020 роки та діяльності Фонду підтримки підприємництва, порахувати витрати фінансування стартапу, порадитися зі спеціалістами Департаменту фінансів виконавчого комітету Кременчуцької міської ради Полтавської області щодо процедури реалізації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стартапу після визначення переможця Конкурсу</w:t>
      </w:r>
      <w:r>
        <w:rPr>
          <w:sz w:val="28"/>
          <w:szCs w:val="28"/>
          <w:lang w:val="uk-UA"/>
        </w:rPr>
        <w:t xml:space="preserve">, а саме – фінансування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на реалізацію </w:t>
      </w:r>
      <w:r>
        <w:rPr>
          <w:sz w:val="28"/>
          <w:szCs w:val="28"/>
          <w:lang w:val="uk-UA"/>
        </w:rPr>
        <w:t>п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роєкт</w:t>
      </w:r>
      <w:r>
        <w:rPr>
          <w:sz w:val="28"/>
          <w:szCs w:val="28"/>
          <w:lang w:val="uk-UA"/>
        </w:rPr>
        <w:t>у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, який переміг у Конкурсі стартапів</w:t>
      </w:r>
      <w:r>
        <w:rPr>
          <w:sz w:val="28"/>
          <w:szCs w:val="28"/>
          <w:lang w:val="uk-UA"/>
        </w:rPr>
        <w:t xml:space="preserve"> з місцевого бюджету,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підсумк</w:t>
      </w:r>
      <w:r>
        <w:rPr>
          <w:sz w:val="28"/>
          <w:szCs w:val="28"/>
          <w:lang w:val="uk-UA"/>
        </w:rPr>
        <w:t>ів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 реалізації</w:t>
      </w:r>
      <w:r>
        <w:rPr>
          <w:sz w:val="28"/>
          <w:szCs w:val="28"/>
          <w:lang w:val="uk-UA"/>
        </w:rPr>
        <w:t xml:space="preserve"> та його завершенн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3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 Про затвердження проєктної документації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ременчуц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ітального будівництва»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4 прийняти за основу та в цілому (додається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3.СЛУХАЛИ: Про  затвердження  проєктної  документації по об’єкту «Капіталь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й  ремонт  тротуару  по  вул. Ігоря  Сердюка   від   вул. Небесн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тні до вул. Лейтенанта Покладова в м. Кременчуці»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ременчуц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ітального будівництва»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4.СЛУХАЛИ: Про 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це</w:t>
      </w:r>
      <w:r>
        <w:rPr>
          <w:sz w:val="28"/>
          <w:szCs w:val="28"/>
          <w:lang w:val="uk-UA"/>
        </w:rPr>
        <w:t>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і 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галузі «Освіта»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Михайленко С.О.   –   заступник   директора  департ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енту – начальник Управління дошкільної освіт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адрової    та    організаційно-фінансової    робот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епартатаменту    освіти    виконавчого  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25.СЛУХАЛИ: Про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сигнув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місце-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</w:t>
      </w:r>
      <w:r>
        <w:rPr>
          <w:sz w:val="28"/>
          <w:szCs w:val="28"/>
        </w:rPr>
        <w:t xml:space="preserve"> бюджеті  м. Кременчука </w:t>
      </w:r>
      <w:r>
        <w:rPr>
          <w:sz w:val="28"/>
          <w:szCs w:val="28"/>
          <w:lang w:val="uk-UA"/>
        </w:rPr>
        <w:t>на 2020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галузі «Освіта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Михайленко С.О.   –   заступник   директора  департ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енту – начальник Управління дошкільної освіт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адрової    та    організаційно-фінансової    робот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епартатаменту    освіти    виконавчого  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 ради Полтавської області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7 прийняти за основу та в цілому (додається)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26.СЛУХАЛИ: Про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тверджени</w:t>
      </w:r>
      <w:r>
        <w:rPr>
          <w:sz w:val="28"/>
          <w:szCs w:val="28"/>
          <w:lang w:val="uk-UA"/>
        </w:rPr>
        <w:t xml:space="preserve">х  у  </w:t>
      </w:r>
      <w:r>
        <w:rPr>
          <w:sz w:val="28"/>
          <w:szCs w:val="28"/>
        </w:rPr>
        <w:t>міс</w:t>
      </w:r>
      <w:r>
        <w:rPr>
          <w:sz w:val="28"/>
          <w:szCs w:val="28"/>
          <w:lang w:val="uk-UA"/>
        </w:rPr>
        <w:t>це-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і   </w:t>
      </w:r>
      <w:r>
        <w:rPr>
          <w:sz w:val="28"/>
          <w:szCs w:val="28"/>
        </w:rPr>
        <w:t>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0 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 по  галузі  «Охорона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доров’я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Середа М.В. – начальник управління охорони здоров’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Неіленко Т.Г. – заступник    міського голови – директор   Департа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8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7.СЛУХАЛИ: Про 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це</w:t>
      </w:r>
      <w:r>
        <w:rPr>
          <w:sz w:val="28"/>
          <w:szCs w:val="28"/>
          <w:lang w:val="uk-UA"/>
        </w:rPr>
        <w:t>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Неіленко Т.Г. – заступник міського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 ради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99" w:hanging="0"/>
        <w:jc w:val="both"/>
        <w:rPr/>
      </w:pPr>
      <w:r>
        <w:rPr>
          <w:sz w:val="28"/>
          <w:szCs w:val="28"/>
          <w:lang w:val="uk-UA"/>
        </w:rPr>
        <w:t>28.СЛУХАЛИ: Про  перерозподіл  бюджетних  асигнувань, затверджених в місце-</w:t>
      </w:r>
    </w:p>
    <w:p>
      <w:pPr>
        <w:pStyle w:val="Normal"/>
        <w:spacing w:before="0" w:after="6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 Про  створення  робочої  групи  щодо  сприяння виконанню робіт з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вого   будівництва   мостового   переходу   через   річку   Дніпро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1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30.СЛУХАЛИ: Інформацію   про    розпорядження,   підписані   між    засіданням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оміте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71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2 жовт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1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2:00Z</dcterms:created>
  <dc:creator>Григорян</dc:creator>
  <dc:description/>
  <cp:keywords/>
  <dc:language>en-US</dc:language>
  <cp:lastModifiedBy>morgunets</cp:lastModifiedBy>
  <cp:lastPrinted>2020-10-09T16:07:00Z</cp:lastPrinted>
  <dcterms:modified xsi:type="dcterms:W3CDTF">2020-10-13T12:35:00Z</dcterms:modified>
  <cp:revision>3</cp:revision>
  <dc:subject/>
  <dc:title> </dc:title>
</cp:coreProperties>
</file>