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69  від 23 верес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ря Ю.О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анилейко Н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стик А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відділу правової допомоги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Філь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затвердження висновку щодо визначення місця проживання малолітнього Стеценк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дання дозволу на укладання договору про припинення права на аліменти для малолітньої Галичої *.*.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ередачею їй права власності на нерухоме майн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малолітнім сином гр. Хоменчук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 надання   дозволу   на   вчинення   правочину  від  імені  малолітньої Бибик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ів щодо житла неповнолітній Горяній *.*., право користування яким має малолітній Лозовенко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анилейко Н.А. – заступник начальника – завідувач підрозділ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синовлення,    опіки    та    піклування    служби   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 Крюків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малолітніми Новоселецькою В.С. та Новоселецькою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анилейко Н.А. – заступник начальника – завідувач підрозділу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синовлення,    опіки    та    піклування    служби   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 Крюків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згоди на психіатричний огляд, надання амбулаторної психіатричної допомоги та госпіталізацію до закладу з надання психіатричної допомо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  затвердження    висновку    щодо    доцільності    позбавле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Філь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затвердження  висновку  щодо  </w:t>
      </w:r>
      <w:r>
        <w:rPr>
          <w:bCs/>
          <w:sz w:val="28"/>
          <w:szCs w:val="28"/>
          <w:lang w:val="uk-UA"/>
        </w:rPr>
        <w:t xml:space="preserve">визначення  місця прожи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го Стеценк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на укладання договору про припинення  пра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 аліменти  для  малолітньої Галичої *.*. у зв’язку  з передачею ї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ава власності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5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 визначення   способів   участі   у   вихованні  та  спілкуванні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м сином гр. Хоменчук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надання  дозволу на вчинення правочину від імені малоліт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ибик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уницька О.О.  – 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 надання    дозволу   на    вчинення   правочинів   щодо   житл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еповнолітній  Горяній *.*., право  користування яким має малоліт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 Лозовенко Н.Є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анилейко Н.А.   –   заступник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визначення   способів   участі   у   вихованні  та   спілкуванні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ми Новоселецькою *.*. та Новоселецькою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Данилейко Н.А.   –   заступник    начальника – завідува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9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надання  згоди на психіатричний огляд, надання амбулаторн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сихіатричної  допомоги  та  госпіталізацію  до  закладу  з  нада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сихіатричної допомо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9.СЛУХАЛИ: Інформацію   про    розпорядження,    підписані 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 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</w:rPr>
      <w:t>6</w:t>
    </w:r>
    <w:r>
      <w:rPr>
        <w:b/>
        <w:bCs/>
        <w:sz w:val="20"/>
        <w:szCs w:val="20"/>
        <w:lang w:val="uk-UA"/>
      </w:rPr>
      <w:t xml:space="preserve">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3 верес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2:00Z</dcterms:created>
  <dc:creator>Григорян</dc:creator>
  <dc:description/>
  <cp:keywords/>
  <dc:language>en-US</dc:language>
  <cp:lastModifiedBy>morgunets</cp:lastModifiedBy>
  <cp:lastPrinted>2020-09-24T10:52:00Z</cp:lastPrinted>
  <dcterms:modified xsi:type="dcterms:W3CDTF">2020-09-25T07:15:00Z</dcterms:modified>
  <cp:revision>4</cp:revision>
  <dc:subject/>
  <dc:title> </dc:title>
</cp:coreProperties>
</file>