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68  від 18 верес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ря Ю.О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Шабала А.Д. 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звер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вик М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рошенко Г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умчикова Т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укова Т.І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лашник О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стик А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КВ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Кременчуц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овод відділу правової допомоги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едюн О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инкаренко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дров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департаменту –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   затвердження    норм   споживання    теплової    енергії    на   період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10.2020 до 30.09.2021 ТОВ «КРЕМЕНЧУЦЬКА ТЕЦ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оскалик І.В. – директор  Департаменту житлово-комунальн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нагородження Почесними грамотами та Грамотами виконавчого комітету Кремен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Шаповалов Р.В. – керуючий справами виконкому міської рад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передачу жилих приміщень у гуртожитках у власність громадян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няття з квартирного облі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ідмову в наданні дозволу на проживання в тимчасовому житловому фонді</w:t>
      </w:r>
      <w:r>
        <w:rPr>
          <w:lang w:val="uk-UA"/>
        </w:rPr>
        <w:t>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алашник О.В. – директор   комунального  підприємства  «Квар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ирне управління» Кремен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изначення координатора та відповідального структурного підрозділу виконавчого комітету Кременчуцької міської ради Полтавської області з питань здійснення заходів у сфері запобігання та протидії домашньому насильству і насильству за ознакою статі, забезпечення рівних прав та можливостей жінок і чоловіків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акаров А.І. – начальник  управління  у  справах  сімей  та діте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5.04.2019 № 585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Доценко М.М.  –  директор   департаменту   соціального  захисту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населення та питань  АТО  виконавчого  комітет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побутового павільйону для ремонту взуття та одягу, в районі будинку № 18 у кварталі 278, в м. Кременчуці фізичній особі-підприємцю Світісі Андрію Миколайовичу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1/2 часткам житлового будинку з господарськими будівлями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міну адреси котельні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міну адреси будівлі складу № 2 літ. «А2-1» для надання додаткових транспортних послуг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визнання таким, що втратило чинність, рішення виконавчого комітету Кременчуцької міської ради Полтавської області від 27.06.2019 № 875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Волощенко О.Г. – начальник управління містобудування та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надання та скасування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у м. Кременчуці ФОП Звонковій І.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продовження терміну дії дозволу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родовження терміну дії дозволів на розміщення зовнішньої реклами у м. Кременчуці ФОП Шепелю І.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продовження терміну дії дозволів на розміщення зовнішньої реклами в місті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продовження терміну дії дозволів на розміщення зовнішньої реклами у місті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продовження терміну дії дозволу на розміщення комплексу соціальної та комерційної реклами у м. Кременчуці ТОВ «РА «Промо-Люкс»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Ядров А.С. – заступник   начальника   управління   контролю   з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визначення способів участі у вихованні та спілкуванні з малолітньою донькою гр. Торубари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визначення способів участі у вихованні та спілкуванні з малолітньою донькою гр. Шамрая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визначення способів участі у вихованні та спілкуванні з малолітньою донькою гр. Яковенко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затвердження висновку щодо визначення місця проживання малолітньої Бабенко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затвердження висновку щодо визначення способів участі у вихованні та спілкуванні гр. Латишева *.*. з малолітнім сином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надання дозволу на вчинення правочинів щодо нерухомого майна неповнолітній Гаврилець *.*. та від імені малолітнього Гаврильця *.*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служби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 Про втрату статусу малолітньою Скрипко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умчикова Т.В. – заступник начальника – завідувач підрозділу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усиновлення,   опіки    та    піклування    служби    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справах  дітей  Крюківської  районної адміністраці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 Про затвердження висновку щодо визначення місця проживання малолітньої Вальчук *.*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умчикова Т.В. – заступник начальника – завідувач підрозділу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усиновлення,   опіки    та    піклування    служби    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справах  дітей  Крюківської  районної адміністраці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ind w:right="99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міну неповнолітній Нечитайло *.*. статусу дитини, позбавленої батьківського піклування, на статус дитини-сиро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опіки над дитиною, позбавленою батьківського піклування, Єгоровим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на здійснення державної реєстрації права власності від імені малолітнього Дев’ятисильного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на здійснення державної реєстрації права власності на ім’я неповнолітньої Тягун *.*. та від імені малолітнього Прохоров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99"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затвердження норм спожив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плової енергії на період з 01.10.202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 30.09.2021 КП «Теплоенерг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spacing w:lineRule="exact" w:line="340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кріплення території зеленої зони-схилу площею 0,</w:t>
      </w:r>
      <w:r>
        <w:rPr>
          <w:sz w:val="28"/>
          <w:szCs w:val="28"/>
        </w:rPr>
        <w:t>136</w:t>
      </w:r>
      <w:r>
        <w:rPr>
          <w:sz w:val="28"/>
          <w:szCs w:val="28"/>
          <w:lang w:val="uk-UA"/>
        </w:rPr>
        <w:t xml:space="preserve"> га по вулиці Першотравневій, 2В біля будівлі відділення ПриватБанку за КП «Благоустрій Кременчука» на праві  господарського віда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 Жукова Т.І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тимчасове обмеження руху автотранспорту під час проведення мітингу,  присвяченого  449-ї  річниці  від  дня  заснування   міста  Кременчука  т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-ї річниці визволення його від нацистських загарбників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Жукова Т.І.    –    головний     спеціаліст    організаційн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відділу апарату міського голови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затвердження проєктної документації по об’єкту «Улаштування дитячого майданчика з елементами благоустрою для занять спортом по вул. Євр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ській, 64 в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згоди на безоплатну передачу закінченого будівництвом об’єкту,   який    належить   до   комунальної   власності   територіальної   громади 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а Кременчука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делегування комунальному виробничому </w:t>
      </w:r>
      <w:r>
        <w:rPr>
          <w:sz w:val="28"/>
          <w:szCs w:val="28"/>
        </w:rPr>
        <w:t>підприємству</w:t>
      </w:r>
      <w:r>
        <w:rPr>
          <w:sz w:val="28"/>
          <w:szCs w:val="28"/>
          <w:lang w:val="uk-UA"/>
        </w:rPr>
        <w:t xml:space="preserve"> «Кременчуцьке міське управління капітального будівництва» функцій замовника по об’єктах будівниц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1.05.2018 № 542 «Про надання згоди на безоплатну передачу закінчених будівництвом об’єктів з балансу на балан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9781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 затвердження  норм   споживання  теплової  енергії  на  період </w:t>
      </w:r>
    </w:p>
    <w:p>
      <w:pPr>
        <w:pStyle w:val="Normal"/>
        <w:ind w:right="7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 01.10.2020 до 30.09.2021 ТОВ «КРЕМЕНЧУЦЬКА ТЕЦ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директор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міської  рад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2.СЛУХАЛИ: Про нагородження Почесними  грамотами  та  Грамотами  виконав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Шаповалов Р.В.    –    керуючий    справами   виконкому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</w:t>
      </w:r>
      <w:r>
        <w:rPr>
          <w:bCs/>
          <w:color w:val="000000"/>
          <w:sz w:val="28"/>
          <w:szCs w:val="28"/>
          <w:lang w:val="uk-UA"/>
        </w:rPr>
        <w:t xml:space="preserve">Про   </w:t>
      </w:r>
      <w:r>
        <w:rPr>
          <w:sz w:val="28"/>
          <w:szCs w:val="28"/>
          <w:lang w:val="uk-UA"/>
        </w:rPr>
        <w:t xml:space="preserve">передачу   жилих   приміщень   у   гуртожитках    у   власність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ян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 «Квартирне управління»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6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зняття з квартирного обліку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Калашник О.В.  –  директор комунального підприємст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 «Квартирне управління»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відмову  в  наданні  дозволу  на  проживання   в   тимчасовом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итловому фонд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Калашник О.В.  –  директор комунального підприємст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а «Квартирне управління»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визначення   координатора  та  відповідального   структурн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розділу   виконавчого   комітету   Кременчуцької 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тавської  області  з  питань  здійснення  заходів  у  сфері запобі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ання та протидії домашньому насильству і насильству  за  ознакою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таті, забезпечення рівних прав та можливостей жінок і чоловіків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каров А.І. – начальник управління у справах сімей та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9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7.СЛУХАЛИ: Про   внесення   змін  до   рішення  виконавчого  комітету 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5.04.2019 № 585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Доценко М.М.  –  директор   департаменту   соціального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виконав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рад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 (доповідь  не  заслух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погодження  розміщення  на об’єкті благоустрою стаціонар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споруди – побутового павільйону для ремонту взуття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дягу,   в   районі   будинку № 18   у  кварталі 278,  в м. Кременчуц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Світісі Андрію Миколайович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олощенко О.Г.  –  начальник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 В.О. – міський голова, який доручив начальнику управління містобудування та архітектури виконавчого комітету Кременчуцької міської ради Волощенко О.Г. довести до відома фізичної особи-підприємця Світихи Андрія Миколайовича прохання використовувати другу частину стаціонарної тимчасової споруди – побутового павільйону для ремонту взуття та одягу у кварталі 278, в районі буд. № 18, в м. Кременчуці за цільовим призначенням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9.СЛУХАЛИ: Про зміну адреси 1/2 часткам житлового будинку з господарськими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івлями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Волощенко О.Г.   –   начальник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    (доповідь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зміну адреси котельні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403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1.СЛУХАЛИ: Про   зміну   адреси   будівлі   складу  № 2 літ. «А2-1» для над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даткових транспортних послуг в м. Кременчуці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2.СЛУХАЛИ: Про   визнання   таким, що  втратило  чинність,  рішення  виконав-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го комітету  Кременчуцької   міської  ради  Полтавської  області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27.06.2019 № 875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– начальник  управління   містобуду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40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надання  та скасування  дозволів  на  розміщення 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керівництва товариства з обмеженою відповідальністю «Житлорембудсервіс» необхідність приведення до належного стану водостічної труби, виконання ремонтних робіт з відновлення водостічної труби та довести до відома аварійно-диспетчерської служби приватного акціонерного товариства «Кременчукгаз» необхідність приведення до належного стану газопровідної труби по вул. Першо-травневій, на буд. № 41/3,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4.СЛУХАЛИ: Про  продовження  терміну  дії дозволів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ФОП Звонковій І.О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фізичної особи-підприємця Звонкової Ірини Олексіївни необхідність приведення до   належного   стану   основ  рекламних  засобів, вжиття заходів з благоустрою  та    очищеннях    їх    від  написів   по   вул. Залізничній,   в   районі   буд.   №   21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абережній Лейтенанта Дніпрова, в районі буд. № 52, по вул. Чумацький шлях, в районі буд. № 31,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5.СЛУХАЛИ: Про  продовження  терміну  дії  дозволу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0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продовження  терміну  дії дозволів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. Кременчуці ФОП Шепелю І.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фізичної особи-підприємця Шепеля Ігоря Івановича необхідність приведення до належного стану основи рекламного засобу, а саме: пофарбувати основу фарбою білого   або   сірого   кольору   по  вул.  Б. Хмельницького,  в  районі  буд.  № 58/1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ременчуці; довести до відома фізичної особи-підприємця Шепеля Ігоря Івановича прохання виконати роботи з благоустрою прилеглої території навколо конструктиву та облаштування тротуарною плиткою підходу до рекламного засобу по вул. Б. Хмельницького, в районі буд. № 58/1, в м. Кременчуц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5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409 прийняти 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продовження  терміну  дії дозволів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істі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 міського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запропонувати товариству з обмеженою відповідальністю науково-виробничому підприємству «Аксон» провести реконструкцію зупинки громадського транспорту «Міський сад» по проспекту Свободи, в м. Кременчуці, з подальшим оформленням дозвільних документів на розміщення рекламних засобів для перерахунку вартості сплати коштів до місцевого бюджету за користування тимчасовим місцем розташування рекламного засоб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0 прийняти за основу та в цілому (додаєтьс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8.СЛУХАЛИ: Про продовження терміну дії дозволів  на  розміщення  зовнішньої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.С. довести до відома </w:t>
      </w:r>
      <w:r>
        <w:rPr>
          <w:color w:val="000000"/>
          <w:sz w:val="28"/>
          <w:szCs w:val="28"/>
          <w:lang w:val="uk-UA"/>
        </w:rPr>
        <w:t>фізичної особи-підприємця Гвоздецького Миколи Миколайовича</w:t>
      </w:r>
      <w:r>
        <w:rPr>
          <w:sz w:val="28"/>
          <w:szCs w:val="28"/>
          <w:lang w:val="uk-UA"/>
        </w:rPr>
        <w:t xml:space="preserve"> необхідність привести до належного стану прилеглу територію навколо рекламного засобу, виконати покос трави та відпрацювати питання щодо демонтажу опори, розташованої поблизу рекламного конструктиву по проспекту Полтавському, в районі буд. № 138-А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и за основу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>ВИСТУПИВ: міський голова Малецький В.О. з пропозицією прийняти рішення із змінами,</w:t>
      </w:r>
      <w:r>
        <w:rPr>
          <w:sz w:val="28"/>
          <w:szCs w:val="28"/>
          <w:lang w:val="uk-UA"/>
        </w:rPr>
        <w:t xml:space="preserve"> виключивши підпункт 1.2.:</w:t>
      </w:r>
    </w:p>
    <w:p>
      <w:pPr>
        <w:pStyle w:val="WW2"/>
        <w:tabs>
          <w:tab w:val="left" w:pos="851" w:leader="none"/>
          <w:tab w:val="left" w:pos="9900" w:leader="none"/>
        </w:tabs>
        <w:ind w:right="99" w:firstLine="720"/>
        <w:rPr/>
      </w:pPr>
      <w:r>
        <w:rPr>
          <w:szCs w:val="28"/>
          <w:lang w:val="uk-UA"/>
        </w:rPr>
        <w:t>«</w:t>
      </w:r>
      <w:r>
        <w:rPr>
          <w:lang w:val="uk-UA"/>
        </w:rPr>
        <w:t xml:space="preserve">1.2. № 0206-09 на розміщення зовнішньої реклами, виданий 25 червня 2015 року на підставі рішення виконавчого комітету Кременчуцької міської ради Полтавської області від 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Гвоздецькому     Миколі    Миколайовичу   </w:t>
      </w:r>
      <w:r>
        <w:rPr>
          <w:lang w:val="uk-UA"/>
        </w:rPr>
        <w:t>за    місцем    розташування    реклами:</w:t>
      </w:r>
    </w:p>
    <w:p>
      <w:pPr>
        <w:pStyle w:val="WW2"/>
        <w:tabs>
          <w:tab w:val="left" w:pos="851" w:leader="none"/>
          <w:tab w:val="left" w:pos="9900" w:leader="none"/>
        </w:tabs>
        <w:ind w:right="99" w:hanging="0"/>
        <w:rPr>
          <w:bCs/>
          <w:szCs w:val="28"/>
          <w:lang w:val="uk-UA"/>
        </w:rPr>
      </w:pPr>
      <w:r>
        <w:rPr>
          <w:lang w:val="uk-UA"/>
        </w:rPr>
        <w:t>проспект Полтавський, район буд. № 138-А, загальною площею 36,00 кв.м.</w:t>
      </w:r>
      <w:r>
        <w:rPr>
          <w:bCs/>
          <w:szCs w:val="28"/>
          <w:lang w:val="uk-UA"/>
        </w:rPr>
        <w:t>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firstLine="720"/>
        <w:rPr/>
      </w:pPr>
      <w:r>
        <w:rPr>
          <w:sz w:val="28"/>
          <w:szCs w:val="28"/>
        </w:rPr>
        <w:t>у зв’язку з цим пункти 1., 2. та 3. викласти в такій редакції:</w:t>
      </w:r>
    </w:p>
    <w:p>
      <w:pPr>
        <w:pStyle w:val="WW2"/>
        <w:ind w:right="99" w:firstLine="720"/>
        <w:rPr>
          <w:lang w:val="uk-UA"/>
        </w:rPr>
      </w:pPr>
      <w:r>
        <w:rPr>
          <w:lang w:val="uk-UA"/>
        </w:rPr>
        <w:t xml:space="preserve">«1. </w:t>
      </w:r>
      <w:r>
        <w:rPr>
          <w:color w:val="000000"/>
          <w:lang w:val="uk-UA"/>
        </w:rPr>
        <w:t xml:space="preserve">Продовжити   термін   дії   дозволу  </w:t>
      </w:r>
      <w:r>
        <w:rPr>
          <w:lang w:val="uk-UA"/>
        </w:rPr>
        <w:t xml:space="preserve"> на   один   рік   у   місті  Кременчуці </w:t>
      </w:r>
    </w:p>
    <w:p>
      <w:pPr>
        <w:pStyle w:val="WW2"/>
        <w:ind w:right="99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0706-46 на розміщення зовнішньої реклами, виданий 23 липня 2019 року на підставі рішення виконавчого комітету Кременчуцької  міської  ради  Полтавської </w:t>
      </w:r>
    </w:p>
    <w:p>
      <w:pPr>
        <w:pStyle w:val="WW2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WW2"/>
        <w:ind w:right="99" w:hanging="0"/>
        <w:rPr>
          <w:lang w:val="uk-UA"/>
        </w:rPr>
      </w:pPr>
      <w:r>
        <w:rPr>
          <w:lang w:val="uk-UA"/>
        </w:rPr>
      </w:r>
    </w:p>
    <w:p>
      <w:pPr>
        <w:pStyle w:val="WW2"/>
        <w:ind w:right="99" w:hanging="0"/>
        <w:rPr>
          <w:lang w:val="uk-UA"/>
        </w:rPr>
      </w:pPr>
      <w:r>
        <w:rPr>
          <w:lang w:val="uk-UA"/>
        </w:rPr>
        <w:t>області від 19 липня 2019 року № 985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РІЧАС</w:t>
      </w:r>
      <w:r>
        <w:rPr>
          <w:color w:val="000000"/>
          <w:szCs w:val="28"/>
          <w:lang w:val="uk-UA"/>
        </w:rPr>
        <w:t xml:space="preserve">»   </w:t>
      </w:r>
      <w:r>
        <w:rPr>
          <w:lang w:val="uk-UA"/>
        </w:rPr>
        <w:t>за    місцем    розташування    реклами:</w:t>
      </w:r>
      <w:r>
        <w:rPr>
          <w:szCs w:val="28"/>
          <w:lang w:val="uk-UA"/>
        </w:rPr>
        <w:t xml:space="preserve"> проспект   Полтавський,   район</w:t>
      </w:r>
    </w:p>
    <w:p>
      <w:pPr>
        <w:pStyle w:val="WW2"/>
        <w:ind w:right="99" w:hanging="0"/>
        <w:rPr>
          <w:lang w:val="uk-UA"/>
        </w:rPr>
      </w:pPr>
      <w:r>
        <w:rPr>
          <w:szCs w:val="28"/>
          <w:lang w:val="uk-UA"/>
        </w:rPr>
        <w:t>буд. № 20, загальною площею реклами 36,00 кв</w:t>
      </w:r>
      <w:r>
        <w:rPr>
          <w:lang w:val="uk-UA"/>
        </w:rPr>
        <w:t>.м.</w:t>
      </w:r>
    </w:p>
    <w:p>
      <w:pPr>
        <w:pStyle w:val="WW2"/>
        <w:ind w:right="99" w:firstLine="720"/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</w:t>
      </w:r>
      <w:r>
        <w:rPr>
          <w:szCs w:val="28"/>
          <w:lang w:val="uk-UA"/>
        </w:rPr>
        <w:t>.</w:t>
      </w:r>
    </w:p>
    <w:p>
      <w:pPr>
        <w:pStyle w:val="WW2"/>
        <w:ind w:right="99" w:firstLine="720"/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клам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засоб</w:t>
      </w:r>
      <w:r>
        <w:rPr>
          <w:szCs w:val="28"/>
          <w:lang w:val="uk-UA"/>
        </w:rPr>
        <w:t>у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у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</w:t>
      </w:r>
      <w:r>
        <w:rPr>
          <w:color w:val="000000"/>
          <w:szCs w:val="28"/>
          <w:lang w:val="uk-UA"/>
        </w:rPr>
        <w:t>ому</w:t>
      </w:r>
      <w:r>
        <w:rPr>
          <w:color w:val="000000"/>
          <w:szCs w:val="28"/>
        </w:rPr>
        <w:t xml:space="preserve"> засоб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.</w:t>
      </w:r>
      <w:r>
        <w:rPr>
          <w:bCs/>
        </w:rPr>
        <w:t>»</w:t>
      </w:r>
      <w:r>
        <w:rPr>
          <w:bCs/>
          <w:lang w:val="uk-UA"/>
        </w:rPr>
        <w:t>,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зву рішення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о продовження терміну дії дозволу на розміщення зовнішньої реклами у місті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прийняття рішення із змінами</w:t>
      </w:r>
      <w:r>
        <w:rPr>
          <w:sz w:val="28"/>
          <w:szCs w:val="28"/>
          <w:lang w:val="uk-UA"/>
        </w:rPr>
        <w:t>, виключивши підпункт 1.2.:</w:t>
      </w:r>
    </w:p>
    <w:p>
      <w:pPr>
        <w:pStyle w:val="WW2"/>
        <w:tabs>
          <w:tab w:val="left" w:pos="851" w:leader="none"/>
          <w:tab w:val="left" w:pos="9900" w:leader="none"/>
        </w:tabs>
        <w:ind w:right="99" w:firstLine="720"/>
        <w:rPr/>
      </w:pPr>
      <w:r>
        <w:rPr>
          <w:szCs w:val="28"/>
          <w:lang w:val="uk-UA"/>
        </w:rPr>
        <w:t>«</w:t>
      </w:r>
      <w:r>
        <w:rPr>
          <w:lang w:val="uk-UA"/>
        </w:rPr>
        <w:t xml:space="preserve">1.2. № 0206-09 на розміщення зовнішньої реклами, виданий 25 червня 2015 року на підставі рішення виконавчого комітету Кременчуцької міської ради Полтавської області від 19 червня 2015 року № 378, </w:t>
      </w:r>
      <w:r>
        <w:rPr>
          <w:color w:val="000000"/>
          <w:szCs w:val="28"/>
          <w:lang w:val="uk-UA"/>
        </w:rPr>
        <w:t xml:space="preserve">фізичній особі-підприємцю Гвоздецькому     Миколі    Миколайовичу   </w:t>
      </w:r>
      <w:r>
        <w:rPr>
          <w:lang w:val="uk-UA"/>
        </w:rPr>
        <w:t>за    місцем    розташування    реклами:</w:t>
      </w:r>
    </w:p>
    <w:p>
      <w:pPr>
        <w:pStyle w:val="WW2"/>
        <w:tabs>
          <w:tab w:val="left" w:pos="851" w:leader="none"/>
          <w:tab w:val="left" w:pos="9900" w:leader="none"/>
        </w:tabs>
        <w:ind w:right="99" w:hanging="0"/>
        <w:rPr>
          <w:szCs w:val="28"/>
          <w:lang w:val="uk-UA"/>
        </w:rPr>
      </w:pPr>
      <w:r>
        <w:rPr>
          <w:lang w:val="uk-UA"/>
        </w:rPr>
        <w:t>проспект Полтавський, район буд. № 138-А, загальною площею 36,00 кв.м.</w:t>
      </w:r>
      <w:r>
        <w:rPr>
          <w:bCs/>
          <w:szCs w:val="28"/>
          <w:lang w:val="uk-UA"/>
        </w:rPr>
        <w:t>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firstLine="720"/>
        <w:rPr/>
      </w:pPr>
      <w:r>
        <w:rPr>
          <w:sz w:val="28"/>
          <w:szCs w:val="28"/>
        </w:rPr>
        <w:t>у зв’язку з цим пункти 1., 2. та 3. викласти в такій редакції:</w:t>
      </w:r>
    </w:p>
    <w:p>
      <w:pPr>
        <w:pStyle w:val="WW2"/>
        <w:ind w:right="99" w:firstLine="720"/>
        <w:rPr>
          <w:lang w:val="uk-UA"/>
        </w:rPr>
      </w:pPr>
      <w:r>
        <w:rPr>
          <w:lang w:val="uk-UA"/>
        </w:rPr>
        <w:t xml:space="preserve">«1. </w:t>
      </w:r>
      <w:r>
        <w:rPr>
          <w:color w:val="000000"/>
          <w:lang w:val="uk-UA"/>
        </w:rPr>
        <w:t xml:space="preserve">Продовжити   термін   дії   дозволу  </w:t>
      </w:r>
      <w:r>
        <w:rPr>
          <w:lang w:val="uk-UA"/>
        </w:rPr>
        <w:t xml:space="preserve"> на   один  рік   у   місті   Кременчуці </w:t>
      </w:r>
    </w:p>
    <w:p>
      <w:pPr>
        <w:pStyle w:val="WW2"/>
        <w:ind w:right="99" w:hanging="0"/>
        <w:rPr/>
      </w:pPr>
      <w:r>
        <w:rPr>
          <w:lang w:val="uk-UA"/>
        </w:rPr>
        <w:t xml:space="preserve">№ </w:t>
      </w:r>
      <w:r>
        <w:rPr>
          <w:lang w:val="uk-UA"/>
        </w:rPr>
        <w:t>0706-46 на розміщення зовнішньої реклами, виданий 23 липня 2019 року на підставі рішення виконавчого комітету Кременчуцької міської ради Полтавської області від 19 липня 2019 року № 985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</w:t>
      </w:r>
      <w:r>
        <w:rPr>
          <w:color w:val="000000"/>
          <w:szCs w:val="28"/>
          <w:lang w:val="uk-UA"/>
        </w:rPr>
        <w:t xml:space="preserve"> «</w:t>
      </w:r>
      <w:r>
        <w:rPr>
          <w:szCs w:val="28"/>
          <w:lang w:val="uk-UA"/>
        </w:rPr>
        <w:t>РІЧАС</w:t>
      </w:r>
      <w:r>
        <w:rPr>
          <w:color w:val="000000"/>
          <w:szCs w:val="28"/>
          <w:lang w:val="uk-UA"/>
        </w:rPr>
        <w:t xml:space="preserve">»   </w:t>
      </w:r>
      <w:r>
        <w:rPr>
          <w:lang w:val="uk-UA"/>
        </w:rPr>
        <w:t>за    місцем    розташування    реклами:</w:t>
      </w:r>
      <w:r>
        <w:rPr>
          <w:szCs w:val="28"/>
          <w:lang w:val="uk-UA"/>
        </w:rPr>
        <w:t xml:space="preserve"> проспект   Полтавський,   район</w:t>
      </w:r>
    </w:p>
    <w:p>
      <w:pPr>
        <w:pStyle w:val="WW2"/>
        <w:ind w:right="99" w:hanging="0"/>
        <w:rPr>
          <w:lang w:val="uk-UA"/>
        </w:rPr>
      </w:pPr>
      <w:r>
        <w:rPr>
          <w:szCs w:val="28"/>
          <w:lang w:val="uk-UA"/>
        </w:rPr>
        <w:t>буд. № 20, загальною площею реклами 36,00 кв</w:t>
      </w:r>
      <w:r>
        <w:rPr>
          <w:lang w:val="uk-UA"/>
        </w:rPr>
        <w:t>.м.</w:t>
      </w:r>
    </w:p>
    <w:p>
      <w:pPr>
        <w:pStyle w:val="WW2"/>
        <w:ind w:right="99" w:firstLine="720"/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.</w:t>
      </w:r>
    </w:p>
    <w:p>
      <w:pPr>
        <w:pStyle w:val="WW2"/>
        <w:ind w:right="99" w:firstLine="720"/>
        <w:rPr>
          <w:szCs w:val="28"/>
          <w:lang w:val="uk-UA"/>
        </w:rPr>
      </w:pPr>
      <w:r>
        <w:rPr>
          <w:szCs w:val="28"/>
          <w:shd w:fill="FFFFFF" w:val="clear"/>
        </w:rPr>
        <w:t>3. В</w:t>
      </w:r>
      <w:r>
        <w:rPr>
          <w:szCs w:val="28"/>
        </w:rPr>
        <w:t>лас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клам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засоб</w:t>
      </w:r>
      <w:r>
        <w:rPr>
          <w:szCs w:val="28"/>
          <w:lang w:val="uk-UA"/>
        </w:rPr>
        <w:t>у</w:t>
      </w:r>
      <w:r>
        <w:rPr>
          <w:szCs w:val="28"/>
        </w:rPr>
        <w:t xml:space="preserve">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у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</w:t>
      </w:r>
      <w:r>
        <w:rPr>
          <w:color w:val="000000"/>
          <w:szCs w:val="28"/>
          <w:lang w:val="uk-UA"/>
        </w:rPr>
        <w:t>ому</w:t>
      </w:r>
      <w:r>
        <w:rPr>
          <w:color w:val="000000"/>
          <w:szCs w:val="28"/>
        </w:rPr>
        <w:t xml:space="preserve"> засоб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.</w:t>
      </w:r>
      <w:r>
        <w:rPr>
          <w:bCs/>
        </w:rPr>
        <w:t>»</w:t>
      </w:r>
      <w:r>
        <w:rPr>
          <w:bCs/>
          <w:lang w:val="uk-UA"/>
        </w:rPr>
        <w:t>,</w:t>
      </w:r>
    </w:p>
    <w:p>
      <w:pPr>
        <w:pStyle w:val="Normal"/>
        <w:widowControl w:val="false"/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зву рішення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о продовження терміну дії дозволу на розміщення зовнішньої реклами у місті Кременчуці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411 прийняти 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  продовження     терміну    дії     дозволу    на      розміще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плексу   соціальної   та  комерційної  реклами у м.  Кременчуці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РА «Промо-Люкс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  –     заступник    начальника    управлі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нтролю за станом благоустрою викона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рад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 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технологій виконавчого комітету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 визначення   способів  участі   у   вихованні  та спілкуванні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донькою гр. Торубари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 визначення   способів  участі   у  вихованні  та  спілкуванні  з </w:t>
      </w:r>
    </w:p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донькою гр. Шамрая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4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 визначення   способів  участі  у   вихованні  та  спілкуванні 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ю донькою гр. Яковенко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затвердження  висновку  щодо  визначення  місця проживання 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Бабенко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затвердження  висновку  щодо  визначення  способів участі  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хованні та спілкуванні гр. Латишева *.*. з малолітнім син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5.СЛУХАЛИ: Про   надання  дозволу   на вчинення правочинів щодо нерухом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  неповнолітній   Гаврилець *.*.  та  від  імені  малолітнь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врильця Е.Д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 Про втрату статусу малолітньою Скрипко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умчикова Т.В.   –  заступник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  міської   ради  (доповідь не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7.СЛУХАЛИ: Про  затвердження  висновку  щодо визначення місця проживання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ї Вальчук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умчикова Т.В.   –  заступник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  міської   ради  (доповідь не  заслух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>ВИРІШИЛИ: Рішення № 14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8.СЛУХАЛИ: Про    зміну    неповнолітній    Нечитайло   *.*.    статусу    дитини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, на статус дитини-сиро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9.СЛУХАЛИ: Про  встановлення опіки над дитиною, позбавленою батьківськог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клування, Єгоровим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>ВИРІШИЛИ: Рішення № 1422 прийняти за основу та в цілому (додається).</w:t>
      </w:r>
    </w:p>
    <w:p>
      <w:pPr>
        <w:pStyle w:val="Normal"/>
        <w:suppressAutoHyphens w:val="true"/>
        <w:ind w:right="9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0.СЛУХАЛИ: Про  надання  дозволу  на  здійснення  державної  реєстрації пра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від імені малолітнього Дев’ятисильного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 міського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 надання дозволу  на  здійснення державної  реєстрації   права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ласності   на   ім’я  неповнолітньої Тягун *.*.  та  від  імені  мало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го Прохорова *.*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32.СЛУХАЛИ: Про  </w:t>
      </w:r>
      <w:r>
        <w:rPr>
          <w:bCs/>
          <w:sz w:val="28"/>
          <w:szCs w:val="28"/>
        </w:rPr>
        <w:t xml:space="preserve">затвердж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ор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споживання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теплової енергії на період з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>01.10.2020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до 30.09.2021 КП «Теплоенерг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СЛУХАЛИ: Про  закріплення  території  зеленої  зони-схилу  площею  0,</w:t>
      </w:r>
      <w:r>
        <w:rPr>
          <w:sz w:val="28"/>
          <w:szCs w:val="28"/>
        </w:rPr>
        <w:t>136</w:t>
      </w:r>
      <w:r>
        <w:rPr>
          <w:sz w:val="28"/>
          <w:szCs w:val="28"/>
          <w:lang w:val="uk-UA"/>
        </w:rPr>
        <w:t xml:space="preserve"> г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 вулиці  Першотравневій, 2В  біля  будівлі  відділення   Приват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нку за КП «Благоустрій Кременчука»  на  праві  господар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а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4.СЛУХАЛИ: Про   тимчасове   обмеження  руху  автотранспорту  під час пров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ння   мітингу,  присвяченого  449-ї  річниці  від  дня  заснува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та Кременчука та 77-ї річниці визволення його від нацистських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гарбників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Жукова Т.І.   –   головний    спеціаліст    організаційн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онтрольного відділу апарату міського голови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    Полтавської    області    (доповідь    не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5.СЛУХАЛИ: Про затвердження проє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6.СЛУХАЛИ: Про  затвердження  проєктної  документації  по  об’єкту «Улашт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ання дитячого майданчика з елементами благоустрою для  занять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ортом  по  вул. Європейській,  64  в м. Кременчуці  (нове  будів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7.СЛУХАЛИ: Про   </w:t>
      </w:r>
      <w:r>
        <w:rPr>
          <w:bCs/>
          <w:sz w:val="28"/>
          <w:szCs w:val="28"/>
          <w:lang w:val="uk-UA"/>
        </w:rPr>
        <w:t>надання  згоди  на  безоплатну  передачу  закінченого  будів-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ицтвом    об’єкту,    який   належить   до   комунальної   власності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територіальної громади міста Кременчука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8.СЛУХАЛИ: Про  делегування  комунальному  виробничому  п</w:t>
      </w:r>
      <w:r>
        <w:rPr>
          <w:spacing w:val="-20"/>
          <w:sz w:val="28"/>
          <w:szCs w:val="28"/>
          <w:lang w:val="uk-UA"/>
        </w:rPr>
        <w:t xml:space="preserve">ідприємству </w:t>
      </w:r>
      <w:r>
        <w:rPr>
          <w:sz w:val="28"/>
          <w:szCs w:val="28"/>
          <w:lang w:val="uk-UA"/>
        </w:rPr>
        <w:t>«Кре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енчуцьке міське управління капітального  будівництва»  функці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мовника по об’єктах будівниц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1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9.СЛУХАЛИ: Про  внесення  змін  до  рішення  виконавчого   комітету   Кремен-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 від  11.05.2018 № 542 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   надання   згоди   на  безоплатну передачу закінчених будів-</w:t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цтвом об’єктів з балансу на балан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40.СЛУХАЛИ: Інформацію   про    розпорядження,   підписані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</w:rPr>
      <w:t>6</w:t>
    </w:r>
    <w:r>
      <w:rPr>
        <w:b/>
        <w:bCs/>
        <w:sz w:val="20"/>
        <w:szCs w:val="20"/>
        <w:lang w:val="uk-UA"/>
      </w:rPr>
      <w:t xml:space="preserve">8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8 верес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7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5:00Z</dcterms:created>
  <dc:creator>Григорян</dc:creator>
  <dc:description/>
  <cp:keywords/>
  <dc:language>en-US</dc:language>
  <cp:lastModifiedBy>morgunets</cp:lastModifiedBy>
  <cp:lastPrinted>2020-09-23T15:13:00Z</cp:lastPrinted>
  <dcterms:modified xsi:type="dcterms:W3CDTF">2020-09-24T05:40:00Z</dcterms:modified>
  <cp:revision>4</cp:revision>
  <dc:subject/>
  <dc:title> </dc:title>
</cp:coreProperties>
</file>