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99" w:hanging="0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63  від 21 серп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ипенко В.М.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-    керуючий справами виконкому міської ради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равченко Д.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алецький В.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14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йтенко Ю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шко В.Ю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зюба О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ук Т.А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вашина Р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вальчук В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зур О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нюк М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дношевний В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70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70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70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начальник відділу приватизації та контролю за рухом комунального майна Управління  міського майна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Теплоенерго»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-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єтьоркіна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едюн О.М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 виконавчого комітету Кременчуцької міської ради Полтавської області – начальник бюджетного управління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логічної безпек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перший заступник міського голови Пелипенко В.М.</w:t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76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76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иділення коштів з цільового фонду міської ради для оплати послуг з проведення аналізу суб’єктів господарювання – автомобільних господарств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Здойма М.В. – начальник   управління   економіки    виконавч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овочів та фруктів по вул. Гайдамацькій, 52-А, в м. Кременчуці фізичній особі-підприємцю Стьопіну Геннадію Григоровичу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овальчук В.В. – заступник начальника  управління – начальник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відділу  планування,  забудови  міста та містобудівного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оніторингу управління містобудування та архітектури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дозволу на розміщення зовнішньої реклами у м.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дання та скасування дозволів на розміщення зовнішньої реклами у місті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родовження терміну дії дозволів на розміщення зовнішньої реклами у м. Кременчуці АТ «Полтава-банк»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демонтаж та евакуацію рухомого майн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Пелипенко В.М. – перший заступник міського голов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лолітній Родіоновій *.*. статусу дитини, позбавленої батьківського піклування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азур О.О. – заступник  начальника – 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  опіки,  піклування,  усиновлення  та сімей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форм    виховання   служби    у 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опіки над дитиною, позбавленою батьківського піклування, Михайліченко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азур О.О. – заступник  начальника – 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  опіки,  піклування,  усиновлення  та сімей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форм    виховання   служби    у 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.О. пропонує включити додатково до проєкту порядку денного проєкт ріш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місця проживання малолітнього Булаха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азур О.О. – заступник  начальника – 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  опіки,  піклування,  усиновлення  та сімей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форм    виховання   служби    у 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 xml:space="preserve">виділення коштів з цільового фонду міської ради </w:t>
      </w:r>
      <w:r>
        <w:rPr>
          <w:sz w:val="28"/>
          <w:szCs w:val="28"/>
          <w:lang w:val="uk-UA"/>
        </w:rPr>
        <w:t>Управлінню культури і туризм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Здойма М.В. – начальник   управління   економіки  вик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навчого  комітету Кременчуцької  міської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</w:rPr>
        <w:t>виділення коштів з цільового фонд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Здойма М.В. – начальник   управління   економіки  вик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навчого  комітету Кременчуцької  міської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******* ***** ********** на перепоховання останків померлого чоловіка ******** ****** **********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suppressAutoHyphens w:val="true"/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тимчасове закриття руху автотранспорту по вулиці Театральній на ділянці від вулиці Гагаріна до вулиці Першотравневої 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 xml:space="preserve">Директор Департаменту житлово-комунального господарства виконавчого комітету Кременчуцької міської ради Москалик І.В. пропонує включити </w:t>
      </w:r>
      <w:r>
        <w:rPr>
          <w:color w:val="000000"/>
          <w:sz w:val="28"/>
          <w:szCs w:val="28"/>
          <w:lang w:val="uk-UA"/>
        </w:rPr>
        <w:t>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70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надання згоди на відключення будинку № 10 по вулиці Юрія Кондратюка від</w:t>
      </w:r>
      <w:r>
        <w:rPr>
          <w:sz w:val="28"/>
          <w:szCs w:val="28"/>
          <w:shd w:fill="FFFFFF" w:val="clear"/>
          <w:lang w:val="uk-UA"/>
        </w:rPr>
        <w:t xml:space="preserve"> мер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централізованого опален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 xml:space="preserve">Директор Департаменту житлово-комунального господарства виконавчого комітету Кременчуцької міської ради Москалик І.В. пропонує включити </w:t>
      </w:r>
      <w:r>
        <w:rPr>
          <w:color w:val="000000"/>
          <w:sz w:val="28"/>
          <w:szCs w:val="28"/>
          <w:lang w:val="uk-UA"/>
        </w:rPr>
        <w:t>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70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надання згоди на відключення будинку № 16 по вулиці Першотравне-вій від</w:t>
      </w:r>
      <w:r>
        <w:rPr>
          <w:sz w:val="28"/>
          <w:szCs w:val="28"/>
          <w:shd w:fill="FFFFFF" w:val="clear"/>
          <w:lang w:val="uk-UA"/>
        </w:rPr>
        <w:t xml:space="preserve"> мер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централізованого опа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– начальник відділу реалізації молодіжної політики управління молоді та спорту виконавчого комітету Кременчуцької міської ради Полтавської області Волошко В.Ю. пропонує включити додатково до проєкту порядку денного проєкт рішення:</w:t>
      </w:r>
    </w:p>
    <w:p>
      <w:pPr>
        <w:pStyle w:val="Normal"/>
        <w:spacing w:lineRule="exact" w:line="340"/>
        <w:ind w:right="99" w:firstLine="720"/>
        <w:jc w:val="both"/>
        <w:rPr/>
      </w:pPr>
      <w:r>
        <w:rPr>
          <w:color w:val="000000"/>
          <w:sz w:val="28"/>
          <w:szCs w:val="28"/>
          <w:lang w:val="uk-UA"/>
        </w:rPr>
        <w:t>Про затвердження переліку проєктів, визначених переможцями конкурсу соціальних   програм  та    проєктів  недержавних   неприбуткових   організацій   у</w:t>
      </w:r>
    </w:p>
    <w:p>
      <w:pPr>
        <w:pStyle w:val="Normal"/>
        <w:spacing w:lineRule="exact" w:line="340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20 році в м. Кременчуці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олошко В.Ю.  –   заступник   начальника   управління –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відділу реалізації молодіжної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олітики  управління  молоді  та  спорту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начальника –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.А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851" w:leader="none"/>
        </w:tabs>
        <w:ind w:right="99"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</w:rPr>
        <w:t xml:space="preserve">надання згоди на безоплатну передачу </w:t>
      </w:r>
      <w:r>
        <w:rPr>
          <w:bCs/>
          <w:sz w:val="28"/>
          <w:szCs w:val="28"/>
          <w:lang w:val="uk-UA"/>
        </w:rPr>
        <w:t>т</w:t>
      </w:r>
      <w:r>
        <w:rPr>
          <w:bCs/>
          <w:sz w:val="28"/>
          <w:szCs w:val="28"/>
        </w:rPr>
        <w:t>еплових мереж, які належать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о комунальної власності  територіально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ромади міст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ременчука, з баланс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балан</w:t>
      </w:r>
      <w:r>
        <w:rPr>
          <w:bCs/>
          <w:sz w:val="28"/>
          <w:szCs w:val="28"/>
          <w:lang w:val="uk-UA"/>
        </w:rPr>
        <w:t>с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Жук Т.А.  –  заступник  начальника – начальник   відділу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риватизації та контролю за рухом  комунального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айна Управління  міського майна Кременчуц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7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–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.А. пропонує включити додатково до проєкту </w:t>
      </w:r>
      <w:r>
        <w:rPr>
          <w:color w:val="000000"/>
          <w:sz w:val="28"/>
          <w:szCs w:val="28"/>
        </w:rPr>
        <w:t>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виконавчого комітету Кременчуцької міської ради Полтавської області від 10.03.2020 № 339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Жук Т.А.  –  заступник  начальника – начальник   відділу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риватизації та контролю за рухом  комунального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айна Управління  міського майна Кременчуц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7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даткових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виділення  коштів  з  цільового  фонду міської ради для оплати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слуг   з   проведення   аналізу   суб’єктів   господарювання – авто-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обільних господарств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Здойма М.В. – начальник  управління  економіки   вико-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76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  (доповідь  не</w:t>
      </w:r>
    </w:p>
    <w:p>
      <w:pPr>
        <w:pStyle w:val="Normal"/>
        <w:tabs>
          <w:tab w:val="clear" w:pos="708"/>
          <w:tab w:val="left" w:pos="1980" w:leader="none"/>
        </w:tabs>
        <w:ind w:left="1800" w:right="76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76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76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8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 Про  погодження  розміщення  на  об’єкті благоустрою стаціонарної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имчасової   споруди – торговельного    павільйону   для   реалізації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вочів   та   фруктів  по   вул. Гайдамацькій, 52-А,  в  м. Кременчуці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ізичній особі-підприємцю Стьопіну Геннадію Григоровичу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Ковальчук В.В.  –  заступник  начальника   управління –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відділу планування, забудов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та   та   містобудівного   моніторингу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   містобудування    та   архі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тектури  виконавчого  комітету Кремен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чуцької   міської   ради     (доповідь    не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84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3.СЛУХАЛИ: </w:t>
      </w:r>
      <w:r>
        <w:rPr>
          <w:bCs/>
          <w:color w:val="000000"/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/>
        </w:rPr>
        <w:t>надання  дозволу  на розміщення зовнішньої реклами у м. Кре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 В.В.   –   начальник   управління     контролю    з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85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кунь В.В. – начальник  управління  контролю  за   станом  благо-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4.СЛУХАЛИ: Про  надання  та  скасування  дозволів  на  розміщення   зовнішнь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у місті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 В.В.   –   начальник   управління     контролю    з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8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 продовження  терміну  дії  дозволів  на розміщення зовнішнь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у м. Кременчуці АТ «Полтава-банк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 В.В.   –   начальник   управління     контролю    з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, який доручив начальнику управління контролю за станом благоустрою виконавчого комітету Кременчуцької міської ради Полтавської області Окуню В.В. відпрацювати питання з акціонерним товариством «Полтава-банк» щодо приведення до належного  стану  опор  рекламних   засобів   по   проспекту   Свободи,   в   районі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буд. № 1 у  кварталі  101  та  по  проспекту  Лесі  Українки,  в  районі  буд. № 37  в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м. Кременчуц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результати виконання доручення особисто доповісти першому заступнику міського голов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187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 Про демонтаж та евакуацію рухомого майн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 В.В.   –   начальник   управління     контролю    з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8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ссоха І.О. – начальник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нформаційно-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хнологій </w:t>
      </w:r>
      <w:r>
        <w:rPr>
          <w:sz w:val="28"/>
          <w:szCs w:val="28"/>
          <w:lang w:val="uk-UA"/>
        </w:rPr>
        <w:t xml:space="preserve">  виконавчого   комітету 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7.СЛУХАЛИ: Про надання малолітній Родіоновій *.*.  статусу  дитини,  позбавле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ої батьківського піклування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азур О.О. – заступник начальника – 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  опіки,  піклування,  усиновлення  та сімей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форм    виховання   служби    у 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Кременчуцької    міської    рад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8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ЛУХАЛИ: Про встановлення опіки  над  дитиною, позбавленою  батьківськ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іклування, Михайліченко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азур О.О. – заступник начальника – 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  опіки,  піклування,  усиновлення  та сімей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форм    виховання   служби    у 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Кременчуцької    міської    рад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19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 Про визначення місця проживання малолітнього Булаха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азур О.О. – заступник начальника – 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  опіки,  піклування,  усиновлення  та сімей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форм    виховання   служби    у 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Кременчуцької    міської    рад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19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14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Пелипенко В.М. – перший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ссоха І.О. – начальник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нформаційно-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хнологій </w:t>
      </w:r>
      <w:r>
        <w:rPr>
          <w:sz w:val="28"/>
          <w:szCs w:val="28"/>
          <w:lang w:val="uk-UA"/>
        </w:rPr>
        <w:t xml:space="preserve">  виконавчого   комітету 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14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</w:t>
      </w:r>
      <w:r>
        <w:rPr>
          <w:bCs/>
          <w:color w:val="000000"/>
          <w:sz w:val="28"/>
          <w:szCs w:val="28"/>
          <w:lang w:val="uk-UA"/>
        </w:rPr>
        <w:t xml:space="preserve">виділення коштів з цільового фонду міської ради </w:t>
      </w:r>
      <w:r>
        <w:rPr>
          <w:sz w:val="28"/>
          <w:szCs w:val="28"/>
          <w:lang w:val="uk-UA"/>
        </w:rPr>
        <w:t xml:space="preserve">Управлінн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ультури  і  туризму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Здойма М.В. – начальник  управління економіки  вико-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76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  (доповідь  не</w:t>
      </w:r>
    </w:p>
    <w:p>
      <w:pPr>
        <w:pStyle w:val="Normal"/>
        <w:tabs>
          <w:tab w:val="clear" w:pos="708"/>
          <w:tab w:val="left" w:pos="1980" w:leader="none"/>
        </w:tabs>
        <w:ind w:left="1800" w:right="76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192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дойма М.В. – начальник    управління    економіки     виконавчого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комітету  Кременчуцької  міської ради Полтавської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СЛУХАЛИ: Про виділення коштів з цільового фонду міської ради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Здойма М.В. – начальник  управління економіки  вико-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76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  (доповідь  не</w:t>
      </w:r>
    </w:p>
    <w:p>
      <w:pPr>
        <w:pStyle w:val="Normal"/>
        <w:tabs>
          <w:tab w:val="clear" w:pos="708"/>
          <w:tab w:val="left" w:pos="1980" w:leader="none"/>
        </w:tabs>
        <w:ind w:left="1800" w:right="76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93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2.СЛУХАЛИ: Про   надання    дозволу    *******   *****   **********   на   пере-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ховання    останків     померлого    чоловіка    ********    ******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**********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Москалик І.В.   –   директор   Департаменту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1980" w:leader="none"/>
        </w:tabs>
        <w:ind w:left="1800" w:right="76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19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3.СЛУХАЛИ: Про  тимчасове закриття руху автотранспорту по вулиці Театраль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ій   на   ділянці   від  вулиці  Гагаріна  до вулиці  Першотравнев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Москалик І.В.   –   директор   Департаменту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1980" w:leader="none"/>
        </w:tabs>
        <w:ind w:left="1800" w:right="76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95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 надання  згоди на відключення будинку № 10 по вулиці Юрі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ндратюка  від мереж централізованого опален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Москалик І.В.   –   директор   Департаменту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1980" w:leader="none"/>
        </w:tabs>
        <w:ind w:left="1800" w:right="76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9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СЛУХАЛИ: Про    надання    згоди     на    відключення     будинку     № 16    п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улиці Першотравневій  від мереж централізованого опален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Москалик І.В.   –   директор   Департаменту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1980" w:leader="none"/>
        </w:tabs>
        <w:ind w:left="1800" w:right="76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9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  затвердження  переліку  проєктів,  визначених  переможцями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нкурсу соціальних програм та проєктів недержавних  неприбут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вих організацій у 2020 році в м. Кременчуці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Волошко В.Ю.  –  заступник  начальника  управління –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відділу реалізації молодіжної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олітики  управління  молоді  та  спорту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98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 надання  згоди  на  безоплатну  передачу теплових мереж, які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лежать   до   комунальної   власності    територіальної    громади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та Кременчука, з балансу на баланс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Жук Т.А.  – заступник начальника – начальник  відділу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риватизації та контролю за рухом  комунального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айна Управління  міського майна Кременчуцької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 ради  Полтавської  області   (доповідь  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99 прийняти за основу та в цілому (додається)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8.СЛУХАЛИ: Про   внесення   змін  до  рішення  виконавчого  комітету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0.03.2020 № 339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Жук Т.А.  – заступник начальника – начальник  відділу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риватизації та контролю за рухом  комунального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айна Управління  міського майна Кременчуцької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 ради  Полтавської  області   (доповідь  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00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19.СЛУХАЛИ: Інформацію   про    розпорядження,   підписані   між    засіданням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конавч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коміте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еменчуць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   Полтавс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Пелипенко В.М.    –    перший    заступник    місь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985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</w:rPr>
        <w:t>міського голови                                                                        В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ПЕЛИПЕНКО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/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</w:t>
    </w:r>
    <w:r>
      <w:rPr>
        <w:b/>
        <w:bCs/>
        <w:sz w:val="20"/>
        <w:szCs w:val="20"/>
      </w:rPr>
      <w:t>6</w:t>
    </w:r>
    <w:r>
      <w:rPr>
        <w:b/>
        <w:bCs/>
        <w:sz w:val="20"/>
        <w:szCs w:val="20"/>
        <w:lang w:val="uk-UA"/>
      </w:rPr>
      <w:t xml:space="preserve">3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21 серп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6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0">
    <w:name w:val="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6:00Z</dcterms:created>
  <dc:creator>Григорян</dc:creator>
  <dc:description/>
  <cp:keywords/>
  <dc:language>en-US</dc:language>
  <cp:lastModifiedBy>morgunets</cp:lastModifiedBy>
  <cp:lastPrinted>2020-08-27T09:34:00Z</cp:lastPrinted>
  <dcterms:modified xsi:type="dcterms:W3CDTF">2020-09-15T05:52:00Z</dcterms:modified>
  <cp:revision>4</cp:revision>
  <dc:subject/>
  <dc:title> </dc:title>
</cp:coreProperties>
</file>