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60  від 31 лип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outlineLvl w:val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енко В.М.                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</w:t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-    керуючий справами виконкому міської ради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                           -    відсутній   на  засіданні  при  розгляді  8  питання «Про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затвердження    висновків   про   вартість   майна,    яке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належить  до   комунальної   власності   територіальної 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громади міста Кременчука»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враменко Т.Ю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езверха І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утенко К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йтенко Ю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вик М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рошенко Г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ценко М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люхіна Л.П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рупа С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уницька О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нюк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скалик І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зарець О.С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трусь І.А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номаренко Л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 –   начальник управління комунального господарства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КВ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Кременчуцьк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апітального будівництва»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абезпече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70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і зверненнями громадян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продспоживслужби в Полтавській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-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ї філії ПАТ «Полтаваобл-енерго»</w:t>
            </w:r>
          </w:p>
          <w:p>
            <w:pPr>
              <w:pStyle w:val="Normal"/>
              <w:keepNext w:val="true"/>
              <w:ind w:right="-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рет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ов Я.В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едюн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Шульга Н.М.</w:t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ланування заходів цивільного захисту населення та реагування на надзвичайні ситуації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логічної безпек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76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родовження терміну дії дозволів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Кременчуці ТОВ «Рекламна агенція «Промо-Люкс»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 продовження терміну дії дозволу на розміщення зовнішньої реклами в м. Кременчуці ТОВ «РА Біг-Інфо»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родовження терміну дії дозволів на розміщення зовнішньої реклами у м. Кременчуці АТ «Полтава-банк»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    скасування     дозволів     на     розміщення     зовнішньої    реклами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«АвтоКрАЗ»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Окунь В.В.  –  начальник управління  контролю за станом благо-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ідсумки роботи  по розгляду звернень громадян у виконавчо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і Кременчуцької міської ради Полтавської області за І півріччя 2020 року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Ілюхіна Л.П. – начальник управління  по  роботі  зі  зверненнями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громадян  виконавчого   комітету 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7.03.2019 № 326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Доценко М.М.  –  директор   департаменту  соціального   захис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населення  та  питань АТО виконавчого 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погодження фізичній особі-підприємцю Скальку Ярославу Ігоровичу розміщення пересувних тимчасових споруд – кавових автоматів на території        м. Кременчук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Жорняк Л.Г. – начальник управління  розвитку  підприємництва,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торгівлі, побуту  та   регуляторної   політики  виконавчого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Щербіна О.О. – начальник  Управління  міського майна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стартової ціни, умов продажу об’єктів комунальної власності територіальної громади міста Кременчука, які підлягають приватизації шляхом продажу на електронних аукціонах, та протоколу засідання аукціонної комісії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Щербіна О.О. – начальник  Управління  міського майна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0. Про затвердження висновку щодо визначення місця проживання малолітнього Вакуленк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 служби   у  справах   дітей  Авт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. Про затвердження висновку щодо визначення місця проживання малолітньої Старчик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 служби   у  справах   дітей  Авт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. Про надання дозволу на вчинення правочину від імені малолітнього Демцюри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 служби   у  справах   дітей  Авт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78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3. Про надання дозволу на вчинення правочину щодо майна, право користування яким мають неповнолітній Коротя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, малолітній Пузир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 служби   у  справах   дітей  Авт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4. Про надання дозволу на вчинення правочинів від імені малолітньої Грицик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Куницька О.О.   –   начальник   служби   у  справах   дітей  Авто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заводської районної адміністрації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висновку щодо доцільності позбавлення батьківських прав гр. Добринін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 О.О.   –   начальник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висновку служби у справах дітей про підтвердження місця проживання дитини Сербін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для її тимчасового виїзду за межі Україн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 О.О.   –   начальник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 О.О. пропонує включити додатково до проєкту порядку денного проєкт рішення:</w:t>
      </w:r>
    </w:p>
    <w:p>
      <w:pPr>
        <w:pStyle w:val="Normal"/>
        <w:ind w:right="99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  </w:t>
      </w:r>
      <w:r>
        <w:rPr>
          <w:sz w:val="28"/>
          <w:szCs w:val="28"/>
          <w:lang w:val="uk-UA"/>
        </w:rPr>
        <w:t>втрату   статусу  дитини, позбавленої  батьківського  піклування, Шуль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гою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, Шульгою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, припинення опіки над малолітніми та передачу їх для подальшого виховання матер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 О.О.   –   начальник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 О.О. пропонує включити додатково до проєкту порядку денного проєкт рішення: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  <w:lang w:val="uk-UA"/>
        </w:rPr>
        <w:t xml:space="preserve">Про надання дозволу на укладання договору про припинення права на аліменти для малолітньої Голов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у зв’язку з передачею їй права власності на нерухоме майн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 О.О.   –   начальник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дозволу на вчинення правочину щодо майна, право користування яким має малолітній Сухий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 О.О.   –   начальник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відділу планування заходів цивільного захисту населення та реагування на надзвичайні ситуації управління з питань надзвичайних ситуацій та цивільного захисту населення виконавчого комітету Кременчуцької міської ради Трет’яков Я.В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ротоколу міської комісії з питань техногенно-екологічної безпеки і надзвичайних ситуацій від 31.07.2020 № 21 та внесення змін в рішення виконавчого комітету Кременчуцької міської ради Полтавської області від 27.03.2020 № 48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 Трет’яков Я.В. – начальник  відділу  планування  заход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цивільного  захисту  населення та реагув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на надзвичайні  ситуації  управління з пит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надзвичайних ситуацій та циві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селення    виконавчого   комітету   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Головний спеціаліст управління економіки виконавчого комітету Кременчуцької міської ради Полтавської області Авраменко Т.Ю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900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ділення коштів з резервного фонду місцевого бюджету.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Авраменко Т.Ю.   –   головний    спеціаліст    управління 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економіки виконавчого комітету Кремен-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 затвердження акта приймання - передач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Щербіна О.О.   –   начальник Управління міського майн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 щодо сприяння та контролю за ходом та якістю робіт з ремонту деформаційних стиків мостового переходу через річку Дніпро в місті Кременчу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оскалик І.В.    – 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комунальному виробничому підприємству «Кременчуцьке міське управління капітального будівництва» функцій замовника з проєктування та будівництва об’єкта «Зовнішнє освітлення елементів благоустрою спортивного та дитячих майданчиків в районі житлового будинку № 8 по вул. Воїнів Інтернаціоналістів в м. Кременчуці (нове будівницт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вик М.Л. – начальник  КВП  «Кременчуцьке 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комунальному виробничому підприємству «Кременчуцьке міське управління капітального будівництва» функцій замовника з проєктування та реконструкції об’єкта «Комплексна реконструкція будинку-гуртожитку з елементами термомодернізації по вул. Молодіжній, 5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вик М.Л. – начальник  КВП  «Кременчуцьке 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комунальному виробничому підприємству «Кременчуцьке міське управління капітального будівництва» функцій замовника з проєктування та капітального ремонту об’єкта «Капітальний ремонт тротуару по вул. Вадима Пугачова від житлового будинку № 29 до вул. Київської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вик М.Л. – начальник  КВП  «Кременчуцьке 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700" w:leader="none"/>
          <w:tab w:val="left" w:pos="3420" w:leader="none"/>
          <w:tab w:val="left" w:pos="936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єктної документації по об’єкту «Будівництво пішохідної доріжки від бульвару Автокразівського до парку «Миру» в м. Кремен-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Воловик М.Л. – начальник  КВП  «Кременчуцьке 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 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 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>1.СЛУХАЛИ: Про  продовження  терміну  дії  дозволів  на розміщення зовнішнь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у м. Кременчуці ТОВ «Рекламна агенція «Промо-Люкс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Окунь В.В.   – 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СТУПИВ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алецький В.О. – міський голова, який доручив начальнику управління контролю за станом благоустрою виконавчого комітету Кременчуцької міської ради Полтавської області Окуню В.В. довести до відома власника товариства з обмеженою відповідальністю «Рекламна агенція «Промо-Люкс» Каптана Сергія Васильовича необхід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міни рекламних засобів на сіті-скроли по вул. Соборній в м. Кременчуц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8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</w:t>
      </w:r>
      <w:r>
        <w:rPr>
          <w:bCs/>
          <w:color w:val="000000"/>
          <w:sz w:val="28"/>
          <w:szCs w:val="28"/>
          <w:lang w:val="uk-UA"/>
        </w:rPr>
        <w:t xml:space="preserve">Про  </w:t>
      </w:r>
      <w:r>
        <w:rPr>
          <w:sz w:val="28"/>
          <w:szCs w:val="28"/>
          <w:lang w:val="uk-UA"/>
        </w:rPr>
        <w:t xml:space="preserve">продовження  терміну  дії  дозволу  на  розміщення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в м. Кременчуці ТОВ «РА Біг-Інфо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Окунь В.В.   – 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8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  продовження  терміну  дії  дозволів  на розміщення зовнішнь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у м. Кременчуці АТ «Полтава-банк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Окунь В.В.   – 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8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 Про   скасування   дозволів   на   розміщення   зовнішньої    реклам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АвтоКрАЗ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Окунь В.В.   –   начальник    управління    контролю    з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087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814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Малецький В.О. – міський голова,</w:t>
      </w:r>
    </w:p>
    <w:p>
      <w:pPr>
        <w:pStyle w:val="Normal"/>
        <w:tabs>
          <w:tab w:val="clear" w:pos="708"/>
          <w:tab w:val="left" w:pos="720" w:leader="none"/>
          <w:tab w:val="left" w:pos="2814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  <w:tab w:val="left" w:pos="9781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кунь В.В. – начальник   управління  контролю  за  станом  благо-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  <w:tab w:val="left" w:pos="978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трою виконавчого комітету Кременчуцької міської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  <w:tab w:val="left" w:pos="9781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14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5.СЛУХАЛИ: Про  підсумки  роботи  по  розгляду  звернень  громадян у виконав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ому  комітеті  Кременчуцької  міської ради Полтавської області з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півріччя  2020 року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Ілюхіна Л.П.   –   начальник   управління   по   роботі   зі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зверненнями громадян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  ради   Полтавс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8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6.СЛУХАЛИ: Про  внесення  змін  до   рішення   виконавчого   комітету  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7.03.2019 № 32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Доценко М.М.   –   директор  департаменту  соціальн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хисту населення та питань АТО виконав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чого комітету Кременчуцької  міської рад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олтавської області  (доповідь  не заслухо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8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 погодження   фізичній  особі-підприємцю  Скальку   Ярослав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горовичу  розміщення  пересувних   тимчасових  споруд – кавов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автоматів на території м. Кременчук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Жорняк Л.Г.  –  начальник  управління   розвитку   під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иємництва, торгівлі, побуту та  регуляторн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олітики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090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 Про  затвердження  висновків  про  вартість майна, яке належить до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Щербіна О.О. – начальник  Управління  міського  майн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09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14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ербіна О.О. – начальник  Управління  міського   майна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9.СЛУХАЛИ: Про затвердження стартової ціни, умов продажу об’єктів комуналь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ої   власності    територіальної    громади   міста   Кременчука,   які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ідлягають     приватизації    шляхом    продажу     на    електронних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аукціонах, та протоколу засідання аукціонної комісії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Щербіна О.О. – начальник  Управління  міського  майн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9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 Про  затвердження  висновку  щодо визначення місця проживання 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олітнього Вакуленк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093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 затвердження  висновку  щодо визначення місця проживання 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олітньої Старчик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09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2.СЛУХАЛИ: Про  надання  дозволу на  вчинення  правочину  від  імені малоліт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ього Демцюри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уницька О.О. – начальник  служби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9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 надання  дозволу  на  вчинення правочину щодо майна, прав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ристув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им мають неповноліт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оротя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лолітній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узир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уницька О.О. – начальник  служби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ИЛИ: Рішення № 109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14.СЛУХАЛИ: Про  надання  дозволу  на  вчинення  правочинів від імені малоліт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ьої Грицик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уницька О.О. – начальник  служби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9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   затвердження    висновку    щодо   доцільності   позбавле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атьківських прав гр. Добринін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98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 Про   затвердження   висновку    служби   у    справах    дітей    пр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твердження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ця   проживання   дитин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рбін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для  ї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9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втрату статусу дитини, позбавленої батьківського піклування,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ульгою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, Шульгою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, припинення опі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алолітніми 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а передачу їх для подальшого виховання матер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Куницька О.О. – начальник   служби 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 рад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00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18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 надання  дозволу  на  укладання  договору  про   припинення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ава   на   аліменти   для   малолітньої Голов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  у   зв’язку  з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редачею їй права власності на нерухоме майн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уницька О.О. – начальник  служби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ради.</w:t>
      </w:r>
    </w:p>
    <w:p>
      <w:pPr>
        <w:pStyle w:val="Normal"/>
        <w:tabs>
          <w:tab w:val="clear" w:pos="708"/>
          <w:tab w:val="left" w:pos="720" w:leader="none"/>
          <w:tab w:val="left" w:pos="2814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2814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0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14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</w:t>
      </w:r>
    </w:p>
    <w:p>
      <w:pPr>
        <w:pStyle w:val="Normal"/>
        <w:tabs>
          <w:tab w:val="clear" w:pos="708"/>
          <w:tab w:val="left" w:pos="720" w:leader="none"/>
          <w:tab w:val="left" w:pos="2814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надання  дозволу  на  вчинення правочину щодо майна, прав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ристування яким має малолітній Сухий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Куницька О.О. – начальник  служби  у  справах  дітей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  комітету    Кременчуцької 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0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Рассоха І.О. – 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нформаційно-комп’ютерних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ехнологі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 Про  затвердження протоколу міської комісії з питань техногенн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екологічної безпеки  і  надзвичайних ситуацій від 31.07.2020 № 21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а внесення змін в рішення  виконавчого комітету  Кременчуц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ської ради Полтавської області від 27.03.2020 № 48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Трет’яков Я.В. – начальник відділу планування заход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цивільного  захисту  населення та реагув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на надзвичайні ситуації  управління  з пита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надзвичайних ситуацій та циві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аселення    виконавчого   комітету   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чуцької міської ради (доповідь не  заслухов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0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 Про виділення коштів з резервного фонду місцевого бюджету.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Авраменко Т.Ю.   –   головний   спеціаліст  управління 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економіки виконавчого комітету  Кремен-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 області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0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 Про затвердження акта приймання-передач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Щербіна О.О. – начальник Управління міського  майн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0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23.СЛУХАЛИ: Про  створення  робочої  групи   щодо  сприяння  та   контролю  за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одом та якістю робіт з ремонту деформаційних стиків  мостов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реходу через річку Дніпро в місті Кременчук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Москалик І.В.  –  директор    Департаменту    житлово-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, який доручив директору Департаменту житлово-комунального господарства виконавчого комітету Кременчуцької міської ради Москалику І.В. довести до відома членів робочої групи щодо сприяння та контролю за ходом та якістю робіт з ремонту деформаційних стиків мостового переходу через річку Дніпро в місті Кременчук про проведення</w:t>
      </w:r>
      <w:r>
        <w:rPr>
          <w:sz w:val="28"/>
          <w:szCs w:val="28"/>
        </w:rPr>
        <w:t xml:space="preserve"> перш</w:t>
      </w:r>
      <w:r>
        <w:rPr>
          <w:sz w:val="28"/>
          <w:szCs w:val="28"/>
          <w:lang w:val="uk-UA"/>
        </w:rPr>
        <w:t>ого засідання робочої групи 04 серпня 2020 рок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0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   делегування    комунальному    виробничому   підприємств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Кременчуцьке   міське   управління   капітального   будівництва»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ункцій   замовника   з   проєктування   та    будівництва    об’єкта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Зовнішнє   освітлення   елементів   благоустрою   спортивного  та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итячих    майданчиків   в   районі   житлового   будинку   № 8   п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ул. Воїнів   Інтернаціоналістів   в   м.   Кременчуці   (нове   будів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ицт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вик М.Л. – начальник КВП «Кременчуцьке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  капітального  будівництва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доповідь 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07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25.СЛУХАЛИ: Про    делегування    комунальному    виробничому   підприємству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Кременчуцьке   міське   управління   капітального   будівництва»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ункцій   замовника   з  проєктування   та   реконструкції   об’єкта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Комплексна  реконструкція   будинку-гуртожитку  з  елементами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рмомодернізації по вул. Молодіжній, 5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вик М.Л. – начальник КВП «Кременчуцьке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  капітального  будівництва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доповідь 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08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26.СЛУХАЛИ: Про    делегування    комунальному    виробничому   підприємству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Кременчуцьке   міське   управління   капітального   будівництва»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ункцій   замовника   з  проєктування   та   капітального   ремон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б’єкта   «Капітальний  ремонт  тротуару по вул. Вадима Пугачо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житлового будинку № 29 до вул. Київської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вик М.Л. – начальник КВП «Кременчуцьке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  капітального  будівництва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доповідь 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0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>ВИСТУПИЛИ: Малецький В.О. – міський голова, який доручив заступнику міського голови Кравченку Д.В. подати до Міністерства розвитку громад та територій України заявку на участь в конкурсі другого етапу реалізації Надзвичайної кредитної програми для відновлення України та підготувати пакет документів, проєктну документацію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соціальної та комунальної інфраструктури міста Кременчука, а саме: гуртожитку по пров. Льва Толстого, буд. № 36   в   м. Кременчуці,   гуртожитку   по   просп. Лесі  Українки,  буд. № 2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>в м. Кременчуці, для проведення капітального ремонту, виконання будівельних робіт з термомодернізації та реконструкції житлових будинків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, який доручив заступнику міського голови Кравченку Д.В. відпрацювати питання щодо включення будинку   № 20 по вул. Східній  та будинку № 24  по просп. Лесі Українки, в м. Кремен-  чуці до переліку об’єктів соціальної та комунальної інфраструктури, що підлягають реконструкції та відновленню в рамках другого етапу реалізації Надзвичайної кредитної програми для відновлення України, для забезпечення житловими приміщеннями осіб, що постраждали внаслідок збройних конфліктів та внутрішньо переміщених осіб та проживають на території міста Кременчука; заступнику міського голови Усановій О.П. підготувати пакет документів </w:t>
      </w:r>
      <w:r>
        <w:rPr>
          <w:sz w:val="28"/>
          <w:szCs w:val="28"/>
          <w:lang w:val="uk-UA" w:eastAsia="zh-CN"/>
        </w:rPr>
        <w:t xml:space="preserve">по об’єкту </w:t>
      </w:r>
      <w:r>
        <w:rPr>
          <w:sz w:val="28"/>
          <w:szCs w:val="28"/>
          <w:lang w:val="uk-UA"/>
        </w:rPr>
        <w:t>«Реконструкція приймального відділення будівлі КНМП «Лікарня інтенсивного лікування «Кременчуцька» по вул. Павлова, 2 в м. Кременчуці Полтавської області», необхідних</w:t>
      </w:r>
      <w:r>
        <w:rPr>
          <w:sz w:val="28"/>
          <w:szCs w:val="28"/>
          <w:lang w:val="uk-UA" w:eastAsia="zh-CN"/>
        </w:rPr>
        <w:t xml:space="preserve"> для делегування </w:t>
      </w:r>
      <w:r>
        <w:rPr>
          <w:sz w:val="28"/>
          <w:szCs w:val="28"/>
          <w:lang w:val="uk-UA"/>
        </w:rPr>
        <w:t xml:space="preserve">функцій замовника з </w:t>
      </w:r>
      <w:r>
        <w:rPr>
          <w:color w:val="000000"/>
          <w:sz w:val="28"/>
          <w:szCs w:val="28"/>
          <w:lang w:val="uk-UA"/>
        </w:rPr>
        <w:t xml:space="preserve">проєктування та будівництва об’єкта, </w:t>
      </w:r>
      <w:r>
        <w:rPr>
          <w:color w:val="000000"/>
          <w:sz w:val="28"/>
          <w:szCs w:val="28"/>
          <w:lang w:val="uk-UA" w:eastAsia="zh-CN"/>
        </w:rPr>
        <w:t>розроблення проєктно-кошторисної документації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ведення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геодезичних робі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інженерно-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геологічних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шукувань на земельній ділянці та включення його до переліку об’єктів</w:t>
      </w:r>
      <w:r>
        <w:rPr>
          <w:sz w:val="28"/>
          <w:szCs w:val="28"/>
          <w:lang w:val="uk-UA"/>
        </w:rPr>
        <w:t xml:space="preserve"> соціальної та комунальної інфраструктури міста Кременчука, що підлягають реконструкції та відновленню в рамках другого етапу реалізації Надзвичайної кредитної програми для відновлення Україн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suppressAutoHyphens w:val="true"/>
        <w:ind w:right="9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, який доручив заступнику міського голови Усановій О.П. відпрацювати питання щодо включення </w:t>
      </w:r>
      <w:r>
        <w:rPr>
          <w:color w:val="000000"/>
          <w:sz w:val="28"/>
          <w:szCs w:val="28"/>
          <w:shd w:fill="FFFFFF" w:val="clear"/>
          <w:lang w:val="uk-UA"/>
        </w:rPr>
        <w:t>дошкільного навчального закладу № 45 в м. Кременчуці</w:t>
      </w:r>
      <w:r>
        <w:rPr>
          <w:sz w:val="28"/>
          <w:szCs w:val="28"/>
          <w:lang w:val="uk-UA"/>
        </w:rPr>
        <w:t xml:space="preserve"> до переліку об’єктів соціальної та комунальної інфраструктури міста Кременчука, що підлягають реконструкції та відновленню в рамках другого етапу реалізації Надзвичайної кредитної програми для відновлення Україн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; </w:t>
      </w:r>
      <w:r>
        <w:rPr>
          <w:sz w:val="28"/>
          <w:szCs w:val="28"/>
          <w:lang w:val="uk-UA"/>
        </w:rPr>
        <w:t xml:space="preserve">заступнику міського голови Кравченку Д.В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наступний тиждень підготувати пакет пропозицій щодо об’єктів </w:t>
      </w:r>
      <w:r>
        <w:rPr>
          <w:sz w:val="28"/>
          <w:szCs w:val="28"/>
          <w:lang w:val="uk-UA"/>
        </w:rPr>
        <w:t>соціальної та комунальної інфраструктури міста Кременчука, що підлягають реконструкції та відновленню в рамках другого етапу реалізації Надзвичайної кредитної програми для відновлення України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ловик М.Л. – начальник   КВП  «Кременчуцьке   міське   управ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ління капітального  будівництва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   голова,    який   доручив   начальни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>КВП    «Кременчуцьке    міське    управління   капітального   будівництва»   Воло-</w:t>
      </w:r>
    </w:p>
    <w:p>
      <w:pPr>
        <w:pStyle w:val="Normal"/>
        <w:suppressAutoHyphens w:val="true"/>
        <w:ind w:right="9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ку М.Л. надати існуючу проєктну документацію по об’єктам будівництва та визначитись щодо умов та перелі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б’єктів </w:t>
      </w:r>
      <w:r>
        <w:rPr>
          <w:sz w:val="28"/>
          <w:szCs w:val="28"/>
          <w:lang w:val="uk-UA"/>
        </w:rPr>
        <w:t>соціальної та комунальної інфраструктури міста Кременчука, що підлягають реконструкції та відновленню в рамках другого етапу реалізації Надзвичайної кредитної програми для відновлення Украї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>27.СЛУХАЛИ: Про   затвердження   проєктної   документації   по  об’єкту  «Будів-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ицтво   пішохідної   доріжки   від  бульвару  Автокразівського  до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арку «Миру»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вик М.Л. – начальник КВП «Кременчуцьке місь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управління   капітального  будівництва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доповідь 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10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4140" w:leader="none"/>
          <w:tab w:val="left" w:pos="99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28.СЛУХАЛИ: Інформацію   про    розпорядження,   підписані   між    засіданням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вч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оміте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ц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   Полтавс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985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</w:t>
    </w:r>
    <w:r>
      <w:rPr>
        <w:b/>
        <w:bCs/>
        <w:sz w:val="20"/>
        <w:szCs w:val="20"/>
      </w:rPr>
      <w:t>60</w:t>
    </w:r>
    <w:r>
      <w:rPr>
        <w:b/>
        <w:bCs/>
        <w:sz w:val="20"/>
        <w:szCs w:val="20"/>
        <w:lang w:val="uk-UA"/>
      </w:rPr>
      <w:t xml:space="preserve">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31 лип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1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4:00Z</dcterms:created>
  <dc:creator>Григорян</dc:creator>
  <dc:description/>
  <cp:keywords/>
  <dc:language>en-US</dc:language>
  <cp:lastModifiedBy>shulganm</cp:lastModifiedBy>
  <cp:lastPrinted>2020-08-07T09:33:00Z</cp:lastPrinted>
  <dcterms:modified xsi:type="dcterms:W3CDTF">2020-08-07T13:14:00Z</dcterms:modified>
  <cp:revision>5</cp:revision>
  <dc:subject/>
  <dc:title> </dc:title>
</cp:coreProperties>
</file>