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59  від 27 лип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.М.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езверха І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рупа С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324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ризначення опікуном Опанасенка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оценко М.М.  –  директор   департаменту  соціального   захис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аселення  та  питань АТО виконавчого 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малолітньому Алмазову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чення способів участі у вихованні та спілкуванні з малолітніми дітьми гр. Крилов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го захисту населення та питань АТО виконавчого     комітету    Кременчуцької    міської    ради    Полтавської    області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Доценко М.М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 № 02 від 27 липня 2020 року засіда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Доценко М.М.   –   директор   департаменту  соціального 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хисту   населення  та  питань  АТО  виконав-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ого  комітету   Кременчуцької   міської   ради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14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виконавчого комітету Кременчуцької міської ради Чудаков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рядження керівника робіт з ліквідації наслідків медико-біологічної надзвичайної ситуації, міського голови від 24.07.2020 № 64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Чудаков І.В.   –   начальник управління з питань  надзв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айних  ситуацій   та  цивільного захис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 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14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2814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1.СЛУХАЛИ: Про    затвердження    висновку    щодо   доцільності    призначення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пікуном Опанасенка *.*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Доценко М.М.   –   директор  департаменту  соціаль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хисту населення та питань АТО виконав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 міської рад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  (доповідь  не заслухо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</w:t>
      </w:r>
      <w:r>
        <w:rPr>
          <w:bCs/>
          <w:color w:val="000000"/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надання  статусу  дитини,  яка постраждала внаслідок воєнни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ій та збройних конфліктів, малолітньому Алмазову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уницька О.О.  –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.СЛУХАЛИ: Про  визначення  способів участі у вихованні та спілкуванні з мал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тніми дітьми гр. Крилова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уницька О.О.  –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Рассоха І.О. – 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аційно-комп’ютерних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хнологі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СЛУХАЛИ: Про   затвердження   протоколу   № 02    від   27 липня   2020    рок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сідання  місцевої  комісії для підготовки пропозицій та прийнятт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ішень  щодо   використання  у  2020  році  субвенції  з  державн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юджету  місцевим   бюджетам   на  проектні,  будівельно-ремонтні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оботи, придбання  житла  та  приміщень  для розвитку сімейних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інших  форм  виховання, наближених  до сімейних, та забезпече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житлом  дітей-сиріт,  дітей,  позбавлених батьківського піклування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сіб з їх чис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Доценко М.М.   –   директор  департаменту  соціаль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хисту населення та питань АТО виконав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 міської рад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  (доповідь  не заслухо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5.СЛУХАЛИ: Про   затвердження   розпорядження  керівника   робіт  з   ліквідаці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слідків    медико-біологічної    надзвичайної    ситуації,   міськ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ви від 24.07.2020 № 64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Чудаков І.В.  –   начальник управління з питань  надзв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чайних  ситуацій   та   цивільного  захис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аселення  виконавчого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чуцької міської ради (доповідь не заслух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підписані    між 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 xml:space="preserve">виконавчого   комітету   Кременчуцької  міської   ради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7 лип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25:00Z</dcterms:created>
  <dc:creator>Григорян</dc:creator>
  <dc:description/>
  <cp:keywords/>
  <dc:language>en-US</dc:language>
  <cp:lastModifiedBy>morgunets</cp:lastModifiedBy>
  <cp:lastPrinted>2020-07-31T09:45:00Z</cp:lastPrinted>
  <dcterms:modified xsi:type="dcterms:W3CDTF">2020-07-31T14:26:00Z</dcterms:modified>
  <cp:revision>4</cp:revision>
  <dc:subject/>
  <dc:title> </dc:title>
</cp:coreProperties>
</file>