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ПРОТОКОЛ  №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4  від 07 </w:t>
            </w:r>
            <w:r>
              <w:rPr>
                <w:b/>
                <w:bCs/>
                <w:lang w:val="en-US"/>
              </w:rPr>
              <w:t>липня</w:t>
            </w:r>
            <w:r>
              <w:rPr>
                <w:b/>
                <w:bCs/>
                <w:lang w:val="uk-UA"/>
              </w:rPr>
              <w:t xml:space="preserve">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                                      </w:t>
            </w:r>
          </w:p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Кравченко Д.В.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 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-  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1800" w:leader="none"/>
                <w:tab w:val="left" w:pos="3600" w:leader="none"/>
                <w:tab w:val="left" w:pos="5040" w:leader="none"/>
              </w:tabs>
              <w:ind w:right="-22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  <w:r>
              <w:rPr>
                <w:sz w:val="28"/>
                <w:szCs w:val="28"/>
                <w:lang w:val="en-US"/>
              </w:rPr>
              <w:t xml:space="preserve">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Шаповалов Р.В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left="-180" w:right="99" w:firstLine="9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драцький П.В.           -     в.о.  директора  комунального  підприємства  «Кремен-</w:t>
      </w:r>
    </w:p>
    <w:p>
      <w:pPr>
        <w:pStyle w:val="Normal"/>
        <w:ind w:left="2832" w:right="99" w:hanging="2832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чуцький   центр   міжнародних  зв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uk-UA"/>
        </w:rPr>
        <w:t xml:space="preserve">і економічного  </w:t>
      </w:r>
    </w:p>
    <w:p>
      <w:pPr>
        <w:pStyle w:val="Normal"/>
        <w:ind w:left="2832" w:hanging="283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</w:t>
      </w:r>
      <w:r>
        <w:rPr>
          <w:sz w:val="28"/>
          <w:szCs w:val="28"/>
          <w:u w:val="single"/>
          <w:lang w:val="uk-UA"/>
        </w:rPr>
        <w:t>розвитку міста «Інститут розвитку Кременчука»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09"/>
        <w:gridCol w:w="7024"/>
      </w:tblGrid>
      <w:tr>
        <w:trPr>
          <w:trHeight w:val="2689" w:hRule="atLeast"/>
        </w:trPr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олощенко О.Г.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лущенко Л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Калашник О.В.  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Куницька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Макаров А.І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Мирошніченк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Москалик І.В.             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оха І.О.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24" w:type="dxa"/>
            <w:tcBorders/>
          </w:tcPr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чальник  управління  містобудування  та  архітектур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начальника  відділу оперативного контролю 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uk-UA"/>
              </w:rPr>
              <w:t xml:space="preserve"> станом в мі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Полтавської області</w:t>
            </w:r>
          </w:p>
          <w:p>
            <w:pPr>
              <w:pStyle w:val="Normal"/>
              <w:keepNext w:val="true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 соціального 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  Кременчуцької    міської   ради   Полтавської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     комунального    підприємства  «Квартирне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»  Кременчуцької   міської 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 служби   у   справах   дітей  Автозаводської 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 адміністрації  виконавчого  комітету Кремен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цької міської ради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виконавчого комітету   Кременчуцької    міської    ради  Полтавської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   виконавчого   комітету   Кременчуцької 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 контролю за станом благо-устрою  виконавчого  комітету  Кременчуцької  міської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 Полтавської області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управління     по    роботі   з   документами</w:t>
            </w:r>
          </w:p>
          <w:p>
            <w:pPr>
              <w:pStyle w:val="Normal"/>
              <w:tabs>
                <w:tab w:val="clear" w:pos="708"/>
                <w:tab w:val="left" w:pos="6724" w:leader="none"/>
              </w:tabs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 комітету   Кременчуцької    міської    ради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  області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начальника     управління    розвитку    під-приємництва, торгівлі, побуту та регуляторної політики виконавчого   комітету    Кременчуцької   міської  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Шульга Н.М.                 -    спеціаліст   І категорії   сектору   розпорядчої   доку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ації  управління  по роботі з документами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ради   Полтавс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іна О.О.                -    начальник Управління   міського майна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 на   засіданні    виконавчого   комітету  Кременчуцької міської ради</w:t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заступник   міського   голови   Проценко Р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 погодження проєктів договорів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оскалик І.В. – директор  Департаменту житлово-комунальн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внесення змін  до   рішення   виконавчого   комітету  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від 18.05.2018 № 559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Калашник О.В.     –      директор     комунального    підприємства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структури та параметрів реєстру «Реєстрація вхідної та вихідної документації управління у справах сімей та дітей виконавчого комітету Кременчуцької міської ради та підпорядкованих установ» міської Управлінської геоінформаційної систе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акаров А.І.  –   начальник   управління у справах сімей та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.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фізичній особі-підприємцю Богатирьовій  Юлії Сергіївн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тимчасової споруди – сезонного майданчика біля кав’ярні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Krumble</w:t>
      </w:r>
      <w:r>
        <w:rPr>
          <w:sz w:val="28"/>
          <w:szCs w:val="28"/>
          <w:lang w:val="uk-UA"/>
        </w:rPr>
        <w:t>» («Крамбл») по вул. Соборній, 40/2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Стефаненко Є.І. – заступник   начальника   управління 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ідприємництва, торгівлі, побуту 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виконавчого    комітету     Кременчуцької     міської    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 затвердження   висновків   про   вартість  об’єктів  оцінки, ціни, ум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ажу    об’єктів    комунальної     власності     територіальної    громади   міст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ка,   які    підлягають    приватизації    шляхом   викупу    орендарем,   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у аукціонної комісії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Щербіна О.О. – начальник  Управління  міського майна  Кремен-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Про   надання  згоди   комунальному  закладу   фізичної культури і спор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еменчуцька  міська   дитячо-юнацька  кінно-спортивна   школа   «Фаворит»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аж майна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Щербіна О.О. – начальник  Управління  міського майна  Кремен-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ро надання згоди на списання медичного обладнання, що належить до комунальної власності територіальної громади міста Кременчук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Щербіна О.О. – начальник  Управління  міського майна  Кремен-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згоди на безоплатну передачу нерухомого майна, яке належить до комунальної власності територіальної громади міста Кременчука, з балансу на баланс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Щербіна О.О. – начальник  Управління  міського майна  Кремен-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рисвоєння адреси житловому будинку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щенко О.Г.   –  начальник   управління   містобудування 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міської ради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Про зміну адреси житловому будинку літ. «Є, є, єг»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щенко О.Г.   –  начальник   управління   містобудування 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 Про  зміну  адреси  житловому  будинку  з  нежитловими  (вбудованими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ми (магазин) в м. Кременчуц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щенко О.Г.   –  начальник   управління   містобудування 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зміну адреси 7/25 часткам житлового будинку з господарськими будівлями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щенко О.Г.   –  начальник   управління   містобудування 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 зміну   адреси   частці   житлового   будинку та надвірних будівель і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уд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щенко О.Г.   –  начальник   управління   містобудування 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 Про зміну адреси піднавісу для коконів літ. «Г»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Волощенко О.Г.   –  начальник   управління   містобудування   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Про надання дозволу на  розміщення  зовнішньої  реклами  у  м.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надання дозволу на розміщення зовнішньої реклами в м. Кремен- 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  надання   дозволів    на   розміщення   зовнішньої  реклами  у  мі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і ФОП Арутюнян Н.С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надання дозволу на  розміщення  зовнішньої  реклами  у  м.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 ТОВ «АТБ – маркет»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9. Про надання дозволів на розміщення  зовнішньої  реклами  у  місті  Кр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нчуці ТОВ «АТБ – марке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0. Про  продовження   терміну   дії   дозволів   на   розміщення 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и на один рік у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1. Про  продовження   терміну   дії   дозволів   на   розміщення  зовнішнь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клами на один рік у місті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2. Про припинення опіки над майном Кавицької *.*.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досягнен-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м повноліття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Куницька О.О.  –  начальник  служби   у   справах   дітей   Авт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3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олосували:  «за» -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 О.О. пропонує включити додатково до проєкту порядку денного проє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надання     малолітній   Авраменко *.*.   статусу   дитини,   позбавлен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ого піклування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 О.О.   –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у справах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 О.О. пропонує включити додатково до проєкту порядку денного проєкт рішення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 затвердження      висновку    щодо   недоцільності    </w:t>
      </w:r>
      <w:r>
        <w:rPr>
          <w:bCs/>
          <w:sz w:val="28"/>
          <w:szCs w:val="28"/>
          <w:lang w:val="uk-UA"/>
        </w:rPr>
        <w:t xml:space="preserve">визначення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ця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живання </w:t>
      </w:r>
      <w:r>
        <w:rPr>
          <w:sz w:val="28"/>
          <w:szCs w:val="28"/>
          <w:lang w:val="uk-UA"/>
        </w:rPr>
        <w:t xml:space="preserve">малолітньої </w:t>
      </w:r>
      <w:r>
        <w:rPr>
          <w:bCs/>
          <w:sz w:val="28"/>
          <w:szCs w:val="28"/>
          <w:lang w:val="uk-UA"/>
        </w:rPr>
        <w:t>Парамон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 О.О.   –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у справах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 О.О. пропонує включити додатково до проєкту порядку денного проєкт рішення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становлення опіки та призначення опікуна над майном дітей-сиріт Панагушиної *.*.,  Панагуши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 О.О.   –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у справах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 О.О. пропонує включити додатково до проєкту порядку денного проє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надання   дозволу   на    вчинення    правочину    щодо   рухомого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іх  Панагушиної *.*., Панагуши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 О.О.   –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у справах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у справах сімей та дітей виконавчого комітету Кременчуцької міської ради Макаров А.І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30.11.2018 № 1603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акаров А.І. – начальник  управління у справах сімей 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ітей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поновлення </w:t>
      </w:r>
      <w:r>
        <w:rPr>
          <w:bCs/>
          <w:color w:val="000000"/>
          <w:sz w:val="28"/>
          <w:szCs w:val="28"/>
        </w:rPr>
        <w:t xml:space="preserve">коштів </w:t>
      </w:r>
      <w:r>
        <w:rPr>
          <w:bCs/>
          <w:color w:val="000000"/>
          <w:sz w:val="28"/>
          <w:szCs w:val="28"/>
          <w:lang w:val="uk-UA"/>
        </w:rPr>
        <w:t xml:space="preserve">цільового фонду міської рад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 економік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</w:rPr>
        <w:t>Пр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виділ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коштів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цільового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фонду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міської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ради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Департамен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мітету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ременчуцької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 економік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В.о. директора комунального підприємства «Кременчуцький центр міжнародних зв’язків і економічного розвитку міста «Інститут розвитку Кременчука» Бедрацький П.В. пропонує включити додатково до проєкту порядку денного проєкт рішення:</w:t>
      </w:r>
    </w:p>
    <w:p>
      <w:pPr>
        <w:pStyle w:val="Normal"/>
        <w:widowControl w:val="false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проведення конкурсу стартап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і у 2020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Бедрацький П.В.   –   в.о. директора   комунального 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риємства   «Кременчуцький   центр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жнародних зв’язків і економічн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озвитку   міста  «Інститут  розвитк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ременчука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</w:t>
      </w:r>
      <w:r>
        <w:rPr>
          <w:bCs/>
          <w:color w:val="000000"/>
          <w:sz w:val="28"/>
          <w:szCs w:val="28"/>
          <w:lang w:val="uk-UA"/>
        </w:rPr>
        <w:t>Про погодження проєктів договорів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–   директор    Департаменту    житлов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   Кременчуцької   міської  рад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56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2.СЛУХАЛИ: Про внесення   змін   до  рішення   виконавчого   комітету 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8.05.2018 № 559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Калашник О.В. – директор   комунального підприємства 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   управління»   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іської ради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56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2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затвердження  структури  та  параметрів  реєстру  «Реєстраці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хідної та вихідної документації  управління  у   справах   сімей   та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ітей      виконавчого    комітету    Кременчуцької  міської  ради   т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ідпорядкованих установ» міської Управлінської геоінформаційн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истеми   виконавчого    комітету   Кременчуцької     міської    ради 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Макаров А.І. – начальник управління у справах сімей т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дітей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   ради    (доповідь    не   заслухову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 Про   погодження   фізичній   особі-підприємцю Богатирьовій Юлі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ергіївні  розміщення  пересувної  тимчасової споруди – сезонног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йданчика  біля  кав’ярні «</w:t>
      </w:r>
      <w:r>
        <w:rPr>
          <w:sz w:val="28"/>
          <w:szCs w:val="28"/>
          <w:lang w:val="en-US"/>
        </w:rPr>
        <w:t>Krumble</w:t>
      </w:r>
      <w:r>
        <w:rPr>
          <w:sz w:val="28"/>
          <w:szCs w:val="28"/>
          <w:lang w:val="uk-UA"/>
        </w:rPr>
        <w:t>»  («Крамбл»)  по   вул. Собор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ій, 40/2 в м. Кременчуці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Стефаненко Є.І.  –  заступник   начальника 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озвитку   підприємництва,  торгів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буту   та    регуляторної   політ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иконавчого       комітету      Креме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чуцької  міської    ради   Полтавської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області (доповідь     не      заслухову-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ЛИ: Проценко Р.О. – заступник міського голови,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56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56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 Про   затвердження   висновків   про  вартість об’єктів  оцінки, цін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мов   продажу   об’єктів    комунальної   власності   територіаль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ромади  міста  Кременчука,  які   підлягають  приватизації  шлях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упу орендарем, та протоколу аукціонної комісії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 О.О.  – начальник Управління міського майн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ли за прийняття рішення за основу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5325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 Рішення прийняти за основу.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76" w:hanging="0"/>
        <w:rPr>
          <w:sz w:val="28"/>
          <w:szCs w:val="28"/>
        </w:rPr>
      </w:pPr>
      <w:r>
        <w:rPr>
          <w:sz w:val="28"/>
          <w:szCs w:val="28"/>
        </w:rPr>
        <w:t>ВИСТУПИВ: міський голова Малецький В.О. з пропозицією прийняти рішення із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76" w:hanging="0"/>
        <w:rPr/>
      </w:pPr>
      <w:r>
        <w:rPr>
          <w:sz w:val="28"/>
          <w:szCs w:val="28"/>
        </w:rPr>
        <w:t>змінами, виклавши пункт 13. в такій редакції:</w:t>
      </w:r>
    </w:p>
    <w:p>
      <w:pPr>
        <w:pStyle w:val="Normal"/>
        <w:ind w:left="866" w:hanging="0"/>
        <w:rPr/>
      </w:pPr>
      <w:r>
        <w:rPr>
          <w:sz w:val="28"/>
          <w:szCs w:val="28"/>
        </w:rPr>
        <w:t>«13.</w:t>
      </w:r>
      <w:r>
        <w:rPr>
          <w:sz w:val="28"/>
          <w:szCs w:val="28"/>
          <w:lang w:val="uk-UA"/>
        </w:rPr>
        <w:t xml:space="preserve"> Затвердити     умови    продажу    зазначених   в п.  12  цього 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приватизації, що погоджені  аукціонною  комісією  для  продажу об’є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ї   власності   міста  Кременчука,   та   затвердити   протоколи  засід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укціонної комісії  для продажу об’єктів комунальної власності міста Кременчу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02 червня 2020 року № 1 та від 07 липня 2020 року № 4 (додаються).».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ували за прийняття рішення із змінами, виклавши пункт 13. в такій редакції:</w:t>
      </w:r>
    </w:p>
    <w:p>
      <w:pPr>
        <w:pStyle w:val="Normal"/>
        <w:ind w:left="866" w:hanging="0"/>
        <w:rPr/>
      </w:pPr>
      <w:r>
        <w:rPr>
          <w:sz w:val="28"/>
          <w:szCs w:val="28"/>
        </w:rPr>
        <w:t>«13.</w:t>
      </w:r>
      <w:r>
        <w:rPr>
          <w:sz w:val="28"/>
          <w:szCs w:val="28"/>
          <w:lang w:val="uk-UA"/>
        </w:rPr>
        <w:t xml:space="preserve"> Затвердити     умови    продажу    зазначених    в п. 12   цього 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приватизації, що погоджені  аукціонною  комісією  для  продажу об’єк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ої   власності   міста  Кременчука,   та   затвердити   протоколи  засід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укціонної комісії  для продажу об’єктів комунальної власності міста  Кременчук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від 02 червня 2020 року № 1 та від 07 липня 2020 року № 4 (додаються).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76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76" w:hanging="0"/>
        <w:rPr/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76" w:hanging="0"/>
        <w:rPr/>
      </w:pPr>
      <w:r>
        <w:rPr>
          <w:sz w:val="28"/>
          <w:szCs w:val="28"/>
        </w:rPr>
        <w:t>ВИСТУПИВ: міський голова Малецький В.О. з пропозицією прийняти рішення із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hanging="0"/>
        <w:rPr>
          <w:sz w:val="28"/>
          <w:szCs w:val="28"/>
        </w:rPr>
      </w:pPr>
      <w:r>
        <w:rPr>
          <w:sz w:val="28"/>
          <w:szCs w:val="28"/>
        </w:rPr>
        <w:t>змінами, виклавши назву рішення в такій редакції:</w:t>
      </w:r>
    </w:p>
    <w:p>
      <w:pPr>
        <w:pStyle w:val="Heading1"/>
        <w:rPr/>
      </w:pPr>
      <w:r>
        <w:rPr>
          <w:szCs w:val="28"/>
        </w:rPr>
        <w:t xml:space="preserve">           </w:t>
      </w:r>
      <w:r>
        <w:rPr>
          <w:szCs w:val="28"/>
        </w:rPr>
        <w:t>«</w:t>
      </w:r>
      <w:r>
        <w:rPr>
          <w:b w:val="false"/>
        </w:rPr>
        <w:t>Про  затвердження    висновків  про  вартість  об’єктів  оцінки,  ціни, умов</w:t>
      </w:r>
    </w:p>
    <w:p>
      <w:pPr>
        <w:pStyle w:val="Heading1"/>
        <w:rPr/>
      </w:pPr>
      <w:r>
        <w:rPr>
          <w:b w:val="false"/>
        </w:rPr>
        <w:t>продажу об’єктів  комунальної  власності  територіальної  громади  міста Кремен-</w:t>
      </w:r>
    </w:p>
    <w:p>
      <w:pPr>
        <w:pStyle w:val="Heading1"/>
        <w:ind w:right="99" w:hanging="0"/>
        <w:rPr/>
      </w:pPr>
      <w:r>
        <w:rPr>
          <w:b w:val="false"/>
        </w:rPr>
        <w:t xml:space="preserve">чука,   які  підлягають приватизації   шляхом   викупу    орендарем,  та  протоколів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засідань аукціонної  комісії». 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ували за прийняття рішення із змінами, виклавши назву рішення в такій редакції:</w:t>
      </w:r>
    </w:p>
    <w:p>
      <w:pPr>
        <w:pStyle w:val="Heading1"/>
        <w:rPr/>
      </w:pPr>
      <w:r>
        <w:rPr>
          <w:szCs w:val="28"/>
        </w:rPr>
        <w:t xml:space="preserve">           </w:t>
      </w:r>
      <w:r>
        <w:rPr>
          <w:szCs w:val="28"/>
        </w:rPr>
        <w:t>«</w:t>
      </w:r>
      <w:r>
        <w:rPr>
          <w:b w:val="false"/>
        </w:rPr>
        <w:t>Про  затвердження    висновків  про  вартість  об’єктів  оцінки,  ціни, умов</w:t>
      </w:r>
    </w:p>
    <w:p>
      <w:pPr>
        <w:pStyle w:val="Heading1"/>
        <w:rPr/>
      </w:pPr>
      <w:r>
        <w:rPr>
          <w:b w:val="false"/>
        </w:rPr>
        <w:t>продажу об’єктів  комунальної  власності  територіальної  громади  міста Кремен-</w:t>
      </w:r>
    </w:p>
    <w:p>
      <w:pPr>
        <w:pStyle w:val="Heading1"/>
        <w:ind w:right="99" w:hanging="0"/>
        <w:rPr/>
      </w:pPr>
      <w:r>
        <w:rPr>
          <w:b w:val="false"/>
        </w:rPr>
        <w:t xml:space="preserve">чука,   які  підлягають приватизації   шляхом   викупу    орендарем,  та  протоколів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засідань аукціонної  комісії»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76" w:hanging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 з   пропозицією  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940 прийняти із змінами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  –   міський   голова,    який    доручив   начальнику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 міського    майна    Кременчуцької  міської  ради Полтавської області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і О.О. забезпечити належну підготовку проєктів  рішень  та  документів  на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 Про   надання   згоди   комунальному  закладу  фізичної  культури 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порту «Кременчуцька   міська   дитячо-юнацька   кінно-спортивн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школа   «Фаворит» на  продаж майна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 О.О.  –  начальник  Управління міського майн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 надання   згоди    на   списання   медичного   обладнання,   щ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лежить   до   комунальної власності територіальної громади міст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 О.О.  –  начальник  Управління міського майн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надання  згоди на безоплатну передачу нерухомого майна, яке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лежить   до  комунальної власності територіальної громади міст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 О.О.  –  начальник  Управління міського майн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3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.      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СЛУХАЛИ: Про присвоєння адреси житловому будинку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Волощенко О.Г.  –   начальник   управління  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 ради  (доповідь  не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4 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Рассоха І.О. – 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нформаційно-комп’ютерних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хнологі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авченко Д.В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зміну адреси житловому будинку літ. «Є, є, єг»  в  м. Кремен-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і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Волощенко О.Г.  –   начальник  управління 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 ради  (доповідь  не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1.СЛУХАЛИ: Про  зміну адреси  житловому будинку  з  нежитловими  (вбудова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ми) приміщеннями (магазин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 – начальник  управління 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ували за виключення питання з порядку денного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Виключити питання з порядку денного.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 зміну   адреси 7/25 часткам житлового будинку з господарсь-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ими будівлями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Волощенко О.Г.  –   начальник  управління 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 ради  (доповідь  не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6 прийняти за основу та в цілому (додається)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Малецький В.О.  –   міський   голова, який  зобов’язав</w:t>
      </w:r>
      <w:r>
        <w:rPr>
          <w:sz w:val="28"/>
          <w:szCs w:val="28"/>
          <w:lang w:val="uk-UA"/>
        </w:rPr>
        <w:t xml:space="preserve"> начальник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містобудування  та архітектури виконавчого 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  Волощенко О.Г. до  кожного проєкту  рішення,  що  виноситься  н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сідання виконавчого комітету Кременчуцької міської ради Полтав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, додавати  фото,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лощенко О.Г.   –   начальник    управління    містобудування   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13.СЛУХАЛИ: Про   зміну   адреси    частці   житлового   будинку   та   надвірних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удівель і споруд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Волощенко О.Г.  –   начальник  управління 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 ради  (доповідь  не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 Про зміну адреси піднавісу для коконів літ. «Г»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  – начальник  управління 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960" w:leader="none"/>
          <w:tab w:val="left" w:pos="936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 рад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 xml:space="preserve">Малецький В.О.  –   міський   голова,  який    доручив   </w:t>
      </w:r>
      <w:r>
        <w:rPr>
          <w:sz w:val="28"/>
          <w:szCs w:val="28"/>
          <w:lang w:val="uk-UA"/>
        </w:rPr>
        <w:t xml:space="preserve">начальнику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управління містобудування та архітектури виконавчого комітету Кременчуцької міської ради Волощенко О.Г. з’ясувати суму заборгованості за користування земельною ділянкою громадянином Косяком * *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олосували за виключення питання з порядку денного: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5896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Виключити питання з порядку денного.</w:t>
      </w:r>
    </w:p>
    <w:p>
      <w:pPr>
        <w:pStyle w:val="Normal"/>
        <w:ind w:right="9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5.СЛУХАЛИ: Про  надання  дозволу  на   розміщення    зовнішньої    реклами    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8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  </w:t>
      </w:r>
      <w:r>
        <w:rPr>
          <w:sz w:val="28"/>
          <w:szCs w:val="28"/>
          <w:lang w:val="uk-UA"/>
        </w:rPr>
        <w:t>Проценко Р.О. – заступник міського голови.</w:t>
      </w:r>
    </w:p>
    <w:p>
      <w:pPr>
        <w:pStyle w:val="Normal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6.СЛУХАЛИ: Про   надання    дозволу    на   розміщення   зовнішньої  реклами в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4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 В.В. – начальник  управління   контролю  за  станом  благо-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7.СЛУХАЛИ: Про надання дозволів на розміщення  зовнішньої  реклами  у  мі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і ФОП Арутюнян Н.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  </w:t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 Про надання дозволу на розміщення зовнішньої реклами у м. Кре-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і ТОВ «АТБ – маркет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СЛУХАЛИ: Про надання дозволів на розміщення  зовнішньої  реклами  у  місті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еменчуці ТОВ «АТБ – маркет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Кравченко Д.В. – заступник міського голови,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2 прийняти за основу та в цілому 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ЛИ: Малецький В.О. – міський голова,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 В.В. – начальник  управління   контролю  за  станом  благо-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продовження  терміну дії дозволів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на один рік у м.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продовження терміну дії дозволів  на 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на один рік у місті Кременчуці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Окунь В.В.  –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 Малецький В.О. – 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спільно з працівниками управління земельних ресурсів виконавчого комітету Кременчуцької міської ради Полтавської області та  управління державного архітектурно-будівельного контролю виконавчого комітету Кременчуцької міської ради Полтавської області  довести до відома керівника  міського осередку Українського товариства сліпих Юрія Гришина необхідність наведення ладу біля гуртожитку Українського  товариства сліпих, </w:t>
      </w:r>
      <w:r>
        <w:rPr>
          <w:rStyle w:val="Emphasis"/>
          <w:rFonts w:cs="Arial" w:ascii="Arial" w:hAnsi="Arial"/>
          <w:color w:val="333333"/>
          <w:sz w:val="26"/>
          <w:szCs w:val="26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в  районі будинку № 55 по              вул. Майора Борищака. Надав повноваження на накладення штрафів. </w:t>
      </w:r>
      <w:r>
        <w:rPr>
          <w:rStyle w:val="StrongEmphasis"/>
          <w:b w:val="false"/>
          <w:sz w:val="28"/>
          <w:szCs w:val="28"/>
          <w:lang w:val="uk-UA"/>
        </w:rPr>
        <w:t xml:space="preserve">Про результати проведеної роботи, про вжиті заходи щодо усунення недоліків та про заходи, які вжив Юрій Гришин, щодо впорядкування даної території   проінформувати в письмовому вигляді міського голову до кінця тижня,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 В.В. – начальник  управління   контролю  за  станом  благо-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.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22.СЛУХАЛИ: Про  припинення    опіки  над   майном  Кавицької *.*. у 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 з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сягненням повнолі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 Куницька О.О.   –  начальник служби  у  справах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 ради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 Про     надання      малолітній     Авраменко *.*.    статусу   дитини, 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збавленої батьківського піклу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 Куницька О.О.   –  начальник служби  у  справах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 ради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 Про затвердження висновку щодо недоцільності </w:t>
      </w:r>
      <w:r>
        <w:rPr>
          <w:bCs/>
          <w:sz w:val="28"/>
          <w:szCs w:val="28"/>
          <w:lang w:val="uk-UA"/>
        </w:rPr>
        <w:t>визначення місця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проживання </w:t>
      </w:r>
      <w:r>
        <w:rPr>
          <w:sz w:val="28"/>
          <w:szCs w:val="28"/>
          <w:lang w:val="uk-UA"/>
        </w:rPr>
        <w:t xml:space="preserve">малолітньої </w:t>
      </w:r>
      <w:r>
        <w:rPr>
          <w:bCs/>
          <w:sz w:val="28"/>
          <w:szCs w:val="28"/>
          <w:lang w:val="uk-UA"/>
        </w:rPr>
        <w:t>Парамон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 Куницька О.О.   –  начальник служби  у  справах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 ради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СЛУХАЛИ: Про   встановлення   опіки   та   призначення  опікуна  над 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тей-сиріт Панагушиної *.*.,  Панагуши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 Куницька О.О.   –  начальник служби  у  справах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 ради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Малецький В.О. – міський голова,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,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 Про   надання  дозволу   на   вчинення   правочину щодо рухом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йна малолітніх Панагушиної *.*., Панагушин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 Куницька О.О.   –  начальник служби  у  справах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 ради  (доповідь  не 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5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Малецький В.О. – міський голова,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.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27.СЛУХАЛИ: </w:t>
      </w:r>
      <w:r>
        <w:rPr>
          <w:sz w:val="28"/>
          <w:szCs w:val="28"/>
          <w:lang w:val="uk-UA" w:eastAsia="ar-SA"/>
        </w:rPr>
        <w:t>Про  внесення  змін  до   рішення   виконавчого   комітету Кремен-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</w:t>
      </w:r>
      <w:r>
        <w:rPr>
          <w:sz w:val="28"/>
          <w:szCs w:val="28"/>
          <w:lang w:val="uk-UA" w:eastAsia="ar-SA"/>
        </w:rPr>
        <w:t xml:space="preserve">чуцької міської ради Полтавської області від 30.11.2018 № 1603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Макаров А.І. –  начальник управління  у справах сімей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та дітей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ької ради  (доповідь не 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6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поновлення </w:t>
      </w:r>
      <w:r>
        <w:rPr>
          <w:bCs/>
          <w:color w:val="000000"/>
          <w:sz w:val="28"/>
          <w:szCs w:val="28"/>
        </w:rPr>
        <w:t xml:space="preserve">коштів </w:t>
      </w:r>
      <w:r>
        <w:rPr>
          <w:bCs/>
          <w:color w:val="000000"/>
          <w:sz w:val="28"/>
          <w:szCs w:val="28"/>
          <w:lang w:val="uk-UA"/>
        </w:rPr>
        <w:t xml:space="preserve">цільового фонду міської рад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економіки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 області (доповідь  не  заслухову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6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СЛУХАЛИ: </w:t>
      </w:r>
      <w:r>
        <w:rPr>
          <w:bCs/>
          <w:color w:val="000000"/>
          <w:sz w:val="28"/>
          <w:szCs w:val="28"/>
        </w:rPr>
        <w:t xml:space="preserve">Про виділення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коштів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цільового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фонд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міської 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Департа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                       </w:t>
      </w:r>
      <w:r>
        <w:rPr>
          <w:bCs/>
          <w:color w:val="000000"/>
          <w:sz w:val="28"/>
          <w:szCs w:val="28"/>
        </w:rPr>
        <w:t xml:space="preserve">менту </w:t>
      </w:r>
      <w:r>
        <w:rPr>
          <w:sz w:val="28"/>
          <w:szCs w:val="28"/>
        </w:rPr>
        <w:t>житлово-комунального господарства  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енчуцької міської ради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shd w:fill="FFFFFF" w:val="clear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економіки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0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 (доповідь  не  заслухову-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6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ind w:right="99" w:hanging="0"/>
        <w:jc w:val="both"/>
        <w:outlineLvl w:val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СЛУХАЛИ:</w:t>
      </w:r>
      <w:r>
        <w:rPr>
          <w:b/>
        </w:rPr>
        <w:t xml:space="preserve"> </w:t>
      </w:r>
      <w:r>
        <w:rPr>
          <w:sz w:val="28"/>
          <w:szCs w:val="28"/>
        </w:rPr>
        <w:t>Про проведення конкур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ртап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Кременчуці у 2020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Бедрацький П.В.  –   в.о. директора  комунального  пі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приємства   «Кременчуцький   центр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жнародних зв’язків і економічн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озвитку   міста  «Інститут  розвитк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ременчука»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 міського   голови – директор  Департ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енту фінансів 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олосували: «за» -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63 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про    розпорядження,    підписані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 міської   ради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     Р. ПРОЦЕНКО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4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7 лип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Григорян</dc:creator>
  <dc:description/>
  <cp:keywords/>
  <dc:language>en-US</dc:language>
  <cp:lastModifiedBy>01k116p2</cp:lastModifiedBy>
  <cp:lastPrinted>2020-07-14T09:11:00Z</cp:lastPrinted>
  <dcterms:modified xsi:type="dcterms:W3CDTF">2020-07-16T06:09:00Z</dcterms:modified>
  <cp:revision>4</cp:revision>
  <dc:subject/>
  <dc:title> </dc:title>
</cp:coreProperties>
</file>