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51  від 22 черв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упа С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ономаренко Л.М.      </w:t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инкаренко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дров А.С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       спеціаліст      організаційно-контрольного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апарату 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  начальника  управління   охорони  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-18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конавчого  комітету   Кременчуцької   міської   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   управління     по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і   з   документам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   комітету    Кременчуцької   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  <w:tab w:val="left" w:pos="32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департаменту – начальник відділу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 питань   та   опрацювання   проектів   актів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у місцевого самоврядування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/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відмову у  наданні дозволу  на  відмову  від  спадщини,  що  належи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олітнім Сиводєдову *.*., Сиводєдову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Гончар Б.Б. – начальник служби у справах дітей  Автозавод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відмову у наданні дозволу на вчинення правочину щодо майна, право користування яким має неповнолітній Шевчук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Гончар Б.Б. – начальник служби у справах дітей  Автозавод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   затвердження    висновку    щодо    визначення   місця   прожив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олітньої Тіхонової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Гончар Б.Б. – начальник служби у справах дітей  Автозавод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виконавчого комітету Кременчуцької міської ради Чудаков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затвердження протоколу </w:t>
      </w:r>
      <w:r>
        <w:rPr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2.06.2020 № 18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Чудаков І.В.   –   начальник управління з питань  надзв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айних  ситуацій   та  цивільного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комітету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аційно-комп’ютерних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хнолог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ого питання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 відмову  у    наданні   дозволу   на   відмову  від  спадщини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лежить малолітнім Сиводєдову *.*., Сиводєдов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Гончар Б.Б.   –   началь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у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 ради.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uk-UA"/>
        </w:rPr>
        <w:t>ВИРІШИЛИ: Рішення № 89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відмову у наданні дозволу на вчинення правочину щодо майна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аво користування яким має неповнолітній Шевчу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Гончар Б.Б.   – 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затвердження   висновку  щодо визначення місця 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ї Тіхон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Гончар Б.Б.   –   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у   справах 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   (доповідь    не   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 </w:t>
      </w:r>
      <w:r>
        <w:rPr>
          <w:bCs/>
          <w:sz w:val="28"/>
          <w:szCs w:val="28"/>
          <w:lang w:val="uk-UA"/>
        </w:rPr>
        <w:t xml:space="preserve">затвердження  протоколу  </w:t>
      </w:r>
      <w:r>
        <w:rPr>
          <w:sz w:val="28"/>
          <w:szCs w:val="28"/>
          <w:lang w:val="uk-UA"/>
        </w:rPr>
        <w:t>міської комісії з питань техногенно-</w:t>
      </w:r>
    </w:p>
    <w:p>
      <w:pPr>
        <w:pStyle w:val="Normal"/>
        <w:ind w:right="99" w:hanging="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екологічної  безпеки 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22.06.2020 № 18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Чудаков І.В.   –  начальник управління з питань  надзви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айних  ситуацій  та  цивільного  захис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селення виконавчого комітету Кремен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чуцької    міської    ради     (доповідь    н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5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2 черв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Григорян</dc:creator>
  <dc:description/>
  <cp:keywords/>
  <dc:language>en-US</dc:language>
  <cp:lastModifiedBy>01k116p2</cp:lastModifiedBy>
  <cp:lastPrinted>2020-06-26T08:05:00Z</cp:lastPrinted>
  <dcterms:modified xsi:type="dcterms:W3CDTF">2020-06-26T06:04:00Z</dcterms:modified>
  <cp:revision>3</cp:revision>
  <dc:subject/>
  <dc:title> </dc:title>
</cp:coreProperties>
</file>