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9  від 15 чер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влова О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324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ind w:left="108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погодження    розміщення     пересувної    тимчасової     споруди –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ого торгово-виставкового   майданчика   по   вул. Першотравневій, в районі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44 в м. Кременчуці товариству з обмеженою відповідальністю «Світ інструментів 2009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 –  начальник управління розвитку підприємництва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торгівлі, побуту та регуляторної політики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  Полтав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освіти виконавчого комітету Кременчуцької міської ради Полтавської області Москалик Г.Ф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bCs/>
          <w:sz w:val="28"/>
          <w:szCs w:val="28"/>
          <w:shd w:fill="FFFFFF" w:val="clear"/>
          <w:lang w:val="uk-UA"/>
        </w:rPr>
        <w:t xml:space="preserve">скасування  пробного  незалежного  оцінювання у м. Кременчуці 15  та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7 червня 2020 рок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Г.Ф. – директор  Департаменту   освіт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ого питання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погодження   розміщення   пересувної   тимчасової  споруди –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зонного    торгово-виставкового    майданчика    по   вул.  Перш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равневій,  в  районі  будинку  № 44  в  м. Кременчуці  товариств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меженою відповідальністю «Світ інструментів 2009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 який доручив начальнику управління розвитку підприємництва, торгівлі, побуту та регуляторної політики виконавчого     комітету     Кременчуцької     міської    ради  Полтавської    області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.Г. та працівникам управління контролю за станом благоустрою виконавчого комітету Кременчуцької міської ради Полтавської області відпрацювати питання щодо оплати товариством з обмеженою відповідальністю «Світ інструментів 2009» пайової участі в утриманні об’єкта благоустрою за розміщення причепів та велосипедів на об’єкті благоустрою по вул. Першо-травневій, в районі будинку № 44 в м. Кременчуці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2.СЛУХАЛИ: Про </w:t>
      </w:r>
      <w:r>
        <w:rPr>
          <w:bCs/>
          <w:sz w:val="28"/>
          <w:szCs w:val="28"/>
          <w:shd w:fill="FFFFFF" w:val="clear"/>
          <w:lang w:val="uk-UA"/>
        </w:rPr>
        <w:t xml:space="preserve">скасування пробного незалежного оцінювання у м. Кременчуці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                 </w:t>
      </w:r>
      <w:r>
        <w:rPr>
          <w:bCs/>
          <w:sz w:val="28"/>
          <w:szCs w:val="28"/>
          <w:shd w:fill="FFFFFF" w:val="clear"/>
          <w:lang w:val="uk-UA"/>
        </w:rPr>
        <w:t>15 та 17 червня 2020 рок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оскалик Г.Ф.  –  директор  Департаменту  освіти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області (доповідь  не  заслухов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5 чер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3:00Z</dcterms:created>
  <dc:creator>Григорян</dc:creator>
  <dc:description/>
  <cp:keywords/>
  <dc:language>en-US</dc:language>
  <cp:lastModifiedBy>01k116p2</cp:lastModifiedBy>
  <cp:lastPrinted>2020-06-17T15:27:00Z</cp:lastPrinted>
  <dcterms:modified xsi:type="dcterms:W3CDTF">2020-06-22T10:03:00Z</dcterms:modified>
  <cp:revision>2</cp:revision>
  <dc:subject/>
  <dc:title> </dc:title>
</cp:coreProperties>
</file>