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7  від 09 чер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рицай О.Є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Г.Ф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ищита С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міського голови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324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ння таким, що втратило чинність, рішення виконавчого комітету Кременчуцької міської ради Полтавської області від 22.05.2017 № 459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затвердження      рішення     тимчасової     протиепідемічної     комісії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20 № 19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культури і туризму виконавчого комітету Кременчуцької міської ради Полтавської області Кондрашов В.О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роботи закладів сфери культури в м. Кременчуці в період адаптивного карантин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Кондрашов В.О.  –  начальник   Управління   культури   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уризму  виконавчого 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у справах сімей та дітей виконавчого комітету Кременчуцької міської ради Макаров А.І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</w:t>
      </w:r>
      <w:r>
        <w:rPr>
          <w:color w:val="000000"/>
          <w:sz w:val="28"/>
          <w:szCs w:val="28"/>
        </w:rPr>
        <w:t>організацію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оздоро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дпочинку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дітей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влітку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2020 року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м. 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Макаров А.І. – начальник  управління у справах сімей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Г.Ф. – директор    Департаменту    освіти    виконавчого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у справах сімей та дітей виконавчого комітету Кременчуцької міської ради Макаров А.І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1.02.2020 № 25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 управління у справах сімей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 питань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визнання  таким, що  втратило  чинність, рішення виконавч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ітету     Кременчуцької    міської     ради    Полтавської    області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22.05.2017 № 459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начальник 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1 прийняти за основу та в цілому (додається).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 затвердження  рішення   тимчасової  протиепідемічної  комісії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09.06.2020 № 19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(доповідь 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8508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слуховувалась)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відновлення роботи закладів сфери культури в м. Кременчуці в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ріод адаптивного карантин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Кондрашов В.О.  –   начальник  Управління   культури  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уризму  виконавчого 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 област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  </w:t>
      </w:r>
      <w:r>
        <w:rPr>
          <w:color w:val="000000"/>
          <w:sz w:val="28"/>
          <w:szCs w:val="28"/>
        </w:rPr>
        <w:t>організацію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оздоровлення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відпочинк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тей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влітку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</w:rPr>
        <w:t>2020 року в м. 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управління у справах сімей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 ради    (доповідь    не   заслухову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5.СЛУХАЛИ: Про  внесення   змін   до   рішення   виконавчого  комітету  Кремен-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1.02.2020 № 25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управління у справах сімей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 ради    (доповідь    не   заслухову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7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9 чер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8:00Z</dcterms:created>
  <dc:creator>Григорян</dc:creator>
  <dc:description/>
  <cp:keywords/>
  <dc:language>en-US</dc:language>
  <cp:lastModifiedBy>morgunets</cp:lastModifiedBy>
  <cp:lastPrinted>2020-06-11T09:40:00Z</cp:lastPrinted>
  <dcterms:modified xsi:type="dcterms:W3CDTF">2020-06-15T06:38:00Z</dcterms:modified>
  <cp:revision>2</cp:revision>
  <dc:subject/>
  <dc:title> </dc:title>
</cp:coreProperties>
</file>