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right="99" w:hanging="0"/>
        <w:rPr>
          <w:lang w:val="en-US"/>
        </w:rPr>
      </w:pPr>
      <w:r>
        <w:rPr>
          <w:lang w:val="en-US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45  від 04 червня 2020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ипенко В.М.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>
          <w:trHeight w:val="111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 -   керуючий справами виконкому міської ради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Кременчуцької міської ради Полтавської області відбувається в режимі відеоконференції.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right="99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кі приймали участь у засіданні виконавчого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тету Кременчуцької міської ради Полтавської області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огомол Н.С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лошко В.Ю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рицай О.Є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дойма М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вашина Р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ондрашов В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зур О.І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каров А.І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ргунець Я.А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скалик І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ищита С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ономаренко Л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ассоха І.О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ереда М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Чудаков І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Шульга Н.М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-служб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транспорту виконавчого комітету Кременчуцької міської ради Полтавської області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олоді та спорту виконавчого комітету Кременчуцької міської ради Полтавської області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ей та дітей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міського голови</w:t>
            </w:r>
          </w:p>
          <w:p>
            <w:pPr>
              <w:pStyle w:val="Normal"/>
              <w:keepNext w:val="tru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інформаційно-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3240" w:leader="none"/>
        </w:tabs>
        <w:ind w:right="99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ідготовку та проведення XV Всеукраїнської благодійної акції «Серце до серця» у 2020 році в м. Кременчуц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Волошко В.Ю. – заступник  начальника  управління – начальник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відділу реалізації молодіжної політики управління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молоді  та  спорту  виконавчого  комітету  Кремен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/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Голосували:  «за» -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порядку денного затвердити за осн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олоді та спорту виконавчого комітету Кремен-чуцької міської ради Полтавської області Мазур О.І. пропонує включити додатково до проєкту порядку денного проєкт рішення:</w:t>
      </w:r>
    </w:p>
    <w:p>
      <w:pPr>
        <w:pStyle w:val="Normal"/>
        <w:numPr>
          <w:ilvl w:val="0"/>
          <w:numId w:val="0"/>
        </w:numPr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26.05.2020 № 77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Мазур О.І.  –  начальник  управління  молоді  та   спор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9;</w:t>
        <w:tab/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 Жорняк Л.Г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1D1D1B"/>
          <w:sz w:val="28"/>
          <w:szCs w:val="28"/>
          <w:shd w:fill="FFFFFF" w:val="clear"/>
          <w:lang w:val="uk-UA"/>
        </w:rPr>
        <w:t>відновлення роботи окремих закладів у м. Кременчуці в період адаптивного карантин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Жорняк Л.Г.   –   начальник   управління   розвитку   під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риємництва, торгівлі, побуту  та регуляторн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олітики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Голосували: «за» -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/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</w:t>
      </w:r>
      <w:r>
        <w:rPr>
          <w:sz w:val="28"/>
          <w:szCs w:val="28"/>
        </w:rPr>
        <w:t>их</w:t>
      </w:r>
      <w:r>
        <w:rPr>
          <w:sz w:val="28"/>
          <w:szCs w:val="28"/>
          <w:lang w:val="uk-UA"/>
        </w:rPr>
        <w:t xml:space="preserve">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Голосували: «за» -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ових 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 Про підготовку та проведення XV Всеукраїнської благодійної  акці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«Серце до серця» у 2020 році в м. Кременчуц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Волошко В.Ю.  –  заступник   начальника   управління –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відділу реалізації молодіжн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політики  управління  молоді  та  спорту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    ради     Полтавської     області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олосували: «за» -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94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2.СЛУХАЛИ: Про  внесення  змін   до   рішення  виконавчого   комітету  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26.05.2020 № 77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Мазур О.І. –  начальник  управління  молоді  та   спор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     Полтавської    області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алецький В.О. – міський голова, який доручив начальнику управління молоді та спорту виконавчого комітету Кременчуцької міської ради Полтавської області Мазуру О.І. сформувати теки справ окремо по кожному закладу фізичної культури та спорту і спортивних споруд з переліком завірених належним чином (підписом керівника та печаткою суб’єкта господарювання) наказів керівників закладів про підготовку до відновлення їх роботи, інших службових документів, що пройшли перевірку на стан готовності до </w:t>
      </w:r>
      <w:r>
        <w:rPr>
          <w:spacing w:val="-1"/>
          <w:sz w:val="28"/>
          <w:szCs w:val="28"/>
          <w:lang w:val="uk-UA"/>
        </w:rPr>
        <w:t xml:space="preserve">роботи </w:t>
      </w:r>
      <w:r>
        <w:rPr>
          <w:color w:val="000000"/>
          <w:sz w:val="28"/>
          <w:szCs w:val="28"/>
          <w:lang w:val="uk-UA"/>
        </w:rPr>
        <w:t xml:space="preserve">комісією по прийняттю </w:t>
      </w:r>
      <w:r>
        <w:rPr>
          <w:sz w:val="28"/>
          <w:szCs w:val="28"/>
          <w:lang w:val="uk-UA"/>
        </w:rPr>
        <w:t xml:space="preserve">закладів фізичної культури та спорту, спортивних залів, фітнес-центрів в м. Кременчуці </w:t>
      </w:r>
      <w:r>
        <w:rPr>
          <w:spacing w:val="-1"/>
          <w:sz w:val="28"/>
          <w:szCs w:val="28"/>
          <w:lang w:val="uk-UA"/>
        </w:rPr>
        <w:t xml:space="preserve">в період адаптивного карантину. </w:t>
      </w:r>
      <w:r>
        <w:rPr>
          <w:sz w:val="28"/>
          <w:szCs w:val="28"/>
          <w:lang w:val="uk-UA"/>
        </w:rPr>
        <w:t xml:space="preserve">Попрохав надавати керівникам закладів фізичної культури та спорту і спортивних споруд (стадіонів, спортивних (тренажерних) залів, спортивних комплексів, спортивних баз, спортивних басейнів, фітнес-центрів, спортивних майданчиків тощо) консультаційну допомогу в перший тиждень відновлення роботи закладів фізичної культури та спорту в м. Кременчуці в період адаптивного карантину методом вибіркового аналізу їх роботи. Перевірити роботу закладів фізичної культури та спорту, спортивних залів, фітнес-центрів в м. Кременчуці, які відновили роботу в умовах адаптивного карантину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не менше одного разу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наступний тиждень</w:t>
      </w:r>
      <w:r>
        <w:rPr>
          <w:sz w:val="28"/>
          <w:szCs w:val="28"/>
          <w:lang w:val="uk-UA"/>
        </w:rPr>
        <w:t xml:space="preserve"> на дотримання ними карантинних вимог та обмежень, на підставі результатів перевірок надати міському голові письмовий звіт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Голосували: «за» -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95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3.СЛУХАЛИ: Про </w:t>
      </w:r>
      <w:r>
        <w:rPr>
          <w:color w:val="1D1D1B"/>
          <w:sz w:val="28"/>
          <w:szCs w:val="28"/>
          <w:shd w:fill="FFFFFF" w:val="clear"/>
          <w:lang w:val="uk-UA"/>
        </w:rPr>
        <w:t xml:space="preserve">відновлення роботи окремих закладів у м. Кременчуці в період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                         </w:t>
      </w:r>
      <w:r>
        <w:rPr>
          <w:color w:val="1D1D1B"/>
          <w:sz w:val="28"/>
          <w:szCs w:val="28"/>
          <w:shd w:fill="FFFFFF" w:val="clear"/>
          <w:lang w:val="uk-UA"/>
        </w:rPr>
        <w:t>адаптивного карантин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Жорняк Л.Г.   –   начальник   управління   розвитку  під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риємництва, торгівлі, побуту  та регуляторн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олітики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 області (доповідь не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Голосували: «за» -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9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>4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ю    про    розпорядження,    підписані    між   засіданнями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  міської   ради   Полтавс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45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04 червня 2020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6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6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05:00Z</dcterms:created>
  <dc:creator>Григорян</dc:creator>
  <dc:description/>
  <cp:keywords/>
  <dc:language>en-US</dc:language>
  <cp:lastModifiedBy>morgunets</cp:lastModifiedBy>
  <cp:lastPrinted>2020-06-09T09:53:00Z</cp:lastPrinted>
  <dcterms:modified xsi:type="dcterms:W3CDTF">2020-06-11T05:05:00Z</dcterms:modified>
  <cp:revision>2</cp:revision>
  <dc:subject/>
  <dc:title> </dc:title>
</cp:coreProperties>
</file>