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rPr>
          <w:lang w:val="en-US"/>
        </w:rPr>
      </w:pPr>
      <w:r>
        <w:rPr>
          <w:lang w:val="en-US"/>
        </w:rPr>
      </w:r>
    </w:p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55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826" w:leader="none"/>
              </w:tabs>
              <w:ind w:left="-74" w:right="-93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44  від 29 травня 2020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ригінал</w:t>
            </w:r>
            <w:r>
              <w:rPr>
                <w:lang w:val="uk-UA"/>
              </w:rPr>
              <w:t xml:space="preserve">: управління по роботі з документами  виконавчого комітету Кременчуц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міської  ради  Полта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-8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-8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>
          <w:trHeight w:val="920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липенко В.М.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 міського голови   </w:t>
            </w:r>
          </w:p>
        </w:tc>
      </w:tr>
      <w:tr>
        <w:trPr>
          <w:trHeight w:val="39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Кравченко Д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 міського голови   </w:t>
            </w:r>
          </w:p>
        </w:tc>
      </w:tr>
      <w:tr>
        <w:trPr>
          <w:trHeight w:val="1116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– директор Департаменту фінансів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556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</w:tbl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повалов Р.В.                 -   керуючий справами виконкому міської ради</w:t>
      </w:r>
    </w:p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Івко В.М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ind w:right="99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авчого комітету Кременчуцької міської ради Полтавської області відбувається в режимі відеоконференці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ind w:right="99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right="99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які приймали участь у засіданні виконавчого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омітету Кременчуцької міської ради Полтавської області:</w:t>
      </w:r>
    </w:p>
    <w:p>
      <w:pPr>
        <w:pStyle w:val="Normal"/>
        <w:ind w:left="2832" w:hanging="2832"/>
        <w:jc w:val="center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867"/>
      </w:tblGrid>
      <w:tr>
        <w:trPr/>
        <w:tc>
          <w:tcPr>
            <w:tcW w:w="2759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Безверха І.О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Богомол Н.С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ойтенко Ю.Л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Жорняк Л.Г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азур О.І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ирошніченко В.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оскалик Г.Ф.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ономаренко Л.М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Рассоха І.О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Середа М.В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емельних ресурсів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розпорядчої документації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перативного контролю за станом в місті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олоді та спорту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юридичного департаменту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освіт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ес-служб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інформаційно-комп’ютерних технологій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Шульга Н.М.</w:t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ind w:right="-9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9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right="-9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сектору розпорядчої докумен-тації управління по роботі з документами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right="99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ники акредитованих засобів масової інформації. </w:t>
      </w:r>
    </w:p>
    <w:p>
      <w:pPr>
        <w:pStyle w:val="Normal"/>
        <w:numPr>
          <w:ilvl w:val="0"/>
          <w:numId w:val="0"/>
        </w:numPr>
        <w:ind w:left="3960" w:right="99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left" w:pos="9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засідання     –    керуючий       справами      виконкому   міської     ради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 Р.В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720" w:leader="none"/>
        </w:tabs>
        <w:ind w:right="76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</w:t>
      </w:r>
    </w:p>
    <w:p>
      <w:pPr>
        <w:pStyle w:val="Normal"/>
        <w:ind w:right="7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  за   користування   земельною   ділянкою   по    вул. Леонова,   2-Б </w:t>
      </w:r>
    </w:p>
    <w:p>
      <w:pPr>
        <w:pStyle w:val="Normal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Кременчуці.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Безверха І.О. – начальник  управління  земельних  ресурсів вико-</w:t>
      </w:r>
    </w:p>
    <w:p>
      <w:pPr>
        <w:pStyle w:val="Normal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навчого  комітету   Кременчуцької   міської   ради </w:t>
      </w:r>
    </w:p>
    <w:p>
      <w:pPr>
        <w:pStyle w:val="Normal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Інформує: Малецький В.О. – міський голова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уючий пропонує проєкт порядку денного затвердити за основу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 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роєкт порядку денного затвердити за основу.</w:t>
      </w:r>
    </w:p>
    <w:p>
      <w:pPr>
        <w:pStyle w:val="Normal"/>
        <w:tabs>
          <w:tab w:val="clear" w:pos="708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Начальник управління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виконавчого комітету Кремен-чуцької міської ради Полтавської області Середа М.В. пропонує включити додатково до проєкту порядку денного проєкт рішення: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lang w:val="uk-UA"/>
        </w:rPr>
        <w:t xml:space="preserve">проведення планової госпіталізації хворих до стаціонарів міста на етапі </w:t>
      </w:r>
    </w:p>
    <w:p>
      <w:pPr>
        <w:pStyle w:val="Normal"/>
        <w:ind w:right="99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слаблення протиепідемічних заходів в період карантину, спрямованого на запобігання поширенню коронавірусної хвороби 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>-19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Середа М.В.  –  начальник  управління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 комітету    Кременчуцької 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9;</w:t>
        <w:tab/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firstLine="709"/>
        <w:jc w:val="both"/>
        <w:outlineLvl w:val="0"/>
        <w:rPr/>
      </w:pPr>
      <w:r>
        <w:rPr>
          <w:sz w:val="28"/>
          <w:szCs w:val="28"/>
          <w:lang w:val="uk-UA"/>
        </w:rPr>
        <w:t>Начальник управління молоді та спорту виконавчого комітету Кремен-чуцької міської ради Полтавської області Мазур О.І. пропонує включити додатково до проєкту порядку денного проєкт рішення:</w:t>
      </w:r>
    </w:p>
    <w:p>
      <w:pPr>
        <w:pStyle w:val="Normal"/>
        <w:numPr>
          <w:ilvl w:val="0"/>
          <w:numId w:val="0"/>
        </w:numPr>
        <w:ind w:right="99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Кременчуцької міської ради Полтавської області від 26.05.2020 № 77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 Мазур О.І.  –  начальник  управління  молоді  та   спор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9;</w:t>
        <w:tab/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пропонує затвердити порядок денний в цілому з урахуванням додаткових питань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ВИРІШИЛИ: Затвердити  порядок  денний  в  цілому  з   урахування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датков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ЛУХАЛИ: Про  затвердження  акта  комісії  по  визначенню та відшкодуванню </w:t>
      </w:r>
    </w:p>
    <w:p>
      <w:pPr>
        <w:pStyle w:val="Normal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збитків, заподіяних  територіальній  громаді  внаслідок   порушення 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земельного  законодавства,  за  користування  земельною  ділянкою </w:t>
      </w:r>
    </w:p>
    <w:p>
      <w:pPr>
        <w:pStyle w:val="Normal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о вул. Леонова, 2-Б в м. Кременчуці.</w:t>
      </w:r>
    </w:p>
    <w:p>
      <w:pPr>
        <w:pStyle w:val="Normal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 Безверха І.О.    –    начальник     управління     земельних 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ресурсів виконавчого комітету Кременчуцької 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 (доповідь не 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91 прийняти за основу та в цілому (додається).</w:t>
      </w:r>
    </w:p>
    <w:p>
      <w:pPr>
        <w:pStyle w:val="Normal"/>
        <w:ind w:right="99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2.СЛУХАЛИ: Про </w:t>
      </w:r>
      <w:r>
        <w:rPr>
          <w:sz w:val="28"/>
          <w:lang w:val="uk-UA"/>
        </w:rPr>
        <w:t>проведення планової госпіталізації хворих до стаціонарів міста</w:t>
      </w:r>
    </w:p>
    <w:p>
      <w:pPr>
        <w:pStyle w:val="Normal"/>
        <w:ind w:right="99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</w:t>
      </w:r>
      <w:r>
        <w:rPr>
          <w:sz w:val="28"/>
          <w:lang w:val="uk-UA"/>
        </w:rPr>
        <w:t xml:space="preserve">на етапі послаблення протиепідемічних заходів в період карантину, </w:t>
      </w:r>
    </w:p>
    <w:p>
      <w:pPr>
        <w:pStyle w:val="Normal"/>
        <w:ind w:right="99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</w:t>
      </w:r>
      <w:r>
        <w:rPr>
          <w:sz w:val="28"/>
          <w:lang w:val="uk-UA"/>
        </w:rPr>
        <w:t xml:space="preserve">спрямованого на запобігання поширенню  коронавірусної   хвороби </w:t>
      </w:r>
    </w:p>
    <w:p>
      <w:pPr>
        <w:pStyle w:val="Normal"/>
        <w:ind w:right="99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>-19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 Середа М.В.  –  начальник управління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 комітету    Кременчуцької 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ВИСТУПИЛИ: Усанова О.П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  <w:tab w:val="left" w:pos="99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990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990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РІШИЛИ: Рішення № 792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3.СЛУХАЛИ: Про  внесення  змін   до  рішення   виконавчого   комітету   Кремен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26.05.2020 № 77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Мазур О.І. –  начальник  управління  молоді  та   спор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ради     Полтавської    області   (доповідь    не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93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>4.СЛУХАЛИ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Інформацію    про    розпорядження,    підписані    між   засіданнями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виконавчого  комітету  Кременчуцької   міської   ради   Полтавської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Інформува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right="99" w:hanging="0"/>
        <w:rPr/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  <w:lang w:val="uk-UA"/>
        </w:rPr>
        <w:t xml:space="preserve">В. МАЛЕЦЬКИЙ 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Р. ШАПОВАЛОВ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20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44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 29 травня 2020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>Сторінка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5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5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ий шрифт абзацу"/>
    <w:qFormat/>
    <w:rPr/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erChar">
    <w:name w:val="Header Char"/>
    <w:qFormat/>
    <w:rPr>
      <w:rFonts w:cs="Times New Roman"/>
      <w:sz w:val="24"/>
      <w:szCs w:val="24"/>
      <w:lang w:val="ru-RU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St">
    <w:name w:val="st"/>
    <w:basedOn w:val="Style10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1">
    <w:name w:val="Знак примітки"/>
    <w:qFormat/>
    <w:rPr>
      <w:sz w:val="16"/>
      <w:szCs w:val="16"/>
    </w:rPr>
  </w:style>
  <w:style w:type="character" w:styleId="6">
    <w:name w:val=" Знак Знак6"/>
    <w:basedOn w:val="Style10"/>
    <w:qFormat/>
    <w:rPr/>
  </w:style>
  <w:style w:type="character" w:styleId="5">
    <w:name w:val=" Знак Знак5"/>
    <w:qFormat/>
    <w:rPr>
      <w:b/>
      <w:bCs/>
    </w:rPr>
  </w:style>
  <w:style w:type="character" w:styleId="21">
    <w:name w:val=" Знак Знак2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  <w:lang w:val="en-US"/>
    </w:rPr>
  </w:style>
  <w:style w:type="paragraph" w:styleId="15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8">
    <w:name w:val="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41:00Z</dcterms:created>
  <dc:creator>Григорян</dc:creator>
  <dc:description/>
  <cp:keywords/>
  <dc:language>en-US</dc:language>
  <cp:lastModifiedBy>morgunets</cp:lastModifiedBy>
  <cp:lastPrinted>2020-06-01T15:53:00Z</cp:lastPrinted>
  <dcterms:modified xsi:type="dcterms:W3CDTF">2020-06-04T10:41:00Z</dcterms:modified>
  <cp:revision>2</cp:revision>
  <dc:subject/>
  <dc:title> </dc:title>
</cp:coreProperties>
</file>