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9  від 18 трав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76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О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инкаренко Н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9900" w:leader="none"/>
              </w:tabs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9900" w:leader="none"/>
              </w:tabs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реєстрацію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несення змін до облікових справ громадян, які потребують поліпшення житлових умов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ind w:left="7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няття з квартирного обліку.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ередачу жилих приміщень у гуртожитках у власність громадян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виконавчого комітету Кременчуцької міської ради Чудаков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ежим карантину </w:t>
      </w:r>
      <w:r>
        <w:rPr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sz w:val="28"/>
          <w:szCs w:val="28"/>
          <w:lang w:val="uk-UA"/>
        </w:rPr>
        <w:t>постанови Кабінету Міністрів України від 14 травня 2020 р. № 377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Чудаков І.В.   –   начальник управління з питань  надзв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айних  ситуацій   та  цивільного захис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 фізичній особі-підприємцю Данилець Тетяні Сергіївні розміщення пересувної тимчасової споруди – літнього майданчика біля кафе «Кофан» по бульвару Пушкіна, 11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Жорняк Л.Г.   –   начальник   управління   розвитку 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фізичній особі-підприємцю Данилець Тетяні Сергіївні розміщення пересувної тимчасової споруди – літнього майданчика біля кафе «Кофан» по вул. Соборній, 3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Жорняк Л.Г.   –   начальник   управління   розвитку 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ind w:right="7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фізичній особі-підприємцю Максимюк Антоніні Іванівні розміщення пересувних тимчасових споруд – три літні майданчики біля кафе «Кофан» по вул. Соборній, 32/29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Жорняк Л.Г.   –   начальник   управління   розвитку 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орняк Л.Г. – начальник  управління   розвитку   підприємництва,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торгівлі, побуту  та  регуляторної політики виконавчого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  Полтавс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даков І.В. – начальник    управління    з   питань    надзвичайних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итуацій та  цивільного захисту населення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Малецький В.О. – міський голова, який доручив </w:t>
      </w:r>
      <w:r>
        <w:rPr>
          <w:sz w:val="28"/>
          <w:szCs w:val="28"/>
          <w:lang w:val="uk-UA"/>
        </w:rPr>
        <w:t>начальнику управління розвитку підприємництва, торгівлі, побуту та регуляторної політики виконавчого     комітету    Кременчуцької    міської    ради    Полтавської    област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.Г. та начальнику управління з питань надзвичайних ситуацій та цивільного захисту населення виконавчого комітету Кременчуцької міської ради Чудакову І.В. в подальшому готувати на засідання виконавчого комітету Кременчуцької міської ради Полтавської області окремо проєкт рішення, яким передбачається внесення змін в режим карантину </w:t>
      </w:r>
      <w:r>
        <w:rPr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sz w:val="28"/>
          <w:szCs w:val="28"/>
          <w:lang w:val="uk-UA"/>
        </w:rPr>
        <w:t>постанов Кабінету Міністрів України, та проєкт рішення індивідуальної дії, що передбачає відновлення, обмеження режиму роботи торговельних об’єктів та припинення роботи закладів торгів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9781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надання дозволу на реєстрацію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алашник О.В. – директор  комунального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   управління»   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внесення   змін  до  облікових  справ громадян, які потребують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ліпшення житлових умов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алашник О.В. – директор  комунального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   управління»   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</w:t>
      </w:r>
      <w:r>
        <w:rPr>
          <w:sz w:val="28"/>
          <w:szCs w:val="28"/>
        </w:rPr>
        <w:t>725</w:t>
      </w:r>
      <w:r>
        <w:rPr>
          <w:sz w:val="28"/>
          <w:szCs w:val="28"/>
          <w:lang w:val="uk-UA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Про зняття з квартирного облік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алашник О.В. – директор  комунального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   управління»   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</w:t>
      </w:r>
      <w:r>
        <w:rPr>
          <w:sz w:val="28"/>
          <w:szCs w:val="28"/>
        </w:rPr>
        <w:t>726</w:t>
      </w:r>
      <w:r>
        <w:rPr>
          <w:sz w:val="28"/>
          <w:szCs w:val="28"/>
          <w:lang w:val="uk-UA"/>
        </w:rPr>
        <w:t xml:space="preserve"> прийняти за основу та в цілому (додається).</w:t>
      </w:r>
    </w:p>
    <w:p>
      <w:pPr>
        <w:pStyle w:val="Normal"/>
        <w:ind w:right="7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  передачу   жилих   приміщень   у    гуртожитках   у    власність </w:t>
      </w:r>
    </w:p>
    <w:p>
      <w:pPr>
        <w:pStyle w:val="Normal"/>
        <w:tabs>
          <w:tab w:val="clear" w:pos="708"/>
          <w:tab w:val="left" w:pos="9781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ян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алашник О.В. – директор  комунального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   управління»    Кременчуц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7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внесення змін в режим карантину </w:t>
      </w:r>
      <w:r>
        <w:rPr>
          <w:bCs/>
          <w:sz w:val="28"/>
          <w:szCs w:val="28"/>
          <w:lang w:val="uk-UA"/>
        </w:rPr>
        <w:t xml:space="preserve">на території міста відповідн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до   </w:t>
      </w:r>
      <w:r>
        <w:rPr>
          <w:sz w:val="28"/>
          <w:szCs w:val="28"/>
          <w:lang w:val="uk-UA"/>
        </w:rPr>
        <w:t xml:space="preserve">постанови   Кабінету  Міністрів   України  від 14 травня 2020 р.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377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Чудаков І.В.  –  начальник  управління  з питань надзв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айних  ситуацій   та  цивільного захис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ої    міської    ради    (доповідь     н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 погодження   фізичній   особі-підприємцю   Данилець   Тетяні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ергіївні  розміщення  пересувної   тимчасової   споруди – літнь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данчика  біля  кафе «Кофан»  по бульвару Пушкіна, 11 в м. Кр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Жорняк Л.Г.   –   начальник  управління  розвитку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9 прийняти за основу та в цілому (додається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 погодження   фізичній   особі-підприємцю   Данилець   Тетяні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ергіївні   розміщення   пересувної тимчасової   споруди – літнього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данчика  біля  кафе  «Кофан»  по  вул. Соборній, 3 в  м. Кремен-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Жорняк Л.Г.   –   начальник  управління  розвитку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Малецький В.О. – міський голова, який доручив </w:t>
      </w:r>
      <w:r>
        <w:rPr>
          <w:sz w:val="28"/>
          <w:szCs w:val="28"/>
          <w:lang w:val="uk-UA"/>
        </w:rPr>
        <w:t>начальнику управління розвитку підприємництва, торгівлі, побуту та регуляторної політики виконавчого     комітету    Кременчуцької    міської    ради    Полтавської    області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.Г. поспілкуватися з фізичною особою-підприємцем Данилець Тетяною Сергіївною та запропонувати їй змінити місце розташування літнього майданчика по  вул. Соборній, буд. № 3 в  м. Кременчуці, та розмістити його поблизу рекламного конструктиву т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навпроти фасадної частини </w:t>
      </w:r>
      <w:r>
        <w:rPr>
          <w:sz w:val="28"/>
          <w:szCs w:val="28"/>
          <w:lang w:val="uk-UA"/>
        </w:rPr>
        <w:t>кафе «Кофан», облаштувати стаціонарну тимчасову споруду дерев’яною огорожею, оформити літній майданчик із застосуванням д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изайнерського рішення, яке використано фізичною-особою підприємцем Черняком Олегом Івановичем для оформлення стаціонарних тимчасових споруд по вул. Соборній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орняк Л.Г. – начальник  управління   розвитку   підприємництва,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торгівлі, побуту  та  регуляторної політики виконавчого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  Полтавс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погодження  фізичній  особі-підприємцю  Максимюк Антоніні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Іванівні   розміщення   пересувних   тимчасових  споруд – три  літні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данчики  біля  кафе  «Кофан»  по  вул. Соборній, 32/29 в м. Кре-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Жорняк Л.Г.   –   начальник  управління  розвитку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щенко О.Г. – начальник  управління  містобудування  та архі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ссоха І.О. – начальник управління 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ехнологій   виконавчого   комітету 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Малецький В.О. – міський голова, який доручив </w:t>
      </w:r>
      <w:r>
        <w:rPr>
          <w:sz w:val="28"/>
          <w:szCs w:val="28"/>
          <w:lang w:val="uk-UA"/>
        </w:rPr>
        <w:t>начальнику управління розвитку підприємництва, торгівлі, побуту та регуляторної політики виконавчого     комітету    Кременчуцької    міської    ради    Полтавської    області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.Г. та начальнику управління містобудування та архітектури виконавчого комітету Кременчуцької міської ради Волощенко О.Г. в подальшій роботі, при зверненні </w:t>
      </w:r>
      <w:r>
        <w:rPr>
          <w:rFonts w:cs="Tahoma"/>
          <w:sz w:val="28"/>
          <w:szCs w:val="28"/>
          <w:lang w:val="uk-UA"/>
        </w:rPr>
        <w:t>суб</w:t>
      </w:r>
      <w:r>
        <w:rPr>
          <w:sz w:val="28"/>
          <w:szCs w:val="28"/>
          <w:lang w:val="uk-UA"/>
        </w:rPr>
        <w:t>’</w:t>
      </w:r>
      <w:r>
        <w:rPr>
          <w:rFonts w:cs="Tahoma"/>
          <w:sz w:val="28"/>
          <w:szCs w:val="28"/>
          <w:lang w:val="uk-UA"/>
        </w:rPr>
        <w:t xml:space="preserve">єктів підприємницької діяльності </w:t>
      </w:r>
      <w:r>
        <w:rPr>
          <w:sz w:val="28"/>
          <w:szCs w:val="28"/>
          <w:lang w:val="uk-UA"/>
        </w:rPr>
        <w:t xml:space="preserve">із заявами про погодження розміщення пересувних тимчасових споруд на об’єктах благоустрою, перевіряти достовірність поданих відомостей заявником щодо </w:t>
      </w:r>
      <w:r>
        <w:rPr>
          <w:rFonts w:cs="Tahoma"/>
          <w:bCs/>
          <w:sz w:val="28"/>
          <w:szCs w:val="28"/>
          <w:lang w:val="uk-UA"/>
        </w:rPr>
        <w:t>місця розташування пересувної тимчасової споруди, її розмірів,</w:t>
      </w:r>
      <w:r>
        <w:rPr>
          <w:rFonts w:cs="Tahoma"/>
          <w:sz w:val="28"/>
          <w:szCs w:val="28"/>
          <w:lang w:val="uk-UA"/>
        </w:rPr>
        <w:t xml:space="preserve"> відповідності або невідповідності</w:t>
      </w:r>
      <w:r>
        <w:rPr>
          <w:rFonts w:cs="Tahoma"/>
          <w:bCs/>
          <w:sz w:val="28"/>
          <w:szCs w:val="28"/>
          <w:lang w:val="uk-UA"/>
        </w:rPr>
        <w:t xml:space="preserve"> комплексній схемі розміщення тимчасових споруд для провадження підприємницької діяльності на території м. Кременчука</w:t>
      </w:r>
      <w:r>
        <w:rPr>
          <w:sz w:val="28"/>
          <w:szCs w:val="28"/>
          <w:lang w:val="uk-UA"/>
        </w:rPr>
        <w:t xml:space="preserve">, для правильності </w:t>
      </w:r>
      <w:r>
        <w:rPr>
          <w:rFonts w:cs="Tahoma"/>
          <w:sz w:val="28"/>
          <w:szCs w:val="28"/>
          <w:lang w:val="uk-UA"/>
        </w:rPr>
        <w:t>розрахунку розміру</w:t>
      </w:r>
      <w:r>
        <w:rPr>
          <w:sz w:val="28"/>
          <w:szCs w:val="28"/>
          <w:lang w:val="uk-UA"/>
        </w:rPr>
        <w:t xml:space="preserve"> пайової участі (внеску) в утриманні прилеглої території до споруди,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9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8 трав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9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2:00Z</dcterms:created>
  <dc:creator>Григорян</dc:creator>
  <dc:description/>
  <cp:keywords/>
  <dc:language>en-US</dc:language>
  <cp:lastModifiedBy>01k116p2</cp:lastModifiedBy>
  <cp:lastPrinted>2020-05-20T10:22:00Z</cp:lastPrinted>
  <dcterms:modified xsi:type="dcterms:W3CDTF">2020-05-21T11:32:00Z</dcterms:modified>
  <cp:revision>2</cp:revision>
  <dc:subject/>
  <dc:title> </dc:title>
</cp:coreProperties>
</file>