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35  від 05 трав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34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1800" w:leader="none"/>
                <w:tab w:val="left" w:pos="3600" w:leader="none"/>
                <w:tab w:val="left" w:pos="5040" w:leader="none"/>
              </w:tabs>
              <w:ind w:right="-22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1800" w:leader="none"/>
                <w:tab w:val="left" w:pos="3600" w:leader="none"/>
                <w:tab w:val="left" w:pos="5040" w:leader="none"/>
              </w:tabs>
              <w:ind w:right="76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1800" w:leader="none"/>
                <w:tab w:val="left" w:pos="3600" w:leader="none"/>
                <w:tab w:val="left" w:pos="5040" w:leader="none"/>
              </w:tabs>
              <w:ind w:right="-22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 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/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Неіленко Т.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/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ind w:left="2832" w:hanging="2832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утенко К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йтенко Ю.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лощенко О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вашина Р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рупа С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йборода Д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ельникова Н.Є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кунь В.В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ономаренко Л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реда М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 – начальник управління комунального господарства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адміністрування інформаційних систем управління інформаційно- 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-устрою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єтьоркіна Т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удаков І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сів  виконавчого комітету Кременчуцької міської ради Полтавської області – начальник бюджетного управлі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9900" w:leader="none"/>
              </w:tabs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побутового призначення для реалізації швейних виробів та надання послуг населенню по пров. Героїв Бреста, в районі житлового будинку № 35, в м. Кременчуці фізичній особі-підприємцю Турбаєвському Володимиру Миколайовичу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Волощенко О.Г.   –   начальник  управління   містобудування  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архітектури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бухгалтерського обліку та звітності – головний бухгалтер виконавчого комітету Кременчуцької міської ради Полтавської області Мельникова Н.Є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ельникова Н.Є. – начальник  управління   бухгалтерсь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ого обліку та звітності – головний бухгалтер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9900" w:leader="none"/>
        </w:tabs>
        <w:autoSpaceDE w:val="false"/>
        <w:ind w:right="99" w:firstLine="720"/>
        <w:jc w:val="both"/>
        <w:rPr/>
      </w:pPr>
      <w:r>
        <w:rPr>
          <w:sz w:val="28"/>
          <w:szCs w:val="28"/>
          <w:lang w:val="uk-UA"/>
        </w:rPr>
        <w:t>Перший заступник директора Департаменту – начальник управління комунального господарства Департаменту житлово-комунального господарства виконавчого комітету Кременчуцької міської ради Бутенко К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проходження опалювального періоду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-2020 років та підготовку теплоелектроцентралей, котелень, теплових мереж та опалювальних систем до роботи в осінньо-зимовий період 2020-2021 рокі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99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Бутенко К.В.  –  перший  заступник  директора  Департа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99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менту – начальник    управління    комунального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99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господарства Департаменту  житлово-комуналь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99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ного     господарства      виконавчого     комітету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99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 Про  погодження  розміщення  на об’єкті благоустрою стаціонарн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мчасової споруди – кіоску побутового призначення для реалізаці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швейних   виробів   та  надання   послуг  населенню по пров. Героїв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Бреста,   в    районі   житлового   будинку   № 35,   в   м. Кременчуці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фізичній особі-підприємцю Турбаєвському Володимиру Миколайо-</w:t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ч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Волощенко О.Г.   –  начальник  управління  містобуд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ання    та   архітектури  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Рассоха І.О. – начальник  управління інформаційно-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х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технологій виконавчого комітету Кременчуцької міської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ради Полтавської області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прийняття рішення за основу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99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99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5616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прийняти за основ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В: міський голова Малецький В.О. з пропозицією  прийняти рішення із змінами, виклавши пункт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в такій редакції:</w:t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4. Встановити строк розміщення стаціонарної тимчасової споруди – 1 рік з моменту прийняття цього рішення.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99" w:hanging="0"/>
        <w:jc w:val="both"/>
        <w:rPr/>
      </w:pPr>
      <w:r>
        <w:rPr>
          <w:sz w:val="28"/>
          <w:szCs w:val="28"/>
        </w:rPr>
        <w:tab/>
        <w:t xml:space="preserve">Голосували за прийняття рішення із змінами, виклавши пункт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в так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4. Встановити строк розміщення стаціонарної тимчасової споруди –1 рік з моменту прийняття цього рішення.</w:t>
      </w:r>
      <w:r>
        <w:rPr>
          <w:sz w:val="28"/>
          <w:szCs w:val="28"/>
        </w:rPr>
        <w:t xml:space="preserve">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 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</w:rPr>
        <w:tab/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  <w:t>ВИРІШИЛИ: Внести зміни до рішення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 з   пропозицією  прийняти  рішення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60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675 прийняти із змінами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>2.СЛУХАЛИ: Про  перерозподіл  бюджетних  асигнувань,  затверджених в  місце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ому бюджеті м. Кременчука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ельникова Н.Є. – начальник  управління  бухгалтерсь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ого обліку та звітності – головний бухгалтер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ради    Полтавської    області    (доповідь    не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76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алецький В.О. – міський голова, який доручив управлінню по роботі з документами виконавчого комітету Кременчуцької міської ради Полтавської області в найкоротші строки виготовити та довести до виконавців копії рішення виконавчого комітету Кременчуцької міської ради Полтавської області «Про перерозподіл бюджетних асигнувань, затверджених в місцевому бюджеті м. Кременчука на 2020 рік» згідно з реєстром розсилки та терміново направити електронною поштою, вказаною в листі Полтавської обласної державної адміністрації від 04.05.2020 № 01-65/2719.</w:t>
      </w:r>
    </w:p>
    <w:p>
      <w:pPr>
        <w:pStyle w:val="Normal"/>
        <w:tabs>
          <w:tab w:val="clear" w:pos="708"/>
          <w:tab w:val="left" w:pos="72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 Про    підсумки    проходження     опалювального    періоду   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2020    років    та    підготовку    теплоелектроцентралей,   котелень,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еплових  мереж  та  опалювальних  систем  до   роботи  в  осіннь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имовий період 2020-2021 рокі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Бутенко К.В. – перший  заступник директора  Департа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менту – начальник    управління    комунального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господарства Департаменту  житлово-комуналь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ного     господарства      виконавчого     комітет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99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Малецький В.О. – міський голова, який доручив першому заступнику директора Департаменту – начальнику управління комунального господарства Департаменту житлово-комунального господарства виконавчого комітету Кременчуцької міської ради Бутенко К.В. з</w:t>
      </w:r>
      <w:r>
        <w:rPr>
          <w:sz w:val="28"/>
          <w:szCs w:val="28"/>
          <w:shd w:fill="FFFFFF" w:val="clear"/>
          <w:lang w:val="uk-UA"/>
        </w:rPr>
        <w:t>’</w:t>
      </w:r>
      <w:r>
        <w:rPr>
          <w:sz w:val="28"/>
          <w:szCs w:val="28"/>
          <w:lang w:val="uk-UA"/>
        </w:rPr>
        <w:t xml:space="preserve">ясувати інформацію щодо компенсації </w:t>
      </w:r>
      <w:r>
        <w:rPr>
          <w:sz w:val="28"/>
          <w:szCs w:val="28"/>
          <w:shd w:fill="FFFFFF" w:val="clear"/>
          <w:lang w:val="uk-UA"/>
        </w:rPr>
        <w:t xml:space="preserve">Світловодською міською радою коштів комунальному підприємству </w:t>
      </w:r>
      <w:r>
        <w:rPr>
          <w:sz w:val="28"/>
          <w:szCs w:val="28"/>
          <w:lang w:val="uk-UA"/>
        </w:rPr>
        <w:t xml:space="preserve">«Теплоенерго» </w:t>
      </w:r>
      <w:r>
        <w:rPr>
          <w:sz w:val="28"/>
          <w:szCs w:val="28"/>
          <w:shd w:fill="FFFFFF" w:val="clear"/>
          <w:lang w:val="uk-UA"/>
        </w:rPr>
        <w:t xml:space="preserve">за матеріально-технічні витрати та вартості виконаних ремонтних робіт обладнання тепломагістралей для запуску опалення та початку опалювального періоду в місті Світловодську, </w:t>
      </w:r>
      <w:r>
        <w:rPr>
          <w:sz w:val="28"/>
          <w:szCs w:val="28"/>
          <w:lang w:val="uk-UA"/>
        </w:rPr>
        <w:t xml:space="preserve">підготувати лист за підписом міського голови та направити до голови Кіровоградської обласної державної адміністрації Балоня А.Б. відносно необхідності компенсації вартості понесених матеріально-технічних витрат </w:t>
      </w:r>
      <w:r>
        <w:rPr>
          <w:sz w:val="28"/>
          <w:szCs w:val="28"/>
          <w:shd w:fill="FFFFFF" w:val="clear"/>
          <w:lang w:val="uk-UA"/>
        </w:rPr>
        <w:t xml:space="preserve">комунальним підприємством </w:t>
      </w:r>
      <w:r>
        <w:rPr>
          <w:sz w:val="28"/>
          <w:szCs w:val="28"/>
          <w:lang w:val="uk-UA"/>
        </w:rPr>
        <w:t xml:space="preserve">«Теплоенерго» за виконані ремонтні роботи обладнання тепломереж, пов’язані з підготовкою та початком опалювального періоду в місті Світловодську. Доручив зв’язатися з керівництвом </w:t>
      </w:r>
      <w:r>
        <w:rPr>
          <w:sz w:val="28"/>
          <w:szCs w:val="28"/>
          <w:shd w:fill="FFFFFF" w:val="clear"/>
          <w:lang w:val="uk-UA"/>
        </w:rPr>
        <w:t>товариства з обмеженою відповідальністю 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Місто</w:t>
      </w:r>
      <w:r>
        <w:rPr>
          <w:sz w:val="28"/>
          <w:szCs w:val="28"/>
          <w:shd w:fill="FFFFFF" w:val="clear"/>
          <w:lang w:val="uk-UA"/>
        </w:rPr>
        <w:t xml:space="preserve"> для людей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Кременчук</w:t>
      </w:r>
      <w:r>
        <w:rPr>
          <w:sz w:val="28"/>
          <w:szCs w:val="28"/>
          <w:shd w:fill="FFFFFF" w:val="clear"/>
          <w:lang w:val="uk-UA"/>
        </w:rPr>
        <w:t>» та з’ясувати інформацію про компенса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Світловодською міською радою підприємству </w:t>
      </w:r>
      <w:r>
        <w:rPr>
          <w:sz w:val="28"/>
          <w:szCs w:val="28"/>
          <w:lang w:val="uk-UA"/>
        </w:rPr>
        <w:t xml:space="preserve">вартості понесених матеріально-технічних витрат за виконані ремонтні роботи обладнання тепломагістралей для початку подачі теплоносія та підготовкою до опалювального періоду в місті Світловодську, підготувати та направити лист до Світловодської міської ради щодо наявності некомпенсованих витрат комунальному </w:t>
      </w:r>
      <w:r>
        <w:rPr>
          <w:sz w:val="28"/>
          <w:szCs w:val="28"/>
          <w:shd w:fill="FFFFFF" w:val="clear"/>
          <w:lang w:val="uk-UA"/>
        </w:rPr>
        <w:t xml:space="preserve">підприємству </w:t>
      </w:r>
      <w:r>
        <w:rPr>
          <w:sz w:val="28"/>
          <w:szCs w:val="28"/>
          <w:lang w:val="uk-UA"/>
        </w:rPr>
        <w:t xml:space="preserve">«Теплоенерго» та </w:t>
      </w:r>
      <w:r>
        <w:rPr>
          <w:sz w:val="28"/>
          <w:szCs w:val="28"/>
          <w:shd w:fill="FFFFFF" w:val="clear"/>
          <w:lang w:val="uk-UA"/>
        </w:rPr>
        <w:t>товариству з обмеженою відповідальністю 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Місто</w:t>
      </w:r>
      <w:r>
        <w:rPr>
          <w:sz w:val="28"/>
          <w:szCs w:val="28"/>
          <w:shd w:fill="FFFFFF" w:val="clear"/>
          <w:lang w:val="uk-UA"/>
        </w:rPr>
        <w:t xml:space="preserve"> для людей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Кременчук</w:t>
      </w:r>
      <w:r>
        <w:rPr>
          <w:sz w:val="28"/>
          <w:szCs w:val="28"/>
          <w:shd w:fill="FFFFFF" w:val="clear"/>
          <w:lang w:val="uk-UA"/>
        </w:rPr>
        <w:t xml:space="preserve">» за </w:t>
      </w:r>
      <w:r>
        <w:rPr>
          <w:sz w:val="28"/>
          <w:szCs w:val="28"/>
          <w:lang w:val="uk-UA"/>
        </w:rPr>
        <w:t xml:space="preserve">виконання ремонтних робіт, пов’язаних з підготовкою та початком опалювального періоду в місті Світловодську, запланувати проведення наради в дистанційному режимі 11.05.2020 з керівниками товариства з обмеженою відповідальністю «КРЕМЕНЧУЦЬКА ТЕЦ», ТЕЦ публічного акціонерного товариства «Крюківський вагонобудівний завод», комунального підприємства «Теплоенерго», власниками інших теплових мереж щодо оптимізації строків для проведення випробувань і ремонтних робіт обладнання, яке знаходиться на їх балансі або в управлінні, а саме: ТЕЦ, котелень, центральних і індивідуальних теплових пунктів, теплових мереж, магістральних, внутрішньоквартальних та внутрішньобудинкових систем опалення, відпрацювати питання щодо оптимізації строків проведення випробувань і ремонтних робіт обладнання та завершення їх в максимально короткий термін, підготувати в термін до 11.05.2020 інформацію щодо оптимізації строків для проведення випробувань і ремонтних робіт обладнання тепломагістралей та опрацювати питання щодо скорочення строків для проведення випробувань і ремонтних робіт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9900" w:leader="none"/>
        </w:tabs>
        <w:autoSpaceDE w:val="false"/>
        <w:ind w:right="99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, який доручив першому заступнику директора Департаменту – начальнику управління комунального господарства Департаменту житлово-комунального господарства виконавчого комітету Кременчуцької міської ради Бутенко К.В. запросити на </w:t>
      </w:r>
      <w:r>
        <w:rPr>
          <w:sz w:val="28"/>
          <w:szCs w:val="28"/>
          <w:shd w:fill="FFFFFF" w:val="clear"/>
          <w:lang w:val="uk-UA"/>
        </w:rPr>
        <w:t>нараду</w:t>
      </w:r>
      <w:r>
        <w:rPr>
          <w:sz w:val="28"/>
          <w:szCs w:val="28"/>
          <w:shd w:fill="FFFFFF" w:val="clear"/>
        </w:rPr>
        <w:t xml:space="preserve"> щодо підсумків</w:t>
      </w:r>
      <w:r>
        <w:rPr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 xml:space="preserve">проходження    </w:t>
      </w:r>
      <w:r>
        <w:rPr>
          <w:sz w:val="28"/>
          <w:szCs w:val="28"/>
          <w:shd w:fill="FFFFFF" w:val="clear"/>
        </w:rPr>
        <w:t>опалювального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</w:rPr>
        <w:t xml:space="preserve"> сезону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періоду 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9-2020   років   в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місті Кременчуці та засідання штабу з підготовки міського господарства до роботи    в    осінньо-зимовий    період    2020-2021    років   директора   комуналь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го     підприємства    «Теплоенерго»    Одношевного   В.М.     та     генерального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директора  товариства  з  обмеженою відповідальністю «КРЕМЕНЧУЦЬКА ТЕЦ»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аня А.П.,   яка   орієнтовно   відбудеться   о 11 годині   15 хвилин   06 травня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року, з їх пропозиціями щодо оптимізації строків для проведення випробувань і ремонтних робіт обладнання тепломагістралей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7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   про    розпорядження,    підписані    між   засіданнями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  міської   ради   Полтав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5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05 трав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8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8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basedOn w:val="Style10"/>
    <w:qFormat/>
    <w:rPr/>
  </w:style>
  <w:style w:type="character" w:styleId="Style15">
    <w:name w:val="Тема примітки Знак"/>
    <w:qFormat/>
    <w:rPr>
      <w:b/>
      <w:bCs/>
    </w:rPr>
  </w:style>
  <w:style w:type="character" w:styleId="Style16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24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 примітки"/>
    <w:basedOn w:val="Normal"/>
    <w:qFormat/>
    <w:pPr/>
    <w:rPr>
      <w:sz w:val="20"/>
      <w:szCs w:val="20"/>
    </w:rPr>
  </w:style>
  <w:style w:type="paragraph" w:styleId="Style31">
    <w:name w:val="Тема примітки"/>
    <w:basedOn w:val="Style30"/>
    <w:next w:val="Style30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1:00Z</dcterms:created>
  <dc:creator>Григорян</dc:creator>
  <dc:description/>
  <cp:keywords/>
  <dc:language>en-US</dc:language>
  <cp:lastModifiedBy>Моргунець Ярослава Анатоліївна</cp:lastModifiedBy>
  <cp:lastPrinted>2020-05-07T14:29:00Z</cp:lastPrinted>
  <dcterms:modified xsi:type="dcterms:W3CDTF">2023-12-04T07:31:00Z</dcterms:modified>
  <cp:revision>2</cp:revision>
  <dc:subject/>
  <dc:title> </dc:title>
</cp:coreProperties>
</file>